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  <w:lang w:eastAsia="zh-CN"/>
        </w:rPr>
      </w:pPr>
      <w:r>
        <w:rPr>
          <w:rFonts w:eastAsia="黑体"/>
          <w:spacing w:val="20"/>
          <w:sz w:val="32"/>
          <w:szCs w:val="32"/>
        </w:rPr>
        <w:t>附件</w:t>
      </w:r>
      <w:del w:id="0" w:author="洪四龄" w:date="2021-07-06T15:38:00Z">
        <w:r>
          <w:rPr>
            <w:rFonts w:eastAsia="黑体"/>
            <w:spacing w:val="20"/>
            <w:sz w:val="32"/>
            <w:szCs w:val="32"/>
            <w:lang w:val="en-US" w:eastAsia="zh-CN"/>
          </w:rPr>
          <w:delText>4</w:delText>
        </w:r>
      </w:del>
      <w:ins w:id="1" w:author="洪四龄" w:date="2021-07-06T15:38:00Z">
        <w:r>
          <w:rPr>
            <w:rFonts w:eastAsia="黑体"/>
            <w:spacing w:val="20"/>
            <w:sz w:val="32"/>
            <w:szCs w:val="32"/>
            <w:lang w:val="en-US" w:eastAsia="zh-CN"/>
          </w:rPr>
          <w:t>3</w:t>
        </w:r>
      </w:ins>
      <w:del w:id="2" w:author="洪四龄" w:date="2021-07-06T15:38:00Z">
        <w:r>
          <w:rPr>
            <w:rFonts w:eastAsia="黑体"/>
            <w:spacing w:val="20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jc w:val="center"/>
        <w:rPr>
          <w:rFonts w:eastAsia="黑体"/>
          <w:spacing w:val="20"/>
          <w:sz w:val="44"/>
          <w:szCs w:val="32"/>
          <w:lang w:eastAsia="zh-CN"/>
        </w:rPr>
      </w:pPr>
      <w:r>
        <w:rPr>
          <w:rFonts w:eastAsia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4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  <w:ins w:id="3" w:author="洪四龄" w:date="2021-07-06T15:41:00Z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  <w:del w:id="5" w:author="洪四龄" w:date="2021-07-06T15:41:00Z"/>
        </w:rPr>
      </w:pPr>
      <w:del w:id="4" w:author="洪四龄" w:date="2021-07-06T15:41:00Z">
        <w:r>
          <w:rPr>
            <w:rFonts w:eastAsia="方正小标宋简体" w:ascii="方正小标宋简体" w:hAnsi="方正小标宋简体"/>
            <w:spacing w:val="20"/>
            <w:sz w:val="44"/>
            <w:szCs w:val="44"/>
          </w:rPr>
        </w:r>
      </w:del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Arial Unicode MS" w:cs="宋体"/>
                <w:spacing w:val="-6"/>
                <w:sz w:val="24"/>
              </w:rPr>
            </w:pPr>
            <w:r>
              <w:rPr>
                <w:rFonts w:eastAsia="方正大标宋简体;Arial Unicode MS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  <w:del w:id="6" w:author="洪四龄[编号排版打印分发]" w:date="2021-07-06T16:03:00Z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054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  <w:del w:id="8" w:author="洪四龄" w:date="2021-07-06T15:48:00Z"/>
        </w:rPr>
      </w:pPr>
      <w:del w:id="7" w:author="洪四龄" w:date="2021-07-06T15:48:00Z">
        <w:r>
          <w:rPr>
            <w:rFonts w:eastAsia="方正小标宋简体" w:cs="宋体" w:ascii="方正小标宋简体" w:hAnsi="方正小标宋简体"/>
            <w:sz w:val="44"/>
            <w:szCs w:val="44"/>
          </w:rPr>
        </w:r>
      </w:del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  <w:ins w:id="10" w:author="洪四龄" w:date="2021-07-06T15:49:00Z"/>
        </w:rPr>
      </w:pPr>
      <w:ins w:id="9" w:author="洪四龄" w:date="2021-07-06T15:49:00Z">
        <w:r>
          <w:rPr>
            <w:rFonts w:eastAsia="方正小标宋简体" w:cs="宋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2687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  <w:del w:id="12" w:author="洪四龄[编号排版打印分发]" w:date="2021-07-06T15:55:00Z"/>
        </w:rPr>
      </w:pPr>
      <w:del w:id="11" w:author="洪四龄[编号排版打印分发]" w:date="2021-07-06T15:55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  <w:ins w:id="14" w:author="洪四龄" w:date="2021-07-06T16:10:00Z"/>
        </w:rPr>
      </w:pPr>
      <w:ins w:id="13" w:author="洪四龄" w:date="2021-07-06T16:10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432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  <w:del w:id="16" w:author="洪四龄" w:date="2021-07-06T15:49:00Z"/>
        </w:rPr>
      </w:pPr>
      <w:del w:id="15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18" w:author="洪四龄" w:date="2021-07-06T15:49:00Z"/>
        </w:rPr>
      </w:pPr>
      <w:ins w:id="17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20" w:author="洪四龄" w:date="2021-07-06T15:49:00Z"/>
        </w:rPr>
      </w:pPr>
      <w:ins w:id="19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22" w:author="洪四龄" w:date="2021-07-06T15:49:00Z"/>
        </w:rPr>
      </w:pPr>
      <w:ins w:id="21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24" w:author="洪四龄" w:date="2021-07-06T15:49:00Z"/>
        </w:rPr>
      </w:pPr>
      <w:ins w:id="23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26" w:author="洪四龄" w:date="2021-07-06T15:49:00Z"/>
        </w:rPr>
      </w:pPr>
      <w:ins w:id="25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28" w:author="洪四龄" w:date="2021-07-06T15:49:00Z"/>
        </w:rPr>
      </w:pPr>
      <w:ins w:id="27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30" w:author="洪四龄" w:date="2021-07-06T15:49:00Z"/>
        </w:rPr>
      </w:pPr>
      <w:ins w:id="29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32" w:author="洪四龄" w:date="2021-07-06T15:49:00Z"/>
        </w:rPr>
      </w:pPr>
      <w:ins w:id="31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34" w:author="洪四龄" w:date="2021-07-06T15:49:00Z"/>
        </w:rPr>
      </w:pPr>
      <w:ins w:id="33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36" w:author="洪四龄" w:date="2021-07-06T15:49:00Z"/>
        </w:rPr>
      </w:pPr>
      <w:ins w:id="35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38" w:author="洪四龄" w:date="2021-07-06T15:49:00Z"/>
        </w:rPr>
      </w:pPr>
      <w:ins w:id="37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40" w:author="洪四龄" w:date="2021-07-06T15:49:00Z"/>
        </w:rPr>
      </w:pPr>
      <w:ins w:id="39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  <w:ins w:id="42" w:author="洪四龄" w:date="2021-07-06T15:49:00Z"/>
        </w:rPr>
      </w:pPr>
      <w:ins w:id="41" w:author="洪四龄" w:date="2021-07-06T15:49:00Z">
        <w:r>
          <w:rPr>
            <w:rFonts w:eastAsia="方正小标宋简体" w:ascii="方正小标宋简体" w:hAnsi="方正小标宋简体"/>
            <w:sz w:val="44"/>
            <w:szCs w:val="44"/>
          </w:rPr>
        </w:r>
      </w:ins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947"/>
      </w:tblGrid>
      <w:tr>
        <w:trPr>
          <w:trHeight w:val="724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9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del w:id="44" w:author="洪四龄" w:date="2021-07-06T15:42:00Z"/>
              </w:rPr>
            </w:pPr>
            <w:del w:id="43" w:author="洪四龄" w:date="2021-07-06T15:42:00Z">
              <w:r>
                <w:rPr>
                  <w:sz w:val="24"/>
                </w:rPr>
              </w:r>
            </w:del>
          </w:p>
          <w:p>
            <w:pPr>
              <w:pStyle w:val="TextBodyIndent"/>
              <w:ind w:hanging="0"/>
              <w:rPr>
                <w:sz w:val="24"/>
                <w:del w:id="46" w:author="洪四龄" w:date="2021-07-06T15:50:00Z"/>
              </w:rPr>
            </w:pPr>
            <w:del w:id="45" w:author="洪四龄" w:date="2021-07-06T15:50:00Z">
              <w:r>
                <w:rPr>
                  <w:sz w:val="24"/>
                </w:rPr>
              </w:r>
            </w:del>
          </w:p>
          <w:p>
            <w:pPr>
              <w:pStyle w:val="TextBodyIndent"/>
              <w:ind w:firstLine="1200"/>
              <w:rPr>
                <w:sz w:val="24"/>
                <w:del w:id="48" w:author="洪四龄" w:date="2021-07-06T15:42:00Z"/>
              </w:rPr>
            </w:pPr>
            <w:del w:id="47" w:author="洪四龄" w:date="2021-07-06T15:42:00Z">
              <w:r>
                <w:rPr>
                  <w:sz w:val="24"/>
                </w:rPr>
              </w:r>
            </w:del>
          </w:p>
          <w:p>
            <w:pPr>
              <w:pStyle w:val="TextBodyIndent"/>
              <w:ind w:firstLine="1200"/>
              <w:rPr>
                <w:sz w:val="24"/>
                <w:del w:id="50" w:author="洪四龄" w:date="2021-07-06T15:50:00Z"/>
              </w:rPr>
            </w:pPr>
            <w:del w:id="49" w:author="洪四龄" w:date="2021-07-06T15:50:00Z">
              <w:r>
                <w:rPr>
                  <w:sz w:val="24"/>
                </w:rPr>
              </w:r>
            </w:del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del w:id="52" w:author="洪四龄" w:date="2021-07-06T15:49:00Z"/>
              </w:rPr>
            </w:pPr>
            <w:del w:id="51" w:author="洪四龄" w:date="2021-07-06T15:49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54" w:author="洪四龄" w:date="2021-07-06T15:49:00Z"/>
              </w:rPr>
            </w:pPr>
            <w:del w:id="53" w:author="洪四龄" w:date="2021-07-06T15:49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del w:id="55" w:author="洪四龄" w:date="2021-07-06T15:49:00Z">
              <w:r>
                <w:rPr>
                  <w:rFonts w:eastAsia="宋体" w:cs="宋体" w:ascii="宋体" w:hAnsi="宋体"/>
                  <w:sz w:val="24"/>
                </w:rPr>
                <w:delText xml:space="preserve">   </w:delText>
              </w:r>
            </w:del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57" w:author="洪四龄" w:date="2021-07-06T15:50:00Z"/>
              </w:rPr>
            </w:pPr>
            <w:del w:id="56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59" w:author="洪四龄" w:date="2021-07-06T15:50:00Z"/>
              </w:rPr>
            </w:pPr>
            <w:del w:id="58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61" w:author="洪四龄" w:date="2021-07-06T15:50:00Z"/>
              </w:rPr>
            </w:pPr>
            <w:del w:id="60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63" w:author="洪四龄" w:date="2021-07-06T15:50:00Z"/>
              </w:rPr>
            </w:pPr>
            <w:del w:id="62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65" w:author="洪四龄" w:date="2021-07-06T15:50:00Z"/>
              </w:rPr>
            </w:pPr>
            <w:del w:id="64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67" w:author="洪四龄" w:date="2021-07-06T15:50:00Z"/>
              </w:rPr>
            </w:pPr>
            <w:del w:id="66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del w:id="68" w:author="洪四龄" w:date="2021-07-06T15:50:00Z">
              <w:r>
                <w:rPr>
                  <w:rFonts w:eastAsia="宋体" w:cs="宋体" w:ascii="宋体" w:hAnsi="宋体"/>
                  <w:sz w:val="24"/>
                </w:rPr>
                <w:delText xml:space="preserve"> </w:delText>
              </w:r>
            </w:del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35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  <w:del w:id="70" w:author="洪四龄" w:date="2021-07-06T15:42:00Z"/>
              </w:rPr>
            </w:pPr>
            <w:del w:id="69" w:author="洪四龄" w:date="2021-07-06T15:42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del w:id="72" w:author="洪四龄" w:date="2021-07-06T15:50:00Z"/>
              </w:rPr>
            </w:pPr>
            <w:del w:id="71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74" w:author="洪四龄" w:date="2021-07-06T15:50:00Z"/>
              </w:rPr>
            </w:pPr>
            <w:del w:id="73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del w:id="76" w:author="洪四龄" w:date="2021-07-06T15:42:00Z"/>
              </w:rPr>
            </w:pPr>
            <w:del w:id="75" w:author="洪四龄" w:date="2021-07-06T15:42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78" w:author="洪四龄" w:date="2021-07-06T15:42:00Z"/>
              </w:rPr>
            </w:pPr>
            <w:del w:id="77" w:author="洪四龄" w:date="2021-07-06T15:42:00Z">
              <w:r>
                <w:rPr>
                  <w:rFonts w:eastAsia="宋体" w:cs="宋体" w:ascii="宋体" w:hAnsi="宋体"/>
                  <w:sz w:val="24"/>
                </w:rPr>
                <w:delText xml:space="preserve">   </w:delText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80" w:author="洪四龄" w:date="2021-07-06T15:50:00Z"/>
              </w:rPr>
            </w:pPr>
            <w:del w:id="79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82" w:author="洪四龄" w:date="2021-07-06T15:50:00Z"/>
              </w:rPr>
            </w:pPr>
            <w:del w:id="81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del w:id="84" w:author="洪四龄" w:date="2021-07-06T15:50:00Z"/>
              </w:rPr>
            </w:pPr>
            <w:del w:id="83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86" w:author="洪四龄" w:date="2021-07-06T15:50:00Z"/>
              </w:rPr>
            </w:pPr>
            <w:del w:id="85" w:author="洪四龄" w:date="2021-07-06T15:50:00Z">
              <w:r>
                <w:rPr>
                  <w:rFonts w:eastAsia="宋体" w:cs="宋体" w:ascii="宋体" w:hAnsi="宋体"/>
                  <w:sz w:val="24"/>
                </w:rPr>
                <w:delText xml:space="preserve"> </w:delText>
              </w:r>
            </w:del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  <w:del w:id="88" w:author="洪四龄" w:date="2021-07-06T15:50:00Z"/>
              </w:rPr>
            </w:pPr>
            <w:del w:id="87" w:author="洪四龄" w:date="2021-07-06T15:50:00Z">
              <w:r>
                <w:rPr>
                  <w:rFonts w:eastAsia="宋体" w:cs="宋体" w:ascii="宋体" w:hAnsi="宋体"/>
                  <w:sz w:val="24"/>
                </w:rPr>
              </w:r>
            </w:del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1519"/>
      </w:tblGrid>
      <w:tr>
        <w:trPr>
          <w:trHeight w:val="35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4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89" w:author="洪四龄" w:date="2021-07-06T15:4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ins w:id="90" w:author="洪四龄" w:date="2021-07-06T15:4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91" w:author="洪四龄" w:date="2021-07-06T15:40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ins w:id="92" w:author="洪四龄" w:date="2021-07-06T15:40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6:00Z</dcterms:created>
  <dc:creator>Hewlett-Packard Company</dc:creator>
  <dc:description/>
  <dc:language>en-US</dc:language>
  <cp:lastModifiedBy>洪四龄</cp:lastModifiedBy>
  <cp:lastPrinted>2021-07-06T16:10:00Z</cp:lastPrinted>
  <dcterms:modified xsi:type="dcterms:W3CDTF">2021-07-06T08:10:4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4BAD185A475E863358E7DDC9FFA4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607052047_embed</vt:lpwstr>
  </property>
</Properties>
</file>