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ind w:firstLine="5737"/>
        <w:rPr>
          <w:rFonts w:ascii="方正小标宋简体" w:hAnsi="方正小标宋简体" w:eastAsia="方正小标宋简体"/>
          <w:bCs/>
          <w:kern w:val="0"/>
          <w:sz w:val="44"/>
          <w:szCs w:val="21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 xml:space="preserve">        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专业技术资格人员简明情况登记表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05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106"/>
        <w:gridCol w:w="777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专业技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任职时间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示情况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实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论文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获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写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报人须填写本表，每人一式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份，不另附纸；                   </w:t>
      </w: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取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种以上学历（学位）的，从第一学历开始填写（由低到高）；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论文著作须写明刊物名称、刊号、发表日期、出版社名称、字数等；</w:t>
      </w:r>
    </w:p>
    <w:p>
      <w:pPr>
        <w:pStyle w:val="Normal"/>
        <w:widowControl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58" w:right="1758" w:gutter="0" w:header="851" w:top="1418" w:footer="1418" w:bottom="1474"/>
      <w:pgNumType w:start="8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ins w:id="0" w:author="洪四龄" w:date="2024-05-06T16:3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ins w:id="1" w:author="洪四龄" w:date="2024-05-06T16:3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48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ins w:id="2" w:author="洪四龄" w:date="2024-05-06T16:37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ins w:id="3" w:author="洪四龄" w:date="2024-05-06T16:37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洪四龄</cp:lastModifiedBy>
  <cp:lastPrinted>2018-01-15T14:48:00Z</cp:lastPrinted>
  <dcterms:modified xsi:type="dcterms:W3CDTF">2024-05-06T08:37:46Z</dcterms:modified>
  <cp:revision>1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9B43EA6FE43B19B69D1939823E423</vt:lpwstr>
  </property>
  <property fmtid="{D5CDD505-2E9C-101B-9397-08002B2CF9AE}" pid="3" name="KSOProductBuildVer">
    <vt:lpwstr>2052-10.8.0.6423</vt:lpwstr>
  </property>
</Properties>
</file>