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36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年度省级标准化新型林业经营主体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名单</w:t>
      </w:r>
    </w:p>
    <w:tbl>
      <w:tblPr>
        <w:tblW w:w="91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35"/>
        <w:gridCol w:w="5160"/>
        <w:gridCol w:w="1490"/>
      </w:tblGrid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类型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七仙女农林专业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福建省南安聚友农林专业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凤鸣居中药材种植专业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闽源种养殖专业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5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绿润大果油茶农民专业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旅舒坂种养专业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儒园种养殖专业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合作社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利康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佳阳综合林场（普通合伙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后溪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瑞盛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绿秾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福建省德化县文职家庭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佳宇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亿鼎家庭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德化县鑫淼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春记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艺明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荣玉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南安市银艺家庭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永春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永春县湖洋茂森家庭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  <w:tr>
        <w:trPr>
          <w:trHeight w:val="1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洛江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泉州市洛江马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骁懿农林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  <w:lang w:val="en-US" w:eastAsia="zh-CN"/>
              </w:rPr>
              <w:t>家庭林场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spacing w:lineRule="exact" w:line="58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tabs>
          <w:tab w:val="clear" w:pos="420"/>
          <w:tab w:val="left" w:pos="10" w:leader="none"/>
          <w:tab w:val="left" w:pos="7617" w:leader="none"/>
        </w:tabs>
        <w:spacing w:lineRule="exact" w:line="580"/>
        <w:ind w:firstLine="16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方正仿宋简体;方正仿宋_GBK" w:cs="Times New Roman;DejaVu Sans" w:ascii="Times New Roman;DejaVu Sans" w:hAnsi="Times New Roman;DejaVu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871" w:footer="141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;方正仿宋_GBK"/>
        <w:sz w:val="28"/>
        <w:szCs w:val="28"/>
      </w:rPr>
    </w:pP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  <w:r>
      <w:rPr>
        <w:rFonts w:eastAsia="方正仿宋简体;方正仿宋_GBK"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t>1</w:t>
    </w:r>
    <w:r>
      <w:rPr>
        <w:sz w:val="28"/>
        <w:szCs w:val="28"/>
        <w:rFonts w:eastAsia="方正仿宋简体;方正仿宋_GBK" w:cs="Times New Roman;DejaVu Sans" w:ascii="Times New Roman;DejaVu Sans" w:hAnsi="Times New Roman;DejaVu Sans"/>
      </w:rPr>
      <w:fldChar w:fldCharType="end"/>
    </w: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</w:p>
  <w:p>
    <w:pPr>
      <w:pStyle w:val="Footer"/>
      <w:rPr>
        <w:rFonts w:eastAsia="方正仿宋简体;方正仿宋_GBK"/>
        <w:sz w:val="28"/>
        <w:szCs w:val="28"/>
      </w:rPr>
    </w:pPr>
    <w:r>
      <w:rPr>
        <w:rFonts w:eastAsia="方正仿宋简体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8:00Z</dcterms:created>
  <dc:creator>hwenfeng</dc:creator>
  <dc:description/>
  <dc:language>en-US</dc:language>
  <cp:lastModifiedBy>casic</cp:lastModifiedBy>
  <cp:lastPrinted>2024-08-30T02:25:00Z</cp:lastPrinted>
  <dcterms:modified xsi:type="dcterms:W3CDTF">2024-08-30T15:46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29</vt:lpwstr>
  </property>
</Properties>
</file>