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center"/>
        <w:rPr>
          <w:rFonts w:ascii="Times New Roman;DejaVu Sans" w:hAnsi="Times New Roman;DejaVu Sans" w:eastAsia="黑体;方正黑体_GBK" w:cs="Times New Roman;DejaVu Sans"/>
          <w:b/>
          <w:b/>
          <w:szCs w:val="32"/>
          <w:del w:id="1" w:author="casic" w:date="2023-10-26T16:28:00Z"/>
        </w:rPr>
      </w:pPr>
      <w:del w:id="0" w:author="casic" w:date="2023-10-26T16:28:00Z">
        <w:r>
          <w:rPr>
            <w:rFonts w:eastAsia="黑体;方正黑体_GBK" w:cs="Times New Roman;DejaVu Sans"/>
            <w:b/>
            <w:szCs w:val="32"/>
          </w:rPr>
        </w:r>
      </w:del>
    </w:p>
    <w:p>
      <w:pPr>
        <w:pStyle w:val="Normal"/>
        <w:spacing w:lineRule="exact" w:line="720"/>
        <w:jc w:val="both"/>
        <w:rPr>
          <w:rFonts w:ascii="Times New Roman;DejaVu Sans" w:hAnsi="Times New Roman;DejaVu Sans" w:eastAsia="黑体;方正黑体_GBK" w:cs="Times New Roman;DejaVu Sans"/>
          <w:b/>
          <w:b/>
          <w:kern w:val="0"/>
          <w:szCs w:val="32"/>
          <w:del w:id="3" w:author="casic" w:date="2023-10-26T16:28:00Z"/>
        </w:rPr>
      </w:pPr>
      <w:del w:id="2" w:author="casic" w:date="2023-10-26T16:28:00Z">
        <w:r>
          <w:rPr>
            <w:rFonts w:eastAsia="黑体;方正黑体_GBK" w:cs="Times New Roman;DejaVu Sans"/>
            <w:b/>
            <w:kern w:val="0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kern w:val="0"/>
          <w:lang w:val="en-US" w:eastAsia="en-US"/>
          <w:del w:id="5" w:author="casic" w:date="2023-10-26T16:28:00Z"/>
        </w:rPr>
      </w:pPr>
      <w:del w:id="4" w:author="casic" w:date="2023-10-26T16:28:00Z">
        <w:r>
          <w:rPr>
            <w:rFonts w:eastAsia="楷体_GB2312;方正楷体_GBK" w:cs="Times New Roman;DejaVu Sans"/>
            <w:kern w:val="0"/>
            <w:lang w:val="en-US" w:eastAsia="en-US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ge">
                  <wp:posOffset>2291080</wp:posOffset>
                </wp:positionV>
                <wp:extent cx="588454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100"/>
                                <w:w w:val="45"/>
                                <w:sz w:val="100"/>
                                <w:szCs w:val="98"/>
                              </w:rPr>
                            </w:pPr>
                            <w:bookmarkStart w:id="0" w:name="redHead2"/>
                            <w:r>
                              <w:rPr>
                                <w:rFonts w:ascii="方正小标宋简体" w:hAnsi="方正小标宋简体" w:cs="Arial;DejaVu Sans" w:eastAsia="方正小标宋简体"/>
                                <w:bCs/>
                                <w:color w:val="FFFFFF"/>
                                <w:spacing w:val="100"/>
                                <w:w w:val="80"/>
                                <w:kern w:val="2"/>
                                <w:sz w:val="100"/>
                                <w:szCs w:val="100"/>
                              </w:rPr>
                              <w:t>泉州市林业局文件</w:t>
                            </w:r>
                            <w:bookmarkEnd w:id="0"/>
                            <w:r>
                              <w:rPr>
                                <w:rFonts w:ascii="方正小标宋简体" w:hAnsi="方正小标宋简体" w:cs="Arial;DejaVu Sans" w:eastAsia="方正小标宋简体"/>
                                <w:bCs/>
                                <w:color w:val="FF0000"/>
                                <w:spacing w:val="100"/>
                                <w:w w:val="80"/>
                                <w:kern w:val="2"/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100"/>
                                <w:w w:val="45"/>
                                <w:sz w:val="100"/>
                                <w:szCs w:val="98"/>
                              </w:rPr>
                            </w:pPr>
                            <w:r>
                              <w:rPr>
                                <w:color w:val="FF0000"/>
                                <w:spacing w:val="100"/>
                                <w:w w:val="45"/>
                                <w:sz w:val="100"/>
                                <w:szCs w:val="9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03.6pt;mso-wrap-distance-left:9.05pt;mso-wrap-distance-right:9.05pt;mso-wrap-distance-top:0pt;mso-wrap-distance-bottom:0pt;margin-top:180.4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pacing w:val="100"/>
                          <w:w w:val="45"/>
                          <w:sz w:val="100"/>
                          <w:szCs w:val="98"/>
                        </w:rPr>
                      </w:pPr>
                      <w:bookmarkStart w:id="1" w:name="redHead2"/>
                      <w:r>
                        <w:rPr>
                          <w:rFonts w:ascii="方正小标宋简体" w:hAnsi="方正小标宋简体" w:cs="Arial;DejaVu Sans" w:eastAsia="方正小标宋简体"/>
                          <w:bCs/>
                          <w:color w:val="FFFFFF"/>
                          <w:spacing w:val="100"/>
                          <w:w w:val="80"/>
                          <w:kern w:val="2"/>
                          <w:sz w:val="100"/>
                          <w:szCs w:val="100"/>
                        </w:rPr>
                        <w:t>泉州市林业局文件</w:t>
                      </w:r>
                      <w:bookmarkEnd w:id="1"/>
                      <w:r>
                        <w:rPr>
                          <w:rFonts w:ascii="方正小标宋简体" w:hAnsi="方正小标宋简体" w:cs="Arial;DejaVu Sans" w:eastAsia="方正小标宋简体"/>
                          <w:bCs/>
                          <w:color w:val="FF0000"/>
                          <w:spacing w:val="100"/>
                          <w:w w:val="80"/>
                          <w:kern w:val="2"/>
                          <w:sz w:val="100"/>
                          <w:szCs w:val="1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100"/>
                          <w:w w:val="45"/>
                          <w:sz w:val="100"/>
                          <w:szCs w:val="98"/>
                        </w:rPr>
                      </w:pPr>
                      <w:r>
                        <w:rPr>
                          <w:color w:val="FF0000"/>
                          <w:spacing w:val="100"/>
                          <w:w w:val="45"/>
                          <w:sz w:val="100"/>
                          <w:szCs w:val="98"/>
                        </w:rPr>
                      </w:r>
                    </w:p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kern w:val="0"/>
          <w:del w:id="7" w:author="casic" w:date="2023-10-26T16:28:00Z"/>
        </w:rPr>
      </w:pPr>
      <w:del w:id="6" w:author="casic" w:date="2023-10-26T16:28:00Z">
        <w:r>
          <w:rPr>
            <w:rFonts w:cs="Times New Roman;DejaVu Sans"/>
            <w:kern w:val="0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kern w:val="0"/>
          <w:del w:id="9" w:author="casic" w:date="2023-10-26T16:28:00Z"/>
        </w:rPr>
      </w:pPr>
      <w:del w:id="8" w:author="casic" w:date="2023-10-26T16:28:00Z">
        <w:r>
          <w:rPr>
            <w:rFonts w:cs="Times New Roman;DejaVu Sans"/>
            <w:kern w:val="0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kern w:val="0"/>
          <w:del w:id="11" w:author="casic" w:date="2023-10-26T16:28:00Z"/>
        </w:rPr>
      </w:pPr>
      <w:del w:id="10" w:author="casic" w:date="2023-10-26T16:28:00Z">
        <w:r>
          <w:rPr>
            <w:rFonts w:cs="Times New Roman;DejaVu Sans"/>
            <w:kern w:val="0"/>
          </w:rPr>
        </w:r>
      </w:del>
    </w:p>
    <w:p>
      <w:pPr>
        <w:pStyle w:val="Normal"/>
        <w:spacing w:lineRule="exact" w:line="600"/>
        <w:ind w:hanging="0"/>
        <w:jc w:val="center"/>
        <w:rPr>
          <w:rFonts w:ascii="Times New Roman;DejaVu Sans" w:hAnsi="Times New Roman;DejaVu Sans" w:eastAsia="方正仿宋简体;方正仿宋_GBK" w:cs="Times New Roman;DejaVu Sans"/>
          <w:color w:val="333333"/>
          <w:kern w:val="0"/>
          <w:szCs w:val="32"/>
          <w:shd w:fill="FFFFFF" w:val="clear"/>
          <w:lang w:eastAsia="zh-CN"/>
          <w:del w:id="13" w:author="casic" w:date="2023-10-26T16:28:00Z"/>
        </w:rPr>
      </w:pPr>
      <w:del w:id="12" w:author="casic" w:date="2023-10-26T16:28:00Z">
        <w:r>
          <w:rPr>
            <w:rFonts w:eastAsia="方正仿宋简体;方正仿宋_GBK" w:cs="Times New Roman;DejaVu Sans"/>
            <w:color w:val="333333"/>
            <w:kern w:val="0"/>
            <w:szCs w:val="32"/>
            <w:shd w:fill="FFFFFF" w:val="clear"/>
            <w:lang w:eastAsia="zh-CN"/>
          </w:rPr>
        </w:r>
      </w:del>
      <w:bookmarkStart w:id="2" w:name="dispDocType"/>
      <w:bookmarkStart w:id="3" w:name="dispDocType"/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仿宋简体;方正仿宋_GBK" w:cs="Times New Roman;DejaVu Sans"/>
          <w:kern w:val="0"/>
          <w:szCs w:val="32"/>
          <w:del w:id="24" w:author="casic" w:date="2023-10-26T16:28:00Z"/>
        </w:rPr>
      </w:pPr>
      <w:del w:id="14" w:author="casic" w:date="2023-10-26T16:28:00Z">
        <w:bookmarkStart w:id="4" w:name="dispDocType"/>
        <w:r>
          <w:rPr>
            <w:rFonts w:ascii="Times New Roman;DejaVu Sans" w:hAnsi="Times New Roman;DejaVu Sans" w:cs="Times New Roman;DejaVu Sans" w:eastAsia="方正仿宋简体;方正仿宋_GBK"/>
            <w:color w:val="333333"/>
            <w:szCs w:val="32"/>
            <w:shd w:fill="FFFFFF" w:val="clear"/>
            <w:lang w:eastAsia="zh-CN"/>
          </w:rPr>
          <w:delText>泉林</w:delText>
        </w:r>
      </w:del>
      <w:del w:id="15" w:author="casic" w:date="2023-10-26T16:28:00Z">
        <w:bookmarkEnd w:id="4"/>
        <w:r>
          <w:rPr>
            <w:rFonts w:ascii="Times New Roman;DejaVu Sans" w:hAnsi="Times New Roman;DejaVu Sans" w:cs="Times New Roman;DejaVu Sans" w:eastAsia="方正仿宋简体;方正仿宋_GBK"/>
            <w:color w:val="333333"/>
            <w:szCs w:val="32"/>
            <w:shd w:fill="FFFFFF" w:val="clear"/>
          </w:rPr>
          <w:delText>〔</w:delText>
        </w:r>
      </w:del>
      <w:ins w:id="16" w:author="洪四龄[编号排版打印分发]" w:date="2023-10-23T15:41:00Z">
        <w:del w:id="17" w:author="casic" w:date="2023-10-26T16:28:00Z">
          <w:bookmarkStart w:id="5" w:name="dispCodeYear"/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eastAsia="zh-CN"/>
            </w:rPr>
            <w:delText>2023</w:delText>
          </w:r>
        </w:del>
      </w:ins>
      <w:del w:id="18" w:author="casic" w:date="2023-10-26T16:28:00Z">
        <w:bookmarkEnd w:id="5"/>
        <w:r>
          <w:rPr>
            <w:rFonts w:eastAsia="方正仿宋简体;方正仿宋_GBK" w:cs="Times New Roman;DejaVu Sans"/>
            <w:color w:val="333333"/>
            <w:szCs w:val="32"/>
            <w:shd w:fill="FFFFFF" w:val="clear"/>
            <w:lang w:eastAsia="zh-CN"/>
          </w:rPr>
          <w:delText>2023</w:delText>
        </w:r>
      </w:del>
      <w:del w:id="19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color w:val="333333"/>
            <w:szCs w:val="32"/>
            <w:shd w:fill="FFFFFF" w:val="clear"/>
          </w:rPr>
          <w:delText>〕</w:delText>
        </w:r>
      </w:del>
      <w:ins w:id="20" w:author="洪四龄[编号排版打印分发]" w:date="2023-10-23T15:41:00Z">
        <w:del w:id="21" w:author="casic" w:date="2023-10-26T16:28:00Z">
          <w:bookmarkStart w:id="6" w:name="dispCodeNumber"/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eastAsia="zh-CN"/>
            </w:rPr>
            <w:delText>64</w:delText>
          </w:r>
        </w:del>
      </w:ins>
      <w:del w:id="22" w:author="casic" w:date="2023-10-26T16:28:00Z">
        <w:bookmarkEnd w:id="6"/>
        <w:r>
          <w:rPr>
            <w:rFonts w:eastAsia="方正仿宋简体;方正仿宋_GBK" w:cs="Times New Roman;DejaVu Sans"/>
            <w:color w:val="333333"/>
            <w:szCs w:val="32"/>
            <w:shd w:fill="FFFFFF" w:val="clear"/>
            <w:lang w:eastAsia="zh-CN"/>
          </w:rPr>
          <w:delText>0</w:delText>
        </w:r>
      </w:del>
      <w:del w:id="23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color w:val="333333"/>
            <w:szCs w:val="32"/>
            <w:shd w:fill="FFFFFF" w:val="clear"/>
          </w:rPr>
          <w:delText>号</w:delText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del w:id="26" w:author="casic" w:date="2023-10-26T16:28:00Z"/>
        </w:rPr>
      </w:pPr>
      <w:del w:id="25" w:author="casic" w:date="2023-10-26T16:28:00Z">
        <w:r>
          <w:rPr>
            <w:rFonts w:eastAsia="Times New Roman;DejaVu Sans" w:cs="Times New Roman;DejaVu Sans"/>
          </w:rPr>
          <w:delText xml:space="preserve">    </w:delText>
        </w:r>
      </w:del>
    </w:p>
    <w:p>
      <w:pPr>
        <w:pStyle w:val="Normal"/>
        <w:widowControl w:val="false"/>
        <w:bidi w:val="0"/>
        <w:snapToGrid w:val="true"/>
        <w:spacing w:lineRule="exact" w:line="600" w:before="0" w:after="0"/>
        <w:ind w:hanging="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28" w:author="casic" w:date="2023-10-26T16:28:00Z"/>
        </w:rPr>
      </w:pPr>
      <w:del w:id="27" w:author="casic" w:date="2023-10-26T16:28:00Z">
        <w:r>
          <w:rPr>
            <w:rFonts w:eastAsia="方正小标宋简体" w:cs="Times New Roman;DejaVu Sans"/>
            <w:b/>
            <w:sz w:val="44"/>
            <w:szCs w:val="44"/>
          </w:rPr>
        </w:r>
      </w:del>
      <w:bookmarkStart w:id="7" w:name="redHead3"/>
      <w:bookmarkStart w:id="8" w:name="redHead3"/>
      <w:bookmarkEnd w:id="8"/>
    </w:p>
    <w:p>
      <w:pPr>
        <w:pStyle w:val="Normal"/>
        <w:snapToGrid w:val="true"/>
        <w:spacing w:lineRule="exact" w:line="600" w:before="0" w:after="0"/>
        <w:ind w:right="0" w:hanging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eastAsia="zh-CN"/>
          <w:del w:id="32" w:author="casic" w:date="2023-10-26T16:28:00Z"/>
        </w:rPr>
      </w:pPr>
      <w:del w:id="29" w:author="casic" w:date="2023-10-26T16:28:00Z">
        <w:bookmarkStart w:id="9" w:name="redHead3"/>
        <w:bookmarkEnd w:id="9"/>
        <w:r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620</wp:posOffset>
                  </wp:positionV>
                  <wp:extent cx="5793105" cy="635"/>
                  <wp:effectExtent l="0" t="0" r="0" b="0"/>
                  <wp:wrapNone/>
                  <wp:docPr id="2" name="自选图形 8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0" stroked="t" o:allowincell="f" style="position:absolute;margin-left:-0.15pt;margin-top:0.6pt;width:0pt;height:0pt" type="_x0000_t32">
                  <v:stroke color="white" weight="381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30" w:author="casic" w:date="2023-10-26T16:28:00Z">
        <w:r>
          <w:rPr>
            <w:rFonts w:eastAsia="Times New Roman;DejaVu Sans" w:cs="Times New Roman;DejaVu Sans"/>
            <w:b w:val="false"/>
            <w:bCs/>
            <w:sz w:val="44"/>
            <w:szCs w:val="44"/>
          </w:rPr>
          <w:delText xml:space="preserve">  </w:delText>
        </w:r>
      </w:del>
      <w:del w:id="31" w:author="casic" w:date="2023-10-26T16:28:00Z">
        <w:bookmarkStart w:id="10" w:name="dispTitle"/>
        <w:r>
          <w:rPr>
            <w:rFonts w:ascii="Times New Roman;DejaVu Sans" w:hAnsi="Times New Roman;DejaVu Sans" w:cs="Times New Roman;DejaVu Sans" w:eastAsia="方正小标宋简体"/>
            <w:b w:val="false"/>
            <w:bCs/>
            <w:sz w:val="44"/>
            <w:szCs w:val="44"/>
            <w:lang w:eastAsia="zh-CN"/>
          </w:rPr>
          <w:delText>泉州市林业局</w:delText>
        </w:r>
      </w:del>
    </w:p>
    <w:p>
      <w:pPr>
        <w:pStyle w:val="Normal"/>
        <w:snapToGrid w:val="true"/>
        <w:spacing w:lineRule="exact" w:line="600" w:before="0" w:after="0"/>
        <w:ind w:right="0" w:hanging="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del w:id="34" w:author="casic" w:date="2023-10-26T16:28:00Z"/>
        </w:rPr>
      </w:pPr>
      <w:del w:id="33" w:author="casic" w:date="2023-10-26T16:28:00Z">
        <w:r>
          <w:rPr>
            <w:rFonts w:ascii="Times New Roman;DejaVu Sans" w:hAnsi="Times New Roman;DejaVu Sans" w:cs="Times New Roman;DejaVu Sans" w:eastAsia="方正小标宋简体"/>
            <w:b w:val="false"/>
            <w:bCs/>
            <w:sz w:val="44"/>
            <w:szCs w:val="44"/>
            <w:lang w:eastAsia="zh-CN"/>
          </w:rPr>
          <w:delText>三级古树死亡注销公告</w:delText>
        </w:r>
      </w:del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44"/>
          <w:del w:id="36" w:author="casic" w:date="2023-10-26T16:28:00Z"/>
        </w:rPr>
      </w:pPr>
      <w:del w:id="35" w:author="casic" w:date="2023-10-26T16:28:00Z">
        <w:r>
          <w:rPr>
            <w:rFonts w:eastAsia="仿宋_GB2312;方正仿宋_GBK" w:cs="Times New Roman;DejaVu Sans"/>
            <w:bCs/>
            <w:sz w:val="32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  <w:del w:id="79" w:author="casic" w:date="2023-10-26T16:28:00Z"/>
        </w:rPr>
      </w:pPr>
      <w:del w:id="37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根据《福建省</w:delText>
        </w:r>
      </w:del>
      <w:del w:id="38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eastAsia="zh-CN"/>
          </w:rPr>
          <w:delText>林业局</w:delText>
        </w:r>
      </w:del>
      <w:del w:id="39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关于</w:delText>
        </w:r>
      </w:del>
      <w:del w:id="40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eastAsia="zh-CN"/>
          </w:rPr>
          <w:delText>加强和规范古树名木保护管理有关工作</w:delText>
        </w:r>
      </w:del>
      <w:del w:id="41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val="en-US" w:eastAsia="zh-CN"/>
          </w:rPr>
          <w:delText>的通知</w:delText>
        </w:r>
      </w:del>
      <w:del w:id="42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》（闽</w:delText>
        </w:r>
      </w:del>
      <w:del w:id="43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eastAsia="zh-CN"/>
          </w:rPr>
          <w:delText>林</w:delText>
        </w:r>
      </w:del>
      <w:ins w:id="44" w:author="洪四龄[编号排版打印分发]" w:date="2023-10-23T15:42:00Z">
        <w:del w:id="45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color w:val="333333"/>
              <w:szCs w:val="32"/>
              <w:shd w:fill="FFFFFF" w:val="clear"/>
            </w:rPr>
            <w:delText>〔</w:delText>
          </w:r>
        </w:del>
      </w:ins>
      <w:ins w:id="46" w:author="洪四龄[编号排版打印分发]" w:date="2023-10-23T15:42:00Z">
        <w:del w:id="47" w:author="casic" w:date="2023-10-26T16:28:00Z"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eastAsia="zh-CN"/>
            </w:rPr>
            <w:delText>202</w:delText>
          </w:r>
        </w:del>
      </w:ins>
      <w:ins w:id="48" w:author="洪四龄[编号排版打印分发]" w:date="2023-10-23T15:42:00Z">
        <w:del w:id="49" w:author="casic" w:date="2023-10-26T16:28:00Z"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val="en-US" w:eastAsia="zh-CN"/>
            </w:rPr>
            <w:delText>1</w:delText>
          </w:r>
        </w:del>
      </w:ins>
      <w:ins w:id="50" w:author="洪四龄[编号排版打印分发]" w:date="2023-10-23T15:42:00Z">
        <w:del w:id="51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color w:val="333333"/>
              <w:szCs w:val="32"/>
              <w:shd w:fill="FFFFFF" w:val="clear"/>
            </w:rPr>
            <w:delText>〕</w:delText>
          </w:r>
        </w:del>
      </w:ins>
      <w:del w:id="52" w:author="casic" w:date="2023-10-26T16:28:00Z">
        <w:r>
          <w:rPr>
            <w:rFonts w:eastAsia="方正仿宋简体;方正仿宋_GBK" w:cs="Times New Roman;DejaVu Sans"/>
            <w:bCs/>
            <w:sz w:val="32"/>
          </w:rPr>
          <w:delText>[20</w:delText>
        </w:r>
      </w:del>
      <w:del w:id="53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  <w:delText>21</w:delText>
        </w:r>
      </w:del>
      <w:del w:id="54" w:author="casic" w:date="2023-10-26T16:28:00Z">
        <w:r>
          <w:rPr>
            <w:rFonts w:eastAsia="方正仿宋简体;方正仿宋_GBK" w:cs="Times New Roman;DejaVu Sans"/>
            <w:bCs/>
            <w:sz w:val="32"/>
          </w:rPr>
          <w:delText>]</w:delText>
        </w:r>
      </w:del>
      <w:del w:id="55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  <w:delText>6</w:delText>
        </w:r>
      </w:del>
      <w:del w:id="56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号）</w:delText>
        </w:r>
      </w:del>
      <w:del w:id="57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eastAsia="zh-CN"/>
          </w:rPr>
          <w:delText>和《泉州市林业局关于三级古树死亡注销有关工作的通知》（泉林综</w:delText>
        </w:r>
      </w:del>
      <w:ins w:id="58" w:author="洪四龄[编号排版打印分发]" w:date="2023-10-23T15:42:00Z">
        <w:del w:id="59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color w:val="333333"/>
              <w:szCs w:val="32"/>
              <w:shd w:fill="FFFFFF" w:val="clear"/>
            </w:rPr>
            <w:delText>〔</w:delText>
          </w:r>
        </w:del>
      </w:ins>
      <w:ins w:id="60" w:author="洪四龄[编号排版打印分发]" w:date="2023-10-23T15:42:00Z">
        <w:del w:id="61" w:author="casic" w:date="2023-10-26T16:28:00Z"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eastAsia="zh-CN"/>
            </w:rPr>
            <w:delText>202</w:delText>
          </w:r>
        </w:del>
      </w:ins>
      <w:ins w:id="62" w:author="洪四龄[编号排版打印分发]" w:date="2023-10-23T15:42:00Z">
        <w:del w:id="63" w:author="casic" w:date="2023-10-26T16:28:00Z">
          <w:r>
            <w:rPr>
              <w:rFonts w:eastAsia="方正仿宋简体;方正仿宋_GBK" w:cs="Times New Roman;DejaVu Sans"/>
              <w:color w:val="333333"/>
              <w:szCs w:val="32"/>
              <w:shd w:fill="FFFFFF" w:val="clear"/>
              <w:lang w:val="en-US" w:eastAsia="zh-CN"/>
            </w:rPr>
            <w:delText>2</w:delText>
          </w:r>
        </w:del>
      </w:ins>
      <w:ins w:id="64" w:author="洪四龄[编号排版打印分发]" w:date="2023-10-23T15:42:00Z">
        <w:del w:id="65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color w:val="333333"/>
              <w:szCs w:val="32"/>
              <w:shd w:fill="FFFFFF" w:val="clear"/>
            </w:rPr>
            <w:delText>〕</w:delText>
          </w:r>
        </w:del>
      </w:ins>
      <w:del w:id="66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  <w:delText>[2022]30</w:delText>
        </w:r>
      </w:del>
      <w:del w:id="67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val="en-US" w:eastAsia="zh-CN"/>
          </w:rPr>
          <w:delText>号）规定</w:delText>
        </w:r>
      </w:del>
      <w:del w:id="68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，</w:delText>
        </w:r>
      </w:del>
      <w:del w:id="69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eastAsia="zh-CN"/>
          </w:rPr>
          <w:delText>经审核，</w:delText>
        </w:r>
      </w:del>
      <w:del w:id="70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val="en-US" w:eastAsia="zh-CN"/>
          </w:rPr>
          <w:delText>编号为：</w:delText>
        </w:r>
      </w:del>
      <w:del w:id="71" w:author="casic" w:date="2023-10-26T16:28:00Z">
        <w:r>
          <w:rPr>
            <w:rFonts w:eastAsia="方正仿宋简体;方正仿宋_GBK" w:cs="Times New Roman;DejaVu Sans"/>
            <w:bCs/>
            <w:sz w:val="32"/>
            <w:lang w:eastAsia="zh-CN"/>
          </w:rPr>
          <w:delText>3505821011153012</w:delText>
        </w:r>
      </w:del>
      <w:del w:id="72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eastAsia="zh-CN"/>
          </w:rPr>
          <w:delText>、</w:delText>
        </w:r>
      </w:del>
      <w:del w:id="73" w:author="casic" w:date="2023-10-26T16:28:00Z">
        <w:r>
          <w:rPr>
            <w:rFonts w:eastAsia="方正仿宋简体;方正仿宋_GBK" w:cs="Times New Roman;DejaVu Sans"/>
            <w:bCs/>
            <w:sz w:val="32"/>
            <w:lang w:eastAsia="zh-CN"/>
          </w:rPr>
          <w:delText>3505821011153015</w:delText>
        </w:r>
      </w:del>
      <w:del w:id="74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eastAsia="zh-CN"/>
          </w:rPr>
          <w:delText>、</w:delText>
        </w:r>
      </w:del>
      <w:del w:id="75" w:author="casic" w:date="2023-10-26T16:28:00Z">
        <w:r>
          <w:rPr>
            <w:rFonts w:eastAsia="方正仿宋简体;方正仿宋_GBK" w:cs="Times New Roman;DejaVu Sans"/>
            <w:bCs/>
            <w:sz w:val="32"/>
            <w:lang w:eastAsia="zh-CN"/>
          </w:rPr>
          <w:delText>3505821011153016</w:delText>
        </w:r>
      </w:del>
      <w:del w:id="76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val="en-US" w:eastAsia="zh-CN"/>
          </w:rPr>
          <w:delText>等</w:delText>
        </w:r>
      </w:del>
      <w:del w:id="77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  <w:delText>97</w:delText>
        </w:r>
      </w:del>
      <w:del w:id="78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val="en-US" w:eastAsia="zh-CN"/>
          </w:rPr>
          <w:delText>株三级古树已死亡，予以注销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  <w:del w:id="81" w:author="casic" w:date="2023-10-26T16:28:00Z"/>
        </w:rPr>
      </w:pPr>
      <w:del w:id="80" w:author="casic" w:date="2023-10-26T16:28:00Z">
        <w:r>
          <w:rPr>
            <w:rFonts w:eastAsia="方正仿宋简体;方正仿宋_GBK" w:cs="Times New Roman;DejaVu Sans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lang w:val="en-US" w:eastAsia="zh-CN"/>
          <w:del w:id="83" w:author="casic" w:date="2023-10-26T16:28:00Z"/>
        </w:rPr>
      </w:pPr>
      <w:del w:id="82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lang w:val="en-US" w:eastAsia="zh-CN"/>
          </w:rPr>
          <w:delText>附件：泉州市三级古树死亡注销名录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lang w:val="en-US" w:eastAsia="zh-CN"/>
          <w:del w:id="85" w:author="casic" w:date="2023-10-26T16:28:00Z"/>
        </w:rPr>
      </w:pPr>
      <w:del w:id="84" w:author="casic" w:date="2023-10-26T16:28:00Z">
        <w:r>
          <w:rPr>
            <w:rFonts w:eastAsia="方正仿宋简体;方正仿宋_GBK" w:cs="Times New Roman;DejaVu Sans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lang w:val="en-US" w:eastAsia="zh-CN"/>
          <w:del w:id="87" w:author="casic" w:date="2023-10-26T16:28:00Z"/>
        </w:rPr>
      </w:pPr>
      <w:del w:id="86" w:author="casic" w:date="2023-10-26T16:28:00Z">
        <w:r>
          <w:rPr>
            <w:rFonts w:eastAsia="方正仿宋简体;方正仿宋_GBK" w:cs="Times New Roman;DejaVu Sans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lang w:val="en-US" w:eastAsia="zh-CN"/>
          <w:del w:id="90" w:author="casic" w:date="2023-10-26T16:28:00Z"/>
        </w:rPr>
      </w:pPr>
      <w:del w:id="88" w:author="casic" w:date="2023-10-26T16:28:00Z">
        <w:r>
          <w:rPr>
            <w:rFonts w:eastAsia="方正仿宋简体;方正仿宋_GBK" w:cs="Times New Roman;DejaVu Sans"/>
            <w:lang w:val="en-US" w:eastAsia="zh-CN"/>
          </w:rPr>
          <w:delText>(</w:delText>
        </w:r>
      </w:del>
      <w:del w:id="89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lang w:val="en-US" w:eastAsia="zh-CN"/>
          </w:rPr>
          <w:delText>此件主动公开）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lang w:val="en-US" w:eastAsia="zh-CN"/>
          <w:del w:id="92" w:author="casic" w:date="2023-10-26T16:28:00Z"/>
        </w:rPr>
      </w:pPr>
      <w:del w:id="91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del w:id="94" w:author="casic" w:date="2023-10-26T16:28:00Z"/>
        </w:rPr>
      </w:pPr>
      <w:del w:id="93" w:author="casic" w:date="2023-10-26T16:28:00Z">
        <w:r>
          <w:rPr>
            <w:rFonts w:eastAsia="方正仿宋简体;方正仿宋_GBK" w:cs="Times New Roman;DejaVu Sans"/>
            <w:bCs/>
            <w:sz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lang w:eastAsia="zh-CN"/>
          <w:del w:id="97" w:author="casic" w:date="2023-10-26T16:28:00Z"/>
        </w:rPr>
      </w:pPr>
      <w:del w:id="95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泉州市</w:delText>
        </w:r>
      </w:del>
      <w:del w:id="96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  <w:lang w:eastAsia="zh-CN"/>
          </w:rPr>
          <w:delText>林业局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del w:id="105" w:author="casic" w:date="2023-10-26T16:28:00Z"/>
        </w:rPr>
      </w:pPr>
      <w:del w:id="98" w:author="casic" w:date="2023-10-26T16:28:00Z">
        <w:r>
          <w:rPr>
            <w:rFonts w:eastAsia="方正仿宋简体;方正仿宋_GBK" w:cs="Times New Roman;DejaVu Sans"/>
            <w:bCs/>
            <w:sz w:val="32"/>
          </w:rPr>
          <w:delText>20</w:delText>
        </w:r>
      </w:del>
      <w:del w:id="99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  <w:delText>23</w:delText>
        </w:r>
      </w:del>
      <w:del w:id="100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年</w:delText>
        </w:r>
      </w:del>
      <w:del w:id="101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  <w:delText>10</w:delText>
        </w:r>
      </w:del>
      <w:del w:id="102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月</w:delText>
        </w:r>
      </w:del>
      <w:del w:id="103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  <w:delText>19</w:delText>
        </w:r>
      </w:del>
      <w:del w:id="104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bCs/>
            <w:sz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lang w:val="en-US" w:eastAsia="zh-CN"/>
          <w:del w:id="107" w:author="casic" w:date="2023-10-26T16:28:00Z"/>
        </w:rPr>
      </w:pPr>
      <w:del w:id="106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lang w:val="en-US" w:eastAsia="zh-CN"/>
          <w:del w:id="111" w:author="casic" w:date="2023-10-26T16:28:00Z"/>
        </w:rPr>
      </w:pPr>
      <w:ins w:id="108" w:author="洪四龄[编号排版打印分发]" w:date="2023-10-23T15:42:00Z">
        <w:del w:id="109" w:author="casic" w:date="2023-10-26T16:28:00Z">
          <w:r>
            <w:rPr>
              <w:rFonts w:eastAsia="方正仿宋简体;方正仿宋_GBK" w:cs="Times New Roman;DejaVu Sans"/>
              <w:lang w:val="en-US" w:eastAsia="zh-CN"/>
            </w:rPr>
            <w:delText>(</w:delText>
          </w:r>
        </w:del>
      </w:ins>
      <w:del w:id="110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lang w:val="en-US" w:eastAsia="zh-CN"/>
          </w:rPr>
          <w:delText>此件主动公开）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bCs/>
          <w:sz w:val="32"/>
          <w:lang w:val="en-US" w:eastAsia="zh-CN"/>
          <w:del w:id="113" w:author="casic" w:date="2023-10-26T16:28:00Z"/>
        </w:rPr>
      </w:pPr>
      <w:del w:id="112" w:author="casic" w:date="2023-10-26T16:28:00Z">
        <w:r>
          <w:rPr>
            <w:rFonts w:eastAsia="方正仿宋简体;方正仿宋_GBK" w:cs="Times New Roman;DejaVu Sans"/>
            <w:bCs/>
            <w:sz w:val="32"/>
            <w:lang w:val="en-US" w:eastAsia="zh-CN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仿宋简体;方正仿宋_GBK" w:cs="Times New Roman;DejaVu Sans"/>
          <w:bCs/>
          <w:sz w:val="32"/>
          <w:del w:id="115" w:author="casic" w:date="2023-10-26T16:28:00Z"/>
        </w:rPr>
      </w:pPr>
      <w:del w:id="114" w:author="casic" w:date="2023-10-26T16:28:00Z">
        <w:r>
          <w:rPr>
            <w:rFonts w:eastAsia="方正仿宋简体;方正仿宋_GBK" w:cs="Times New Roman;DejaVu Sans"/>
            <w:bCs/>
            <w:sz w:val="32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方正仿宋简体;方正仿宋_GBK" w:cs="Times New Roman;DejaVu Sans"/>
          <w:bCs/>
          <w:sz w:val="32"/>
          <w:del w:id="117" w:author="casic" w:date="2023-10-26T16:28:00Z"/>
        </w:rPr>
      </w:pPr>
      <w:del w:id="116" w:author="casic" w:date="2023-10-26T16:28:00Z">
        <w:r>
          <w:rPr>
            <w:rFonts w:eastAsia="方正仿宋简体;方正仿宋_GBK" w:cs="Times New Roman;DejaVu Sans"/>
            <w:bCs/>
            <w:sz w:val="32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del w:id="119" w:author="casic" w:date="2023-10-26T16:28:00Z"/>
        </w:rPr>
      </w:pPr>
      <w:del w:id="118" w:author="casic" w:date="2023-10-26T16:28:00Z">
        <w:r>
          <w:rPr>
            <w:rFonts w:eastAsia="仿宋_GB2312;方正仿宋_GBK" w:cs="Times New Roman;DejaVu Sans"/>
            <w:bCs/>
            <w:sz w:val="32"/>
          </w:rPr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del w:id="124" w:author="casic" w:date="2023-10-26T16:28:00Z"/>
        </w:rPr>
      </w:pPr>
      <w:del w:id="120" w:author="casic" w:date="2023-10-26T16:28:00Z">
        <w:r>
          <w:rPr>
            <w:rFonts w:ascii="Times New Roman;DejaVu Sans" w:hAnsi="Times New Roman;DejaVu Sans" w:cs="Times New Roman;DejaVu Sans"/>
            <w:lang w:eastAsia="zh-CN"/>
          </w:rPr>
          <w:delText>抄送：福建省绿化委员会办公室，</w:delText>
        </w:r>
      </w:del>
      <w:del w:id="121" w:author="casic" w:date="2023-10-26T16:28:00Z">
        <w:r>
          <w:rPr>
            <w:rFonts w:ascii="Times New Roman;DejaVu Sans" w:hAnsi="Times New Roman;DejaVu Sans" w:cs="Times New Roman;DejaVu Sans"/>
            <w:lang w:val="en-US" w:eastAsia="zh-CN"/>
          </w:rPr>
          <w:delText>晋江市、德化县</w:delText>
        </w:r>
      </w:del>
      <w:del w:id="122" w:author="casic" w:date="2023-10-26T16:28:00Z">
        <w:r>
          <w:rPr>
            <w:rFonts w:ascii="Times New Roman;DejaVu Sans" w:hAnsi="Times New Roman;DejaVu Sans" w:cs="Times New Roman;DejaVu Sans"/>
            <w:lang w:eastAsia="zh-CN"/>
          </w:rPr>
          <w:delText>、</w:delText>
        </w:r>
      </w:del>
      <w:del w:id="123" w:author="casic" w:date="2023-10-26T16:28:00Z">
        <w:r>
          <w:rPr>
            <w:rFonts w:ascii="Times New Roman;DejaVu Sans" w:hAnsi="Times New Roman;DejaVu Sans" w:cs="Times New Roman;DejaVu Sans"/>
            <w:lang w:val="en-US" w:eastAsia="zh-CN"/>
          </w:rPr>
          <w:delText>安溪县、泉港区林业主管部门。</w:delText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26" w:author="casic" w:date="2023-10-26T16:28:00Z"/>
        </w:rPr>
      </w:pPr>
      <w:del w:id="125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28" w:author="casic" w:date="2023-10-26T16:28:00Z"/>
        </w:rPr>
      </w:pPr>
      <w:del w:id="127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30" w:author="casic" w:date="2023-10-26T16:28:00Z"/>
        </w:rPr>
      </w:pPr>
      <w:del w:id="129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32" w:author="casic" w:date="2023-10-26T16:28:00Z"/>
        </w:rPr>
      </w:pPr>
      <w:del w:id="131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34" w:author="casic" w:date="2023-10-26T16:28:00Z"/>
        </w:rPr>
      </w:pPr>
      <w:del w:id="133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36" w:author="casic" w:date="2023-10-26T16:28:00Z"/>
        </w:rPr>
      </w:pPr>
      <w:del w:id="135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38" w:author="casic" w:date="2023-10-26T16:28:00Z"/>
        </w:rPr>
      </w:pPr>
      <w:del w:id="137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40" w:author="casic" w:date="2023-10-26T16:28:00Z"/>
        </w:rPr>
      </w:pPr>
      <w:del w:id="139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42" w:author="casic" w:date="2023-10-26T16:28:00Z"/>
        </w:rPr>
      </w:pPr>
      <w:del w:id="141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Cs/>
          <w:sz w:val="32"/>
          <w:lang w:eastAsia="zh-CN"/>
          <w:del w:id="144" w:author="casic" w:date="2023-10-26T16:28:00Z"/>
        </w:rPr>
      </w:pPr>
      <w:del w:id="143" w:author="casic" w:date="2023-10-26T16:28:00Z">
        <w:r>
          <w:rPr>
            <w:rFonts w:eastAsia="仿宋_GB2312;方正仿宋_GBK" w:cs="Times New Roman;DejaVu Sans"/>
            <w:bCs/>
            <w:sz w:val="32"/>
            <w:lang w:eastAsia="zh-CN"/>
          </w:rPr>
        </w:r>
      </w:del>
    </w:p>
    <w:p>
      <w:pPr>
        <w:pStyle w:val="Normal"/>
        <w:snapToGrid w:val="true"/>
        <w:spacing w:lineRule="exact" w:line="600"/>
        <w:jc w:val="left"/>
        <w:rPr>
          <w:rFonts w:ascii="方正黑体简体;方正黑体_GBK" w:hAnsi="方正黑体简体;方正黑体_GBK" w:eastAsia="方正黑体简体;方正黑体_GBK" w:cs="方正黑体简体;方正黑体_GBK"/>
          <w:bCs/>
          <w:sz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Cs/>
          <w:sz w:val="32"/>
          <w:lang w:eastAsia="zh-CN"/>
        </w:rPr>
        <w:t>附件</w:t>
      </w:r>
      <w:del w:id="145" w:author="洪四龄[编号排版打印分发]" w:date="2023-10-23T15:44:00Z">
        <w:r>
          <w:rPr>
            <w:rFonts w:ascii="方正黑体简体;方正黑体_GBK" w:hAnsi="方正黑体简体;方正黑体_GBK" w:cs="方正黑体简体;方正黑体_GBK" w:eastAsia="方正黑体简体;方正黑体_GBK"/>
            <w:bCs/>
            <w:sz w:val="32"/>
            <w:lang w:eastAsia="zh-CN"/>
          </w:rPr>
          <w:delText>：</w:delText>
        </w:r>
      </w:del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  <w:ins w:id="147" w:author="洪四龄[编号排版打印分发]" w:date="2023-10-23T15:45:00Z"/>
        </w:rPr>
      </w:pPr>
      <w:ins w:id="146" w:author="洪四龄[编号排版打印分发]" w:date="2023-10-23T15:45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148" w:author="洪四龄[编号排版打印分发]" w:date="2023-10-23T15:45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三级古树死亡注销名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晋江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83"/>
        <w:gridCol w:w="1746"/>
        <w:gridCol w:w="3649"/>
        <w:gridCol w:w="7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省统一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树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11153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海镇前林村居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11153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茶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海镇型厝村龙山寺内大殿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11153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含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海镇型厝村龙山寺内大殿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21153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兰花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兰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磁灶镇宅内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21153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兰花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兰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磁灶镇宅内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21153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兰花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兰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磁灶镇宅内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41153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石镇金瓯村前埔保生大帝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91153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眼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圆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坑镇坑尾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91153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连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坑镇加塘村小溪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91153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坑镇加塘村小溪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111153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5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和镇古厝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101153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眼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圆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湖镇福林村福林寺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101153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仔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湖镇南浔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7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91153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连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坑镇加塘村小溪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82106115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井镇三坑村生态公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jc w:val="center"/>
        <w:rPr>
          <w:rFonts w:ascii="Times New Roman;DejaVu Sans" w:hAnsi="Times New Roman;DejaVu Sans" w:eastAsia="方正仿宋简体;方正仿宋_GBK" w:cs="Times New Roman;DejaVu Sans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方正仿宋简体;方正仿宋_GBK" w:cs="Times New Roman;DejaVu Sans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position w:val="0"/>
          <w:sz w:val="24"/>
          <w:sz w:val="24"/>
          <w:szCs w:val="24"/>
          <w:vertAlign w:val="baseline"/>
          <w:lang w:val="en-US" w:eastAsia="zh-CN"/>
          <w:del w:id="150" w:author="洪四龄[编号排版打印分发]" w:date="2023-10-23T15:45:00Z"/>
        </w:rPr>
      </w:pPr>
      <w:del w:id="149" w:author="洪四龄[编号排版打印分发]" w:date="2023-10-23T15:45:00Z">
        <w:r>
          <w:rPr>
            <w:rFonts w:eastAsia="方正仿宋简体;方正仿宋_GBK" w:cs="Times New Roman;DejaVu Sans"/>
            <w:position w:val="0"/>
            <w:sz w:val="24"/>
            <w:sz w:val="24"/>
            <w:szCs w:val="24"/>
            <w:vertAlign w:val="baseline"/>
            <w:lang w:val="en-US" w:eastAsia="zh-CN"/>
          </w:rPr>
        </w:r>
      </w:del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安溪县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83"/>
        <w:gridCol w:w="1746"/>
        <w:gridCol w:w="3649"/>
        <w:gridCol w:w="7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省统一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树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01143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城镇美法村寨仔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01143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城镇美法村寨仔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11143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魁斗镇凤山村大山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111430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蓬莱镇彭格村长芲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61143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谷镇芸美村溪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611430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阔荚合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谷镇渊兜村林尾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91153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鳞苞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桃舟乡康随村桃源山红菇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61143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乐东拟单性木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卿镇福春村西岭角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71143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田乡蓝一村东山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81143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香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祥华乡祥华村蜈蚣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湖岭村留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香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柏溪村水尾宫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柏叶村顶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花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犀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上尧村湖珍角落四角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花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犀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上尧村湖珍角落四角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121143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花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犀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坪镇上尧村湖珍角落四角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41143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甜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坪乡大坪村学校后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41143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杜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坪乡大坪村彭溪外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41143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虎皮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坪乡大坪村彭溪外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91143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胡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芦田镇鸿都村福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91143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油杉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松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芦田镇朝阳村拱桥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911430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芦田镇红村村铜锣山飞云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911430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枳椇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拐枣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芦田镇内地村水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51143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涓乡珠塔村水尾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51143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涓乡珠塔村水尾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2051143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涓乡珠塔村水尾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81143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虎邱镇双都村双坑大芲尾路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白芸村坑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芒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榜头村榜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榜头村榜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龙山村埔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蕈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阿丁枫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龙山村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美内村洪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美内村寨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美卿村双格尖龟山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杜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溪坂村乌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杜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溪坂村乌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杜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溪坂村乌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溪坂村顺福殿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41071143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杜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镇溪坂村乌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jc w:val="center"/>
        <w:rPr>
          <w:rFonts w:ascii="Times New Roman;DejaVu Sans" w:hAnsi="Times New Roman;DejaVu Sans" w:eastAsia="方正仿宋简体;方正仿宋_GBK" w:cs="Times New Roman;DejaVu Sans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方正仿宋简体;方正仿宋_GBK" w:cs="Times New Roman;DejaVu Sans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德化县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83"/>
        <w:gridCol w:w="1746"/>
        <w:gridCol w:w="3649"/>
        <w:gridCol w:w="7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省统一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树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;DejaVu Sans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4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阳乡陈溪村通兴岩厝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4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香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阳乡彭坑村邱村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4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阳乡王春村苦笋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4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方红豆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阳乡安章村祖厝后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90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椤木石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美乡上春盖德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90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椤木石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美乡上春盖德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6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宝乡格头村垅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00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香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浔中镇祖厝村祖厝后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90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香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坑镇大岭村龟洋水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8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樟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樟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铭乡琼英金竹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8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香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铭乡琼英上坑水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8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南油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铭乡琼山百称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80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铭乡金黄高兴厝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80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铭乡上徐内洋许垅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2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汤头乡吉山村白石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汤头乡吉山村秀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20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汤头乡岭脚村岭脚水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202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汤头乡格中村丘埕水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樟镜村草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湖坂村科坑宫垅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梨坑村福圤厝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1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八逞村王厝后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0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樟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樟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久住村印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1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八逞村月坪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0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凤坪村祖厝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0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凤坪村山格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60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香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树</w:t>
            </w: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镇上湖村油园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0526108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涌镇辉阳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洋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jc w:val="center"/>
        <w:rPr>
          <w:rFonts w:ascii="Times New Roman;DejaVu Sans" w:hAnsi="Times New Roman;DejaVu Sans" w:eastAsia="方正仿宋简体;方正仿宋_GBK" w:cs="Times New Roman;DejaVu Sans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方正仿宋简体;方正仿宋_GBK" w:cs="Times New Roman;DejaVu Sans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TextBody"/>
        <w:jc w:val="both"/>
        <w:rPr>
          <w:rFonts w:ascii="Times New Roman;DejaVu Sans" w:hAnsi="Times New Roman;DejaVu Sans" w:eastAsia="方正仿宋简体;方正仿宋_GBK" w:cs="Times New Roman;DejaVu Sans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泉港区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83"/>
        <w:gridCol w:w="1746"/>
        <w:gridCol w:w="3649"/>
        <w:gridCol w:w="7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省统一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051011153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龙镇田里村打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051021153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岭镇下炉村水曲自然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051031153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前黄镇坑内村村委会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051011153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后龙镇坑仔底村黄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0510411530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界山镇岭头村海头自然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5051041153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界山镇岭头村海头自然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ascii="Times New Roman;DejaVu Sans" w:hAnsi="Times New Roman;DejaVu Sans" w:eastAsia="方正仿宋简体;方正仿宋_GBK" w:cs="Times New Roman;DejaVu Sans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;方正仿宋_GBK" w:cs="Times New Roman;DejaVu Sans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;方正仿宋_GBK" w:cs="Times New Roman;DejaVu Sans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方正仿宋简体;方正仿宋_GBK" w:cs="Times New Roman;DejaVu Sans"/>
        </w:rPr>
      </w:r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ins w:id="152" w:author="洪四龄[编号排版打印分发]" w:date="2023-10-23T15:46:00Z"/>
        </w:rPr>
      </w:pPr>
      <w:ins w:id="151" w:author="洪四龄[编号排版打印分发]" w:date="2023-10-23T15:46:00Z">
        <w:r>
          <w:rPr>
            <w:rFonts w:eastAsia="方正仿宋简体;方正仿宋_GBK" w:cs="Times New Roman;DejaVu Sans"/>
          </w:rPr>
        </w:r>
      </w:ins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ins w:id="154" w:author="洪四龄[编号排版打印分发]" w:date="2023-10-23T15:46:00Z"/>
        </w:rPr>
      </w:pPr>
      <w:ins w:id="153" w:author="洪四龄[编号排版打印分发]" w:date="2023-10-23T15:46:00Z">
        <w:r>
          <w:rPr>
            <w:rFonts w:eastAsia="方正仿宋简体;方正仿宋_GBK" w:cs="Times New Roman;DejaVu Sans"/>
          </w:rPr>
        </w:r>
      </w:ins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ins w:id="156" w:author="洪四龄[编号排版打印分发]" w:date="2023-10-23T15:46:00Z"/>
        </w:rPr>
      </w:pPr>
      <w:ins w:id="155" w:author="洪四龄[编号排版打印分发]" w:date="2023-10-23T15:46:00Z">
        <w:r>
          <w:rPr>
            <w:rFonts w:eastAsia="方正仿宋简体;方正仿宋_GBK" w:cs="Times New Roman;DejaVu Sans"/>
          </w:rPr>
        </w:r>
      </w:ins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ins w:id="158" w:author="洪四龄[编号排版打印分发]" w:date="2023-10-23T15:46:00Z"/>
        </w:rPr>
      </w:pPr>
      <w:ins w:id="157" w:author="洪四龄[编号排版打印分发]" w:date="2023-10-23T15:46:00Z">
        <w:r>
          <w:rPr>
            <w:rFonts w:eastAsia="方正仿宋简体;方正仿宋_GBK" w:cs="Times New Roman;DejaVu Sans"/>
          </w:rPr>
        </w:r>
      </w:ins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ins w:id="160" w:author="洪四龄[编号排版打印分发]" w:date="2023-10-23T15:46:00Z"/>
        </w:rPr>
      </w:pPr>
      <w:ins w:id="159" w:author="洪四龄[编号排版打印分发]" w:date="2023-10-23T15:46:00Z">
        <w:r>
          <w:rPr>
            <w:rFonts w:eastAsia="方正仿宋简体;方正仿宋_GBK" w:cs="Times New Roman;DejaVu Sans"/>
          </w:rPr>
        </w:r>
      </w:ins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del w:id="162" w:author="casic" w:date="2023-10-26T16:28:00Z"/>
        </w:rPr>
      </w:pPr>
      <w:del w:id="16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64" w:author="casic" w:date="2023-10-26T16:28:00Z"/>
        </w:rPr>
      </w:pPr>
      <w:del w:id="16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66" w:author="casic" w:date="2023-10-26T16:28:00Z"/>
        </w:rPr>
      </w:pPr>
      <w:del w:id="16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68" w:author="casic" w:date="2023-10-26T16:28:00Z"/>
        </w:rPr>
      </w:pPr>
      <w:del w:id="16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70" w:author="casic" w:date="2023-10-26T16:28:00Z"/>
        </w:rPr>
      </w:pPr>
      <w:del w:id="16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72" w:author="casic" w:date="2023-10-26T16:28:00Z"/>
        </w:rPr>
      </w:pPr>
      <w:del w:id="17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74" w:author="casic" w:date="2023-10-26T16:28:00Z"/>
        </w:rPr>
      </w:pPr>
      <w:del w:id="17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76" w:author="casic" w:date="2023-10-26T16:28:00Z"/>
        </w:rPr>
      </w:pPr>
      <w:del w:id="17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78" w:author="casic" w:date="2023-10-26T16:28:00Z"/>
        </w:rPr>
      </w:pPr>
      <w:del w:id="17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0" w:author="casic" w:date="2023-10-26T16:28:00Z"/>
        </w:rPr>
      </w:pPr>
      <w:del w:id="17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2" w:author="casic" w:date="2023-10-26T16:28:00Z"/>
        </w:rPr>
      </w:pPr>
      <w:del w:id="18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4" w:author="casic" w:date="2023-10-26T16:28:00Z"/>
        </w:rPr>
      </w:pPr>
      <w:del w:id="18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6" w:author="casic" w:date="2023-10-26T16:28:00Z"/>
        </w:rPr>
      </w:pPr>
      <w:del w:id="18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88" w:author="casic" w:date="2023-10-26T16:28:00Z"/>
        </w:rPr>
      </w:pPr>
      <w:del w:id="18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0" w:author="casic" w:date="2023-10-26T16:28:00Z"/>
        </w:rPr>
      </w:pPr>
      <w:del w:id="18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2" w:author="casic" w:date="2023-10-26T16:28:00Z"/>
        </w:rPr>
      </w:pPr>
      <w:del w:id="19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4" w:author="casic" w:date="2023-10-26T16:28:00Z"/>
        </w:rPr>
      </w:pPr>
      <w:del w:id="19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6" w:author="casic" w:date="2023-10-26T16:28:00Z"/>
        </w:rPr>
      </w:pPr>
      <w:del w:id="19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198" w:author="casic" w:date="2023-10-26T16:28:00Z"/>
        </w:rPr>
      </w:pPr>
      <w:del w:id="19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0" w:author="casic" w:date="2023-10-26T16:28:00Z"/>
        </w:rPr>
      </w:pPr>
      <w:del w:id="19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2" w:author="casic" w:date="2023-10-26T16:28:00Z"/>
        </w:rPr>
      </w:pPr>
      <w:del w:id="20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4" w:author="casic" w:date="2023-10-26T16:28:00Z"/>
        </w:rPr>
      </w:pPr>
      <w:del w:id="20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6" w:author="casic" w:date="2023-10-26T16:28:00Z"/>
        </w:rPr>
      </w:pPr>
      <w:del w:id="20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08" w:author="casic" w:date="2023-10-26T16:28:00Z"/>
        </w:rPr>
      </w:pPr>
      <w:del w:id="20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0" w:author="casic" w:date="2023-10-26T16:28:00Z"/>
        </w:rPr>
      </w:pPr>
      <w:del w:id="20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2" w:author="casic" w:date="2023-10-26T16:28:00Z"/>
        </w:rPr>
      </w:pPr>
      <w:del w:id="21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4" w:author="casic" w:date="2023-10-26T16:28:00Z"/>
        </w:rPr>
      </w:pPr>
      <w:del w:id="21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6" w:author="casic" w:date="2023-10-26T16:28:00Z"/>
        </w:rPr>
      </w:pPr>
      <w:del w:id="21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18" w:author="casic" w:date="2023-10-26T16:28:00Z"/>
        </w:rPr>
      </w:pPr>
      <w:del w:id="21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0" w:author="casic" w:date="2023-10-26T16:28:00Z"/>
        </w:rPr>
      </w:pPr>
      <w:del w:id="21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2" w:author="casic" w:date="2023-10-26T16:28:00Z"/>
        </w:rPr>
      </w:pPr>
      <w:del w:id="22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4" w:author="casic" w:date="2023-10-26T16:28:00Z"/>
        </w:rPr>
      </w:pPr>
      <w:del w:id="22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6" w:author="casic" w:date="2023-10-26T16:28:00Z"/>
        </w:rPr>
      </w:pPr>
      <w:del w:id="22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28" w:author="casic" w:date="2023-10-26T16:28:00Z"/>
        </w:rPr>
      </w:pPr>
      <w:del w:id="22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0" w:author="casic" w:date="2023-10-26T16:28:00Z"/>
        </w:rPr>
      </w:pPr>
      <w:del w:id="22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2" w:author="casic" w:date="2023-10-26T16:28:00Z"/>
        </w:rPr>
      </w:pPr>
      <w:del w:id="23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4" w:author="casic" w:date="2023-10-26T16:28:00Z"/>
        </w:rPr>
      </w:pPr>
      <w:del w:id="23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6" w:author="casic" w:date="2023-10-26T16:28:00Z"/>
        </w:rPr>
      </w:pPr>
      <w:del w:id="23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38" w:author="casic" w:date="2023-10-26T16:28:00Z"/>
        </w:rPr>
      </w:pPr>
      <w:del w:id="23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0" w:author="casic" w:date="2023-10-26T16:28:00Z"/>
        </w:rPr>
      </w:pPr>
      <w:del w:id="23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2" w:author="casic" w:date="2023-10-26T16:28:00Z"/>
        </w:rPr>
      </w:pPr>
      <w:del w:id="24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4" w:author="casic" w:date="2023-10-26T16:28:00Z"/>
        </w:rPr>
      </w:pPr>
      <w:del w:id="24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6" w:author="casic" w:date="2023-10-26T16:28:00Z"/>
        </w:rPr>
      </w:pPr>
      <w:del w:id="24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48" w:author="casic" w:date="2023-10-26T16:28:00Z"/>
        </w:rPr>
      </w:pPr>
      <w:del w:id="24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0" w:author="casic" w:date="2023-10-26T16:28:00Z"/>
        </w:rPr>
      </w:pPr>
      <w:del w:id="24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2" w:author="casic" w:date="2023-10-26T16:28:00Z"/>
        </w:rPr>
      </w:pPr>
      <w:del w:id="25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4" w:author="casic" w:date="2023-10-26T16:28:00Z"/>
        </w:rPr>
      </w:pPr>
      <w:del w:id="25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6" w:author="casic" w:date="2023-10-26T16:28:00Z"/>
        </w:rPr>
      </w:pPr>
      <w:del w:id="25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58" w:author="casic" w:date="2023-10-26T16:28:00Z"/>
        </w:rPr>
      </w:pPr>
      <w:del w:id="25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0" w:author="casic" w:date="2023-10-26T16:28:00Z"/>
        </w:rPr>
      </w:pPr>
      <w:del w:id="25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2" w:author="casic" w:date="2023-10-26T16:28:00Z"/>
        </w:rPr>
      </w:pPr>
      <w:del w:id="26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4" w:author="casic" w:date="2023-10-26T16:28:00Z"/>
        </w:rPr>
      </w:pPr>
      <w:del w:id="26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6" w:author="casic" w:date="2023-10-26T16:28:00Z"/>
        </w:rPr>
      </w:pPr>
      <w:del w:id="26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68" w:author="casic" w:date="2023-10-26T16:28:00Z"/>
        </w:rPr>
      </w:pPr>
      <w:del w:id="26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0" w:author="casic" w:date="2023-10-26T16:28:00Z"/>
        </w:rPr>
      </w:pPr>
      <w:del w:id="26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2" w:author="casic" w:date="2023-10-26T16:28:00Z"/>
        </w:rPr>
      </w:pPr>
      <w:del w:id="27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4" w:author="casic" w:date="2023-10-26T16:28:00Z"/>
        </w:rPr>
      </w:pPr>
      <w:del w:id="27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6" w:author="casic" w:date="2023-10-26T16:28:00Z"/>
        </w:rPr>
      </w:pPr>
      <w:del w:id="27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78" w:author="casic" w:date="2023-10-26T16:28:00Z"/>
        </w:rPr>
      </w:pPr>
      <w:del w:id="27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0" w:author="casic" w:date="2023-10-26T16:28:00Z"/>
        </w:rPr>
      </w:pPr>
      <w:del w:id="27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2" w:author="casic" w:date="2023-10-26T16:28:00Z"/>
        </w:rPr>
      </w:pPr>
      <w:del w:id="28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4" w:author="casic" w:date="2023-10-26T16:28:00Z"/>
        </w:rPr>
      </w:pPr>
      <w:del w:id="28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6" w:author="casic" w:date="2023-10-26T16:28:00Z"/>
        </w:rPr>
      </w:pPr>
      <w:del w:id="28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88" w:author="casic" w:date="2023-10-26T16:28:00Z"/>
        </w:rPr>
      </w:pPr>
      <w:del w:id="28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0" w:author="casic" w:date="2023-10-26T16:28:00Z"/>
        </w:rPr>
      </w:pPr>
      <w:del w:id="28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2" w:author="casic" w:date="2023-10-26T16:28:00Z"/>
        </w:rPr>
      </w:pPr>
      <w:del w:id="29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4" w:author="casic" w:date="2023-10-26T16:28:00Z"/>
        </w:rPr>
      </w:pPr>
      <w:del w:id="29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6" w:author="casic" w:date="2023-10-26T16:28:00Z"/>
        </w:rPr>
      </w:pPr>
      <w:del w:id="29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298" w:author="casic" w:date="2023-10-26T16:28:00Z"/>
        </w:rPr>
      </w:pPr>
      <w:del w:id="29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0" w:author="casic" w:date="2023-10-26T16:28:00Z"/>
        </w:rPr>
      </w:pPr>
      <w:del w:id="29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2" w:author="casic" w:date="2023-10-26T16:28:00Z"/>
        </w:rPr>
      </w:pPr>
      <w:del w:id="30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4" w:author="casic" w:date="2023-10-26T16:28:00Z"/>
        </w:rPr>
      </w:pPr>
      <w:del w:id="30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6" w:author="casic" w:date="2023-10-26T16:28:00Z"/>
        </w:rPr>
      </w:pPr>
      <w:del w:id="30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08" w:author="casic" w:date="2023-10-26T16:28:00Z"/>
        </w:rPr>
      </w:pPr>
      <w:del w:id="30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0" w:author="casic" w:date="2023-10-26T16:28:00Z"/>
        </w:rPr>
      </w:pPr>
      <w:del w:id="30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2" w:author="casic" w:date="2023-10-26T16:28:00Z"/>
        </w:rPr>
      </w:pPr>
      <w:del w:id="31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4" w:author="casic" w:date="2023-10-26T16:28:00Z"/>
        </w:rPr>
      </w:pPr>
      <w:del w:id="31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6" w:author="casic" w:date="2023-10-26T16:28:00Z"/>
        </w:rPr>
      </w:pPr>
      <w:del w:id="31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18" w:author="casic" w:date="2023-10-26T16:28:00Z"/>
        </w:rPr>
      </w:pPr>
      <w:del w:id="31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0" w:author="casic" w:date="2023-10-26T16:28:00Z"/>
        </w:rPr>
      </w:pPr>
      <w:del w:id="31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2" w:author="casic" w:date="2023-10-26T16:28:00Z"/>
        </w:rPr>
      </w:pPr>
      <w:del w:id="32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4" w:author="casic" w:date="2023-10-26T16:28:00Z"/>
        </w:rPr>
      </w:pPr>
      <w:del w:id="32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6" w:author="casic" w:date="2023-10-26T16:28:00Z"/>
        </w:rPr>
      </w:pPr>
      <w:del w:id="32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28" w:author="casic" w:date="2023-10-26T16:28:00Z"/>
        </w:rPr>
      </w:pPr>
      <w:del w:id="32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0" w:author="casic" w:date="2023-10-26T16:28:00Z"/>
        </w:rPr>
      </w:pPr>
      <w:del w:id="32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2" w:author="casic" w:date="2023-10-26T16:28:00Z"/>
        </w:rPr>
      </w:pPr>
      <w:del w:id="33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4" w:author="casic" w:date="2023-10-26T16:28:00Z"/>
        </w:rPr>
      </w:pPr>
      <w:del w:id="33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6" w:author="casic" w:date="2023-10-26T16:28:00Z"/>
        </w:rPr>
      </w:pPr>
      <w:del w:id="33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38" w:author="casic" w:date="2023-10-26T16:28:00Z"/>
        </w:rPr>
      </w:pPr>
      <w:del w:id="33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0" w:author="casic" w:date="2023-10-26T16:28:00Z"/>
        </w:rPr>
      </w:pPr>
      <w:del w:id="33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2" w:author="casic" w:date="2023-10-26T16:28:00Z"/>
        </w:rPr>
      </w:pPr>
      <w:del w:id="34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4" w:author="casic" w:date="2023-10-26T16:28:00Z"/>
        </w:rPr>
      </w:pPr>
      <w:del w:id="34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6" w:author="casic" w:date="2023-10-26T16:28:00Z"/>
        </w:rPr>
      </w:pPr>
      <w:del w:id="345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48" w:author="casic" w:date="2023-10-26T16:28:00Z"/>
        </w:rPr>
      </w:pPr>
      <w:del w:id="347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50" w:author="casic" w:date="2023-10-26T16:28:00Z"/>
        </w:rPr>
      </w:pPr>
      <w:del w:id="349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简体;方正仿宋_GBK" w:cs="Times New Roman;DejaVu Sans"/>
          <w:del w:id="352" w:author="casic" w:date="2023-10-26T16:28:00Z"/>
        </w:rPr>
      </w:pPr>
      <w:del w:id="35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仿宋简体;方正仿宋_GBK" w:cs="Times New Roman;DejaVu Sans"/>
          <w:del w:id="354" w:author="casic" w:date="2023-10-26T16:28:00Z"/>
        </w:rPr>
      </w:pPr>
      <w:del w:id="35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jc w:val="center"/>
        <w:rPr>
          <w:rFonts w:ascii="Times New Roman;DejaVu Sans" w:hAnsi="Times New Roman;DejaVu Sans" w:eastAsia="方正仿宋简体;方正仿宋_GBK" w:cs="Times New Roman;DejaVu Sans"/>
          <w:del w:id="357" w:author="casic" w:date="2023-10-26T16:28:00Z"/>
        </w:rPr>
      </w:pPr>
      <w:del w:id="355" w:author="casic" w:date="2023-10-26T16:28:00Z">
        <w:r>
          <w:rPr>
            <w:rFonts w:eastAsia="Times New Roman;DejaVu Sans" w:cs="Times New Roman;DejaVu Sans"/>
          </w:rPr>
          <w:delText xml:space="preserve">                                    </w:delText>
        </w:r>
      </w:del>
      <w:del w:id="356" w:author="casic" w:date="2023-10-26T16:28:00Z">
        <w:r>
          <w:rPr>
            <w:rFonts w:ascii="Times New Roman;DejaVu Sans" w:hAnsi="Times New Roman;DejaVu Sans" w:cs="Times New Roman;DejaVu Sans" w:eastAsia="方正仿宋简体;方正仿宋_GBK"/>
          </w:rPr>
          <w:delText>泉州市林业局</w:delText>
        </w:r>
      </w:del>
    </w:p>
    <w:p>
      <w:pPr>
        <w:pStyle w:val="Normal"/>
        <w:jc w:val="left"/>
        <w:rPr>
          <w:rFonts w:ascii="Times New Roman;DejaVu Sans" w:hAnsi="Times New Roman;DejaVu Sans" w:eastAsia="方正仿宋简体;方正仿宋_GBK" w:cs="Times New Roman;DejaVu Sans"/>
          <w:del w:id="360" w:author="casic" w:date="2023-10-26T16:28:00Z"/>
        </w:rPr>
      </w:pPr>
      <w:del w:id="358" w:author="casic" w:date="2023-10-26T16:28:00Z">
        <w:r>
          <w:rPr>
            <w:rFonts w:eastAsia="Times New Roman;DejaVu Sans" w:cs="Times New Roman;DejaVu Sans"/>
          </w:rPr>
          <w:delText xml:space="preserve">                                        </w:delText>
        </w:r>
      </w:del>
      <w:del w:id="359" w:author="casic" w:date="2023-10-26T16:28:00Z">
        <w:bookmarkStart w:id="11" w:name="dispSignTime"/>
        <w:bookmarkEnd w:id="11"/>
        <w:r>
          <w:rPr>
            <w:rFonts w:eastAsia="Times New Roman;DejaVu Sans" w:cs="Times New Roman;DejaVu Sans"/>
          </w:rPr>
          <w:delText xml:space="preserve">                </w:delText>
        </w:r>
      </w:del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del w:id="362" w:author="casic" w:date="2023-10-26T16:28:00Z"/>
        </w:rPr>
      </w:pPr>
      <w:del w:id="361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del w:id="364" w:author="casic" w:date="2023-10-26T16:28:00Z"/>
        </w:rPr>
      </w:pPr>
      <w:del w:id="363" w:author="casic" w:date="2023-10-26T16:28:00Z">
        <w:r>
          <w:rPr>
            <w:rFonts w:eastAsia="方正仿宋简体;方正仿宋_GBK" w:cs="Times New Roman;DejaVu Sans"/>
          </w:rPr>
        </w:r>
      </w:del>
    </w:p>
    <w:p>
      <w:pPr>
        <w:pStyle w:val="Normal"/>
        <w:ind w:firstLine="4780"/>
        <w:rPr>
          <w:rFonts w:ascii="Times New Roman;DejaVu Sans" w:hAnsi="Times New Roman;DejaVu Sans" w:eastAsia="方正仿宋简体;方正仿宋_GBK" w:cs="Times New Roman;DejaVu Sans"/>
          <w:szCs w:val="32"/>
          <w:del w:id="366" w:author="casic" w:date="2023-10-26T16:28:00Z"/>
        </w:rPr>
      </w:pPr>
      <w:del w:id="365" w:author="casic" w:date="2023-10-26T16:28:00Z">
        <w:r>
          <w:rPr>
            <w:rFonts w:eastAsia="方正仿宋简体;方正仿宋_GBK" w:cs="Times New Roman;DejaVu Sans"/>
            <w:szCs w:val="32"/>
          </w:rPr>
        </w:r>
      </w:del>
    </w:p>
    <w:p>
      <w:pPr>
        <w:pStyle w:val="TextBody"/>
        <w:ind w:firstLine="280"/>
        <w:rPr>
          <w:rFonts w:ascii="Times New Roman;DejaVu Sans" w:hAnsi="Times New Roman;DejaVu Sans" w:eastAsia="方正仿宋简体;方正仿宋_GBK" w:cs="Times New Roman;DejaVu Sans"/>
          <w:sz w:val="28"/>
          <w:szCs w:val="28"/>
          <w:lang w:val="en-US" w:eastAsia="zh-CN"/>
          <w:del w:id="376" w:author="casic" w:date="2023-10-26T16:28:00Z"/>
        </w:rPr>
      </w:pPr>
      <w:del w:id="367" w:author="casic" w:date="2023-10-26T16:28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3" name="直线 8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68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</w:rPr>
          <w:delText>抄送：</w:delText>
        </w:r>
      </w:del>
      <w:ins w:id="369" w:author="洪四龄[编号排版打印分发]" w:date="2023-10-23T15:42:00Z">
        <w:del w:id="370" w:author="casic" w:date="2023-10-26T16:28:00Z">
          <w:bookmarkStart w:id="12" w:name="dispCc"/>
          <w:bookmarkEnd w:id="12"/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eastAsia="zh-CN"/>
            </w:rPr>
            <w:delText>福建省绿化委员会办公室，</w:delText>
          </w:r>
        </w:del>
      </w:ins>
      <w:ins w:id="371" w:author="洪四龄[编号排版打印分发]" w:date="2023-10-23T15:42:00Z">
        <w:del w:id="372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val="en-US" w:eastAsia="zh-CN"/>
            </w:rPr>
            <w:delText>晋江市、德化县</w:delText>
          </w:r>
        </w:del>
      </w:ins>
      <w:ins w:id="373" w:author="洪四龄[编号排版打印分发]" w:date="2023-10-23T15:42:00Z">
        <w:del w:id="374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eastAsia="zh-CN"/>
            </w:rPr>
            <w:delText>、</w:delText>
          </w:r>
        </w:del>
      </w:ins>
      <w:del w:id="375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  <w:lang w:val="en-US" w:eastAsia="zh-CN"/>
          </w:rPr>
          <w:delText>安溪县、泉港区</w:delText>
        </w:r>
      </w:del>
    </w:p>
    <w:p>
      <w:pPr>
        <w:pStyle w:val="TextBody"/>
        <w:widowControl w:val="false"/>
        <w:bidi w:val="0"/>
        <w:ind w:firstLine="280"/>
        <w:jc w:val="both"/>
        <w:rPr>
          <w:rFonts w:ascii="Times New Roman;DejaVu Sans" w:hAnsi="Times New Roman;DejaVu Sans" w:eastAsia="方正仿宋简体;方正仿宋_GBK" w:cs="Times New Roman;DejaVu Sans"/>
          <w:bCs/>
          <w:sz w:val="28"/>
          <w:szCs w:val="28"/>
          <w:del w:id="378" w:author="casic" w:date="2023-10-26T16:28:00Z"/>
        </w:rPr>
      </w:pPr>
      <w:del w:id="377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  <w:lang w:val="en-US" w:eastAsia="zh-CN"/>
          </w:rPr>
          <w:delText>林业主管部门。</w:delText>
        </w:r>
      </w:del>
    </w:p>
    <w:p>
      <w:pPr>
        <w:pStyle w:val="TextBody"/>
        <w:tabs>
          <w:tab w:val="clear" w:pos="420"/>
          <w:tab w:val="left" w:pos="0" w:leader="none"/>
        </w:tabs>
        <w:ind w:firstLine="140"/>
        <w:rPr>
          <w:rFonts w:ascii="Times New Roman;DejaVu Sans" w:hAnsi="Times New Roman;DejaVu Sans" w:eastAsia="方正仿宋简体;方正仿宋_GBK" w:cs="Times New Roman;DejaVu Sans"/>
          <w:sz w:val="28"/>
          <w:szCs w:val="28"/>
          <w:del w:id="380" w:author="casic" w:date="2023-10-26T16:28:00Z"/>
        </w:rPr>
      </w:pPr>
      <w:del w:id="379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</w:rPr>
          <w:delText>。</w:delText>
        </w:r>
      </w:del>
    </w:p>
    <w:p>
      <w:pPr>
        <w:pStyle w:val="TextBody"/>
        <w:tabs>
          <w:tab w:val="clear" w:pos="420"/>
          <w:tab w:val="left" w:pos="10" w:leader="none"/>
        </w:tabs>
        <w:ind w:firstLine="160"/>
        <w:rPr/>
      </w:pPr>
      <w:del w:id="381" w:author="casic" w:date="2023-10-26T16:28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4" name="直线 8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0</wp:posOffset>
                  </wp:positionV>
                  <wp:extent cx="5600700" cy="0"/>
                  <wp:effectExtent l="0" t="5080" r="0" b="5080"/>
                  <wp:wrapNone/>
                  <wp:docPr id="5" name="直线 8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2.5pt" to="440.95pt,32.5pt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72100" cy="0"/>
                  <wp:effectExtent l="0" t="6350" r="0" b="6350"/>
                  <wp:wrapNone/>
                  <wp:docPr id="6" name="直线 8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22.95pt,0pt" ID="直线 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82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</w:rPr>
          <w:delText>泉州市林业局办公室</w:delText>
        </w:r>
      </w:del>
      <w:del w:id="383" w:author="casic" w:date="2023-10-26T16:28:00Z">
        <w:r>
          <w:rPr>
            <w:rFonts w:ascii="Times New Roman;DejaVu Sans" w:hAnsi="Times New Roman;DejaVu Sans" w:cs="Times New Roman;DejaVu Sans" w:eastAsia="Times New Roman;DejaVu Sans"/>
            <w:sz w:val="28"/>
            <w:szCs w:val="28"/>
          </w:rPr>
          <w:delText xml:space="preserve">                 </w:delText>
        </w:r>
      </w:del>
      <w:ins w:id="384" w:author="洪四龄[编号排版打印分发]" w:date="2023-10-23T15:43:00Z">
        <w:del w:id="385" w:author="casic" w:date="2023-10-26T16:28:00Z">
          <w:bookmarkStart w:id="13" w:name="dispPrintDate"/>
          <w:bookmarkEnd w:id="13"/>
          <w:r>
            <w:rPr>
              <w:rFonts w:ascii="Times New Roman;DejaVu Sans" w:hAnsi="Times New Roman;DejaVu Sans" w:cs="Times New Roman;DejaVu Sans" w:eastAsia="Times New Roman;DejaVu Sans"/>
              <w:sz w:val="28"/>
              <w:szCs w:val="28"/>
              <w:lang w:val="en-US" w:eastAsia="zh-CN"/>
            </w:rPr>
            <w:delText xml:space="preserve">  </w:delText>
          </w:r>
        </w:del>
      </w:ins>
      <w:del w:id="386" w:author="casic" w:date="2023-10-26T16:28:00Z">
        <w:r>
          <w:rPr>
            <w:rFonts w:ascii="Times New Roman;DejaVu Sans" w:hAnsi="Times New Roman;DejaVu Sans" w:cs="Times New Roman;DejaVu Sans" w:eastAsia="Times New Roman;DejaVu Sans"/>
            <w:sz w:val="28"/>
            <w:szCs w:val="28"/>
          </w:rPr>
          <w:delText xml:space="preserve"> </w:delText>
        </w:r>
      </w:del>
      <w:ins w:id="387" w:author="洪四龄[编号排版打印分发]" w:date="2023-10-23T15:43:00Z">
        <w:del w:id="388" w:author="casic" w:date="2023-10-26T16:28:00Z">
          <w:r>
            <w:rPr>
              <w:rFonts w:eastAsia="方正仿宋简体;方正仿宋_GBK" w:cs="Times New Roman;DejaVu Sans"/>
              <w:sz w:val="28"/>
              <w:szCs w:val="28"/>
              <w:lang w:val="en-US" w:eastAsia="zh-CN"/>
            </w:rPr>
            <w:delText>2023</w:delText>
          </w:r>
        </w:del>
      </w:ins>
      <w:ins w:id="389" w:author="洪四龄[编号排版打印分发]" w:date="2023-10-23T15:43:00Z">
        <w:del w:id="390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val="en-US" w:eastAsia="zh-CN"/>
            </w:rPr>
            <w:delText>年</w:delText>
          </w:r>
        </w:del>
      </w:ins>
      <w:ins w:id="391" w:author="洪四龄[编号排版打印分发]" w:date="2023-10-23T15:43:00Z">
        <w:del w:id="392" w:author="casic" w:date="2023-10-26T16:28:00Z">
          <w:r>
            <w:rPr>
              <w:rFonts w:eastAsia="方正仿宋简体;方正仿宋_GBK" w:cs="Times New Roman;DejaVu Sans"/>
              <w:sz w:val="28"/>
              <w:szCs w:val="28"/>
              <w:lang w:val="en-US" w:eastAsia="zh-CN"/>
            </w:rPr>
            <w:delText>10</w:delText>
          </w:r>
        </w:del>
      </w:ins>
      <w:ins w:id="393" w:author="洪四龄[编号排版打印分发]" w:date="2023-10-23T15:43:00Z">
        <w:del w:id="394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val="en-US" w:eastAsia="zh-CN"/>
            </w:rPr>
            <w:delText>月</w:delText>
          </w:r>
        </w:del>
      </w:ins>
      <w:ins w:id="395" w:author="洪四龄[编号排版打印分发]" w:date="2023-10-23T15:43:00Z">
        <w:del w:id="396" w:author="casic" w:date="2023-10-26T16:28:00Z">
          <w:r>
            <w:rPr>
              <w:rFonts w:eastAsia="方正仿宋简体;方正仿宋_GBK" w:cs="Times New Roman;DejaVu Sans"/>
              <w:sz w:val="28"/>
              <w:szCs w:val="28"/>
              <w:lang w:val="en-US" w:eastAsia="zh-CN"/>
            </w:rPr>
            <w:delText>19</w:delText>
          </w:r>
        </w:del>
      </w:ins>
      <w:ins w:id="397" w:author="洪四龄[编号排版打印分发]" w:date="2023-10-23T15:43:00Z">
        <w:del w:id="398" w:author="casic" w:date="2023-10-26T16:28:00Z">
          <w:r>
            <w:rPr>
              <w:rFonts w:ascii="Times New Roman;DejaVu Sans" w:hAnsi="Times New Roman;DejaVu Sans" w:cs="Times New Roman;DejaVu Sans" w:eastAsia="方正仿宋简体;方正仿宋_GBK"/>
              <w:sz w:val="28"/>
              <w:szCs w:val="28"/>
              <w:lang w:val="en-US" w:eastAsia="zh-CN"/>
            </w:rPr>
            <w:delText>日</w:delText>
          </w:r>
        </w:del>
      </w:ins>
      <w:del w:id="399" w:author="casic" w:date="2023-10-26T16:28:00Z">
        <w:r>
          <w:rPr>
            <w:rFonts w:ascii="Times New Roman;DejaVu Sans" w:hAnsi="Times New Roman;DejaVu Sans" w:cs="Times New Roman;DejaVu Sans" w:eastAsia="方正仿宋简体;方正仿宋_GBK"/>
            <w:sz w:val="28"/>
            <w:szCs w:val="28"/>
          </w:rPr>
          <w:delText>印发</w:delText>
        </w:r>
      </w:del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871" w:footer="1418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;方正仿宋_GBK"/>
        <w:sz w:val="28"/>
        <w:szCs w:val="28"/>
      </w:rPr>
    </w:pPr>
    <w:r>
      <w:rPr>
        <w:rFonts w:eastAsia="方正仿宋简体;方正仿宋_GBK" w:cs="方正仿宋简体;方正仿宋_GBK" w:ascii="方正仿宋简体;方正仿宋_GBK" w:hAnsi="方正仿宋简体;方正仿宋_GBK"/>
        <w:sz w:val="28"/>
        <w:szCs w:val="28"/>
      </w:rPr>
      <w:t>—</w:t>
    </w:r>
    <w:r>
      <w:rPr>
        <w:rFonts w:eastAsia="方正仿宋简体;方正仿宋_GBK"/>
        <w:sz w:val="28"/>
        <w:szCs w:val="28"/>
      </w:rPr>
      <w:fldChar w:fldCharType="begin"/>
    </w:r>
    <w:r>
      <w:rPr>
        <w:sz w:val="28"/>
        <w:szCs w:val="28"/>
        <w:rFonts w:eastAsia="方正仿宋简体;方正仿宋_GBK"/>
      </w:rPr>
      <w:instrText xml:space="preserve"> PAGE </w:instrText>
    </w:r>
    <w:r>
      <w:rPr>
        <w:sz w:val="28"/>
        <w:szCs w:val="28"/>
        <w:rFonts w:eastAsia="方正仿宋简体;方正仿宋_GBK"/>
      </w:rPr>
      <w:fldChar w:fldCharType="separate"/>
    </w:r>
    <w:r>
      <w:rPr>
        <w:sz w:val="28"/>
        <w:szCs w:val="28"/>
        <w:rFonts w:eastAsia="方正仿宋简体;方正仿宋_GBK"/>
      </w:rPr>
      <w:t>15</w:t>
    </w:r>
    <w:r>
      <w:rPr>
        <w:sz w:val="28"/>
        <w:szCs w:val="28"/>
        <w:rFonts w:eastAsia="方正仿宋简体;方正仿宋_GBK"/>
      </w:rPr>
      <w:fldChar w:fldCharType="end"/>
    </w:r>
    <w:r>
      <w:rPr>
        <w:rFonts w:eastAsia="方正仿宋简体;方正仿宋_GBK" w:cs="方正仿宋简体;方正仿宋_GBK" w:ascii="方正仿宋简体;方正仿宋_GBK" w:hAnsi="方正仿宋简体;方正仿宋_GBK"/>
        <w:sz w:val="28"/>
        <w:szCs w:val="28"/>
      </w:rPr>
      <w:t>—</w:t>
    </w:r>
  </w:p>
  <w:p>
    <w:pPr>
      <w:pStyle w:val="Footer"/>
      <w:rPr>
        <w:rFonts w:eastAsia="方正仿宋简体;方正仿宋_GBK"/>
        <w:sz w:val="28"/>
        <w:szCs w:val="28"/>
      </w:rPr>
    </w:pPr>
    <w:r>
      <w:rPr>
        <w:rFonts w:eastAsia="方正仿宋简体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汉仪仿宋简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8:00Z</dcterms:created>
  <dc:creator>hwenfeng</dc:creator>
  <dc:description/>
  <dc:language>en-US</dc:language>
  <cp:lastModifiedBy>casic</cp:lastModifiedBy>
  <cp:lastPrinted>2011-07-11T10:13:00Z</cp:lastPrinted>
  <dcterms:modified xsi:type="dcterms:W3CDTF">2023-10-26T16:28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229</vt:lpwstr>
  </property>
</Properties>
</file>