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泉州市全民义务植树尽责形式分类表</w:t>
      </w:r>
    </w:p>
    <w:tbl>
      <w:tblPr>
        <w:tblW w:w="8465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285"/>
        <w:gridCol w:w="1545"/>
        <w:gridCol w:w="1170"/>
        <w:gridCol w:w="4465"/>
      </w:tblGrid>
      <w:tr>
        <w:trPr>
          <w:trHeight w:val="7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类别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尽责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种类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尽责劳动工作内容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造林绿化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栽植乔木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栽植灌木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培育苗木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栽植容器苗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栽植绿篱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种植或者铺设草坪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对屋顶、墙体、阳台等进行绿化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在单位、街道等公共场所节日摆花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参加整地、挖穴等造林绿化劳动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抚育管护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抚育幼树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抚育密植灌木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管护绿篱或者草坪</w:t>
            </w:r>
          </w:p>
        </w:tc>
      </w:tr>
      <w:tr>
        <w:trPr>
          <w:trHeight w:val="1131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管护屋顶、墙体、阳台或者其他公共场所绿化</w:t>
            </w:r>
          </w:p>
        </w:tc>
      </w:tr>
      <w:tr>
        <w:trPr>
          <w:trHeight w:val="476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参加抚育管护劳动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自然保护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繁育珍贵树种苗木</w:t>
            </w:r>
          </w:p>
        </w:tc>
      </w:tr>
      <w:tr>
        <w:trPr>
          <w:trHeight w:val="1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主动向管理部门报告需要救护的保护级别陆生野生动物情况</w:t>
            </w:r>
          </w:p>
        </w:tc>
      </w:tr>
      <w:tr>
        <w:trPr>
          <w:trHeight w:val="1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清理、拆除非法设置的毒饵、猎夹、猎套等非法猎捕工具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林中悬挂人工鸟巢</w:t>
            </w:r>
          </w:p>
        </w:tc>
      </w:tr>
      <w:tr>
        <w:trPr>
          <w:trHeight w:val="196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参加野生动物栖息地修复，荒漠化防治、退耕还林（草）、退耕还湿、山体或者废弃地生态修复等劳动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认种认养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建城市绿地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建屋顶、墙体等立体绿化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养其它乔灌木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养密植灌木或绿篱或草坪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养和保护古树名木 </w:t>
            </w:r>
          </w:p>
        </w:tc>
      </w:tr>
      <w:tr>
        <w:trPr>
          <w:trHeight w:val="130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设施修建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修建森林作业道，森林公园、湿地公园、沙漠公园步道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修建森林防火带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参加修建绿化设施劳动</w:t>
            </w:r>
          </w:p>
        </w:tc>
      </w:tr>
      <w:tr>
        <w:trPr>
          <w:trHeight w:val="2055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志愿服务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参加宣传报道、信息化建设、科学或者法规普及、技术推广、教育培训、专业指导、国土绿化公益活动组织管理等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eastAsia="zh-CN"/>
              </w:rPr>
              <w:t>志愿服务活动。</w:t>
            </w:r>
          </w:p>
        </w:tc>
      </w:tr>
      <w:tr>
        <w:trPr>
          <w:trHeight w:val="186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eastAsia="zh-CN"/>
              </w:rPr>
              <w:t>各级各类文明单位、文明村镇、文明家庭、文明校园等参与义务植树活动，宣传文明健康绿色环保生活理念</w:t>
            </w:r>
          </w:p>
        </w:tc>
      </w:tr>
      <w:tr>
        <w:trPr>
          <w:trHeight w:val="118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主动报告违反国土绿化法律法规行为或者初发林业灾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其他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个人购买碳汇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平原认建林地</w:t>
            </w:r>
          </w:p>
        </w:tc>
      </w:tr>
      <w:tr>
        <w:trPr>
          <w:trHeight w:val="32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山区认建林地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认养林地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1"/>
                <w:szCs w:val="21"/>
              </w:rPr>
              <w:t>抚育野生树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/>
          <w:color w:val="00000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tabs>
          <w:tab w:val="clear" w:pos="420"/>
          <w:tab w:val="left" w:pos="10" w:leader="none"/>
        </w:tabs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</w:p>
  <w:p>
    <w:pPr>
      <w:pStyle w:val="Footer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8:00Z</dcterms:created>
  <dc:creator>hwenfeng</dc:creator>
  <dc:description/>
  <dc:language>en-US</dc:language>
  <cp:lastModifiedBy>lenovo</cp:lastModifiedBy>
  <cp:lastPrinted>2022-02-22T15:40:00Z</cp:lastPrinted>
  <dcterms:modified xsi:type="dcterms:W3CDTF">2022-02-24T09:20:5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2773BD4F4C9CA13D342FFA1E3485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1365</vt:lpwstr>
  </property>
</Properties>
</file>