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  <w:lang w:val="en-US" w:eastAsia="zh-CN"/>
        </w:rPr>
        <w:t>福建省安溪半林国有林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0"/>
          <w:szCs w:val="30"/>
          <w:lang w:val="zh-TW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0"/>
          <w:szCs w:val="3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  <w:lang w:val="en-US" w:eastAsia="zh-CN"/>
        </w:rPr>
        <w:t>年营林生产专项工程项目监理服务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0"/>
          <w:szCs w:val="30"/>
          <w:lang w:val="zh-TW" w:eastAsia="zh-CN" w:bidi="ar-SA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方正小标宋简体" w:cs="宋体"/>
          <w:b/>
          <w:b/>
          <w:bCs w:val="false"/>
          <w:color w:val="000000"/>
          <w:kern w:val="0"/>
          <w:sz w:val="44"/>
          <w:szCs w:val="44"/>
          <w:lang w:val="zh-TW" w:eastAsia="zh-CN" w:bidi="ar-SA"/>
        </w:rPr>
      </w:pPr>
      <w:r>
        <w:rPr>
          <w:rFonts w:eastAsia="方正小标宋简体" w:cs="宋体" w:ascii="宋体" w:hAnsi="宋体"/>
          <w:b/>
          <w:bCs w:val="false"/>
          <w:color w:val="000000"/>
          <w:kern w:val="0"/>
          <w:sz w:val="44"/>
          <w:szCs w:val="44"/>
          <w:lang w:val="zh-TW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致：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福建省安溪半林国有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zh-TW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zh-TW"/>
        </w:rPr>
        <w:t>一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zh-TW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zh-TW"/>
        </w:rPr>
        <w:t>报价清单：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50"/>
        <w:gridCol w:w="2355"/>
        <w:gridCol w:w="855"/>
        <w:gridCol w:w="1524"/>
        <w:gridCol w:w="63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zh-TW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TW" w:eastAsia="zh-TW"/>
              </w:rPr>
              <w:t>合同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zh-TW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TW" w:eastAsia="zh-TW"/>
              </w:rPr>
              <w:t>货物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TW" w:eastAsia="zh-TW"/>
              </w:rPr>
              <w:t>主要技术及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zh-TW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TW"/>
              </w:rPr>
              <w:t>保障能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zh-TW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TW" w:eastAsia="zh-TW"/>
              </w:rPr>
              <w:t>数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费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TW"/>
              </w:rPr>
              <w:t>报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zh-TW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TW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TW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福建省安溪半林国有林场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营林生产专项工程项目监理服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TW" w:eastAsia="zh-TW"/>
              </w:rPr>
              <w:t>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zh-TW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供货日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none"/>
        </w:rPr>
        <w:t>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en-US" w:eastAsia="zh-CN"/>
        </w:rPr>
        <w:t>按询价公告规定的日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zh-TW"/>
        </w:rPr>
        <w:t>提交工作成果及相应材料。如时间有变更以采购人要求的时间为准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三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服务商承诺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</w:rPr>
        <w:t>接到确认中标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u w:val="single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</w:rPr>
        <w:t>日内与采购人签订服务协议，协议签订后立即按业主要求开展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四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zh-TW"/>
        </w:rPr>
        <w:t>营业执照副本（复印件，加盖公章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9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140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报价供应商全称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none"/>
        </w:rPr>
        <w:t>（盖公章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9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140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 xml:space="preserve">                              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报价代表签字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8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日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zh-TW"/>
        </w:rPr>
      </w:pPr>
      <w:r>
        <w:rPr>
          <w:rFonts w:eastAsia="宋体" w:cs="宋体" w:ascii="宋体" w:hAnsi="宋体"/>
          <w:kern w:val="0"/>
          <w:sz w:val="28"/>
          <w:szCs w:val="28"/>
          <w:lang w:val="zh-TW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7:00Z</dcterms:created>
  <dc:creator>Administrator</dc:creator>
  <dc:description/>
  <dc:language>en-US</dc:language>
  <cp:lastModifiedBy>꧁༺DeXiang༻꧂</cp:lastModifiedBy>
  <cp:lastPrinted>2024-04-07T23:41:00Z</cp:lastPrinted>
  <dcterms:modified xsi:type="dcterms:W3CDTF">2025-04-24T02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0CCB3AF794011A6B7BE1A47BFEF9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ZhMWJkZTVjZTQxZjg5NDkyM2ViNGY4NDkwMGRkNDUiLCJ1c2VySWQiOiI4MTgyNzExMzIifQ==</vt:lpwstr>
  </property>
  <property fmtid="{D5CDD505-2E9C-101B-9397-08002B2CF9AE}" pid="5" name="commondata">
    <vt:lpwstr>commondata</vt:lpwstr>
  </property>
</Properties>
</file>