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下</w:t>
      </w:r>
      <w:r>
        <w:rPr>
          <w:sz w:val="36"/>
          <w:szCs w:val="36"/>
        </w:rPr>
        <w:t>半年建设项目使用林地可行性报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或现状调查表中介服务成果质量评价评分情况汇总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915"/>
        <w:gridCol w:w="1062"/>
        <w:gridCol w:w="1572"/>
      </w:tblGrid>
      <w:tr>
        <w:trPr>
          <w:trHeight w:val="6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介服务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均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列入黑榜</w:t>
            </w:r>
          </w:p>
        </w:tc>
      </w:tr>
      <w:tr>
        <w:trPr>
          <w:trHeight w:val="60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兴森林资源技术服务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万宜林业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德泉林业服务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圆方林业技术服务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森利林业服务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山海农林技术开发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林业勘察设计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枫业林业技术咨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绿丰林业科技开发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明兴林业技术咨询服务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农林工业勘察设计研究总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泉明林业服务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雅普勘测设计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纬地林业技术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冶山行建设工程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产工业规划设计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美林业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龙林业服务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鼎城信息咨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榕航林业技术咨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戴云林业发展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林业勘察设计研究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安溪闽安林业设计服务中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金秋航林业服务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7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康宏工程咨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榕航林业技术咨询有限公司泉州分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之源（北京）林业工程咨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佳顺林业服务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绿盟生态科技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鲁恒农林技术开发咨询有限公司泉州分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兴闽林业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康龙工程咨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四维林景生态工程设计院有限责任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林淼生态环境技术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鹭坤林业设计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晨启林业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绿源林业与环境科学研究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延工程咨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芳华林业技术服务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纬地林业技术服务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如春生态集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lyj121</dc:creator>
  <dc:description/>
  <dc:language>en-US</dc:language>
  <cp:lastModifiedBy>钦</cp:lastModifiedBy>
  <cp:lastPrinted>2025-01-13T18:14:00Z</cp:lastPrinted>
  <dcterms:modified xsi:type="dcterms:W3CDTF">2025-01-17T18:0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3DE1FAA1BB17FE978BF63063A7FD6</vt:lpwstr>
  </property>
  <property fmtid="{D5CDD505-2E9C-101B-9397-08002B2CF9AE}" pid="3" name="KSOProductBuildVer">
    <vt:lpwstr>2052-11.8.2.10251</vt:lpwstr>
  </property>
</Properties>
</file>