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程系列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林业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专业中级职务评审会议评审通过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中级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0" w:hanging="0"/>
        <w:textAlignment w:val="auto"/>
        <w:rPr>
          <w:rFonts w:ascii="方正小标宋简体" w:hAnsi="方正小标宋简体" w:eastAsia="黑体;方正黑体_GBK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市直单位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泉州湾河口湿地自然保护区发展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泉州湾河口湿地自然保护区发展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王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泉州湾河口湿地自然保护区发展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张佳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省南安罗山国有林场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ab/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施涌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省南安罗山国有林场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陈荣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省南安罗山国有林场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赵雯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省德化葛坑国有林场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ab/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陈明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县（市、区）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一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）南安市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南安市洪梅镇林业工作站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ab/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黄诗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（二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安溪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安溪县森林资源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吴熹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安溪县祥华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庄泽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安溪县西坪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唐小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安溪县感德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黄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安溪县剑斗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陈永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（三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永春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永春县林业有害生物防治检疫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叶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永春县下洋片区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章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永春县蓬壶片区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林诗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永春县蓬壶片区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宋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永春县桃溪国家湿地公园保护中心</w:t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ab/>
      </w: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王锦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（四）德化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戴云山国家级自然保护区管理局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肖学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德化县龙浔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陈伟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德化县南埕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卢建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德化县春美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林默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38:50Z</dcterms:created>
  <dc:creator>hp</dc:creator>
  <dc:description/>
  <dc:language>en-US</dc:language>
  <cp:lastModifiedBy>钦</cp:lastModifiedBy>
  <cp:lastPrinted>2024-11-19T18:02:00Z</cp:lastPrinted>
  <dcterms:modified xsi:type="dcterms:W3CDTF">2024-11-18T1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42384FB641E0B8C8701B1133A4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