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木材生产伐区安全技术规范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福建省安溪半林国有林场：</w:t>
      </w:r>
    </w:p>
    <w:p>
      <w:pPr>
        <w:pStyle w:val="Normal"/>
        <w:spacing w:lineRule="exact" w:line="340"/>
        <w:ind w:left="435" w:hanging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承诺人承包作业地点位于福建省安溪半林国有林场</w:t>
      </w:r>
      <w:r>
        <w:rPr>
          <w:rFonts w:ascii="宋体" w:hAnsi="宋体" w:cs="宋体"/>
          <w:sz w:val="24"/>
          <w:lang w:val="en-US"/>
        </w:rPr>
        <w:t>茶溪工区</w:t>
      </w:r>
      <w:r>
        <w:rPr>
          <w:rFonts w:cs="宋体" w:ascii="宋体" w:hAnsi="宋体"/>
          <w:sz w:val="24"/>
          <w:lang w:val="en-US"/>
        </w:rPr>
        <w:t>006</w:t>
      </w:r>
      <w:r>
        <w:rPr>
          <w:rFonts w:ascii="宋体" w:hAnsi="宋体" w:cs="宋体"/>
          <w:sz w:val="24"/>
          <w:lang w:val="en-US"/>
        </w:rPr>
        <w:t>林班</w:t>
      </w:r>
      <w:r>
        <w:rPr>
          <w:rFonts w:cs="宋体" w:ascii="宋体" w:hAnsi="宋体"/>
          <w:sz w:val="24"/>
          <w:lang w:val="en-US"/>
        </w:rPr>
        <w:t>05-010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05-051</w:t>
      </w: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A)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05-060(A)</w:t>
      </w:r>
      <w:r>
        <w:rPr>
          <w:rFonts w:ascii="宋体" w:hAnsi="宋体" w:cs="宋体"/>
          <w:sz w:val="24"/>
          <w:lang w:val="en-US"/>
        </w:rPr>
        <w:t>小班；里口工区</w:t>
      </w:r>
      <w:r>
        <w:rPr>
          <w:rFonts w:cs="宋体" w:ascii="宋体" w:hAnsi="宋体"/>
          <w:sz w:val="24"/>
          <w:lang w:val="en-US"/>
        </w:rPr>
        <w:t>003</w:t>
      </w:r>
      <w:r>
        <w:rPr>
          <w:rFonts w:ascii="宋体" w:hAnsi="宋体" w:cs="宋体"/>
          <w:sz w:val="24"/>
          <w:lang w:val="en-US"/>
        </w:rPr>
        <w:t>林班</w:t>
      </w:r>
      <w:r>
        <w:rPr>
          <w:rFonts w:cs="宋体" w:ascii="宋体" w:hAnsi="宋体"/>
          <w:sz w:val="24"/>
          <w:lang w:val="en-US"/>
        </w:rPr>
        <w:t>06-052</w:t>
      </w: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A)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06-090</w:t>
      </w: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A)</w:t>
      </w:r>
      <w:r>
        <w:rPr>
          <w:rFonts w:ascii="宋体" w:hAnsi="宋体" w:cs="宋体"/>
          <w:sz w:val="24"/>
          <w:lang w:val="en-US"/>
        </w:rPr>
        <w:t>小班；溪泊工区</w:t>
      </w:r>
      <w:r>
        <w:rPr>
          <w:rFonts w:cs="宋体" w:ascii="宋体" w:hAnsi="宋体"/>
          <w:sz w:val="24"/>
          <w:lang w:val="en-US"/>
        </w:rPr>
        <w:t>002</w:t>
      </w:r>
      <w:r>
        <w:rPr>
          <w:rFonts w:ascii="宋体" w:hAnsi="宋体" w:cs="宋体"/>
          <w:sz w:val="24"/>
          <w:lang w:val="en-US"/>
        </w:rPr>
        <w:t>林班</w:t>
      </w:r>
      <w:r>
        <w:rPr>
          <w:rFonts w:cs="宋体" w:ascii="宋体" w:hAnsi="宋体"/>
          <w:sz w:val="24"/>
          <w:lang w:val="en-US"/>
        </w:rPr>
        <w:t>02-030</w:t>
      </w: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>）小班</w:t>
      </w:r>
      <w:r>
        <w:rPr>
          <w:rFonts w:ascii="宋体" w:hAnsi="宋体" w:cs="宋体"/>
          <w:sz w:val="24"/>
        </w:rPr>
        <w:t>的木材生产、销售作业。为了安全生产，特作如下承诺：</w:t>
      </w:r>
    </w:p>
    <w:p>
      <w:pPr>
        <w:pStyle w:val="Normal"/>
        <w:spacing w:lineRule="exact" w:line="34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安全生产技术规范的承诺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从业人员上岗作业前承诺经过岗前培训，并按身份证登记造册；特种作业人员承诺持有有效《特种作业证》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施工队应建立完善的安全管理机制，设立专职安全管理人员，负责日常安全检查与管理，发现安全隐患及时整改处理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业人员应认真学习贯彻《中华人民共和国安全生产管理法》及《安溪半林国有林场木材生产操作规范》、《安全技术操作规程》，严格按安全生产技术操作规程作业，坚决杜绝各类伤亡事故的发生。一旦发生事故应立即向有关部门报告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伐区作业地段要设置界线标志，设警示牌，未经批准他人不得进入采伐区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严禁酒后上岗；严禁野外用火，严禁吸烟；严禁童工、老人、女性、疾、痴、呆、聋、哑等残疾人员参与伐区作业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作业人员上山场作业前应检查一下劳动工具是否安全，穿戴好劳动防护用品（应戴好安全帽、防护装、防护鞋），应随带防中暑、防蜂、蛇、止血等必要的防护药品、物品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伐木作业时承诺从山下往山上顺序推进，不准上、下垂直作业，作业点之间的水平安全距离应在七十米以上，严禁重叠作业，确保安全水平距离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伐木前要清除周围障碍物，如枯枝、藤蔓等，在树倒的相反方向四十五度角的位置设置安全道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正确处理坐殿和搭挂，要及时解决。处理搭挂承诺注意安全距离在七十米以上，专人指挥，且不准人力直接摘挂，严禁爬到树上摘挂，未处理妥当，作业人员不准离开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铲皮、打枝作业前应检查斧、刀手柄是否牢固，应站侧边操作，先砍弓内，后砍弓外，并随时检查伐倒树是否牢固停稳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比记、造材应有序进行：对于迎山倒、顺山倒的，应站在上侧，横山倒的，应站在上坡，脚不能插入伐倒木下方或紧靠伐倒木；在作业时，应按照从山下入山上，从根部往树梢进行，对吊炮树、架桥树造材就先造着地部份，待悬空部分下降稳定再逐段锯截，对掘粮树造材要将树根顶牢，以防翻倒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用油锯进行砍伐、打枝、造材等作业，均应遵照相应的安全技术要求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溜山作业时，操作者应站在上坡面，下方严禁有人。作业组之间的水平安全距离为七十米（隔沟作业不在此限）。使用撬根时，用力要适中，应做到“三不对”、“五不撬”、“三不用”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不对”：①不对头部，②不对脚部，③不对下部；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五不撬” ：①多人作业无喊号不撬，②人不齐不撬，③下方有人不撬，④脚未站稳不撬，⑤障碍未排除不撬；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不用” ：①不用“关门棍”（把自己封死在不可通避之处），②不用“穿心棍”（林棍正对自己心窝），③不用“烧香棍”（用力时直立，木棍稍有滚动，人既往前扑倒）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从业人员承诺配合木材检验员做好现场安全协管工作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汽车、农用车、摩托车等驾驶员承诺做到“一安”、“二严”、“三勤”、“四慢”、“五掌握”、“六不开”，在伐区运输木材时不准人货混装，严禁超载，严禁酒后开车，驾驶室不准超员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一安”：树立安全第一的思想；</w:t>
      </w:r>
    </w:p>
    <w:p>
      <w:pPr>
        <w:pStyle w:val="TextBody"/>
        <w:spacing w:lineRule="exact" w:line="340" w:before="0" w:after="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二严”：严格遵守《中华人民共和国道路交通管理条例》，严格遵守安全操作规程；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勤”：出车前、行驶中、收车后勤检查、勤保养、勤调整；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四慢”：车辆在情况不明、视线不良时慢，喇叭、刮水器发生故障或牵引发生故障的车辆时慢，通过繁华地点、胡同（里巷）、铁路道口、急弯道、窄路、窄桥、隧道、泥泞路及掉头、转弯、下陡坡时慢、进出非机动车道时慢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五掌握”：掌握车辆技术状况，掌握道路情况，掌握气候变化情况，掌握地区、地段特点，掌握车马、行人动态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六不开”：不开“英雄车”，不开赌气车，不开冒险车，不开带“病”车，不开与驾驶证不符车，不开超载车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楞场整堆、装车做到材长一致，摆平放顺、重心平衡、不超高、超长、超载，装车用跳板中间应增加支撑点，抬木上跳板前要钉牢钉钴，要呼喊号子做到用力一致，动作协调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在山场施工中，严格按照规程操作施工，搞好安全生产，违章作业按《中华人民共和国治安管理处罚条件》第十九条之规定，造成严重后果者，追究刑事责任。</w:t>
      </w:r>
    </w:p>
    <w:p>
      <w:pPr>
        <w:pStyle w:val="Normal"/>
        <w:spacing w:lineRule="exact" w:line="34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作业场所和工作岗位存在的危险因素及防范措施：</w:t>
      </w:r>
    </w:p>
    <w:p>
      <w:pPr>
        <w:pStyle w:val="Normal"/>
        <w:spacing w:lineRule="exact" w:line="34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伐区内有电缆线、水渠、民房、果园等：在采伐其周围林木时需进行倒向控制，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防损坏它们。</w:t>
      </w:r>
    </w:p>
    <w:p>
      <w:pPr>
        <w:pStyle w:val="Normal"/>
        <w:spacing w:lineRule="exact" w:line="34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伐区内有高压线：在采伐其周边林木前，承诺通知电管部门和南安五台国有林场有关管理部门，要求停电后方可采伐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伐区靠近公路：采伐时要注意控制倒向，溜山时要在公路边设专人监护。</w:t>
      </w:r>
    </w:p>
    <w:p>
      <w:pPr>
        <w:pStyle w:val="Normal"/>
        <w:spacing w:lineRule="exact" w:line="34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伐区靠河（溪）边：要随时注意水流情况，要特别注意防洪、防溺；需架桥作业的，桥承诺要搭牢固，施工队临时工棚不能搭建在坑沟边或公路桥（涵洞）下，以防大水或山体滑坡造成危险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遇到</w:t>
      </w:r>
      <w:r>
        <w:rPr>
          <w:rFonts w:ascii="宋体" w:hAnsi="宋体"/>
          <w:sz w:val="24"/>
        </w:rPr>
        <w:t>大风、</w:t>
      </w:r>
      <w:r>
        <w:rPr>
          <w:rFonts w:ascii="宋体" w:hAnsi="宋体" w:cs="宋体"/>
          <w:sz w:val="24"/>
        </w:rPr>
        <w:t>台风、打雷、大雨、暴雨、</w:t>
      </w:r>
      <w:r>
        <w:rPr>
          <w:rFonts w:ascii="宋体" w:hAnsi="宋体"/>
          <w:sz w:val="24"/>
        </w:rPr>
        <w:t>大雾（能见度小于五十米）天气时</w:t>
      </w:r>
      <w:r>
        <w:rPr>
          <w:rFonts w:ascii="宋体" w:hAnsi="宋体" w:cs="宋体"/>
          <w:sz w:val="24"/>
        </w:rPr>
        <w:t>应立即撤离到安全的地方，</w:t>
      </w:r>
      <w:r>
        <w:rPr>
          <w:rFonts w:ascii="宋体" w:hAnsi="宋体"/>
          <w:sz w:val="24"/>
        </w:rPr>
        <w:t>禁止采伐作业</w:t>
      </w:r>
      <w:r>
        <w:rPr>
          <w:rFonts w:ascii="宋体" w:hAnsi="宋体" w:cs="宋体"/>
          <w:sz w:val="24"/>
        </w:rPr>
        <w:t>，雷阵雨天气不能在树下避雨，同时应注意山体滑坡，泥石流等地质灾害，采取必要的安全防护措施。</w:t>
      </w:r>
    </w:p>
    <w:p>
      <w:pPr>
        <w:pStyle w:val="Normal"/>
        <w:tabs>
          <w:tab w:val="clear" w:pos="420"/>
          <w:tab w:val="left" w:pos="900" w:leader="none"/>
          <w:tab w:val="left" w:pos="2100" w:leader="none"/>
        </w:tabs>
        <w:spacing w:lineRule="exact" w:line="340"/>
        <w:ind w:firstLine="480"/>
        <w:rPr>
          <w:rFonts w:ascii="宋体" w:hAnsi="宋体" w:cs="宋体"/>
          <w:spacing w:val="-4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40"/>
          <w:sz w:val="24"/>
        </w:rPr>
        <w:t>伐   区  地  形   陡  峭    ， 应  开  好  安  全  道   ，保  证  作  业  安  全  距  离   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溜山、集材；装车、担筒应做好安全防护措施，跳板要扎牢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安全技术承诺将遵照执行，若因违反安全技术告知而发生的安全问题施工队应自行负全部责任。</w:t>
      </w:r>
    </w:p>
    <w:p>
      <w:pPr>
        <w:pStyle w:val="Normal"/>
        <w:spacing w:lineRule="exact" w:line="340"/>
        <w:ind w:firstLine="456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宋体" w:hAnsi="宋体" w:cs="宋体"/>
          <w:sz w:val="24"/>
        </w:rPr>
        <w:t>承诺单</w:t>
      </w:r>
      <w:r>
        <w:rPr>
          <w:rFonts w:ascii="宋体" w:hAnsi="宋体"/>
          <w:sz w:val="24"/>
        </w:rPr>
        <w:t>位：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楷体_GB2312;楷体" w:cs="宋体"/>
          <w:kern w:val="0"/>
          <w:sz w:val="24"/>
        </w:rPr>
      </w:pPr>
      <w:r>
        <w:rPr>
          <w:rFonts w:eastAsia="楷体_GB2312;楷体" w:cs="宋体" w:ascii="宋体" w:hAnsi="宋体"/>
          <w:kern w:val="0"/>
          <w:sz w:val="24"/>
        </w:rPr>
      </w:r>
    </w:p>
    <w:p>
      <w:pPr>
        <w:pStyle w:val="Normal"/>
        <w:spacing w:lineRule="exact" w:line="340"/>
        <w:ind w:firstLine="48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承诺人： </w:t>
      </w:r>
    </w:p>
    <w:p>
      <w:pPr>
        <w:pStyle w:val="Normal"/>
        <w:spacing w:lineRule="exact" w:line="34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23" w:right="1021" w:gutter="1418" w:header="851" w:top="127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2:00Z</dcterms:created>
  <dc:creator>微软用户</dc:creator>
  <dc:description/>
  <dc:language>en-US</dc:language>
  <cp:lastModifiedBy>Administrator</cp:lastModifiedBy>
  <cp:lastPrinted>2020-03-13T15:32:00Z</cp:lastPrinted>
  <dcterms:modified xsi:type="dcterms:W3CDTF">2024-09-09T06:0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95A2737C44058BA1B2EEEAD40C7BC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