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;DejaVu Sans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工程系列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eastAsia="zh-CN"/>
        </w:rPr>
        <w:t>林业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专业中级职务评审会议评审通过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eastAsia="zh-CN"/>
        </w:rPr>
        <w:t>中级</w:t>
      </w:r>
      <w:r>
        <w:rPr>
          <w:rFonts w:ascii="方正小标宋简体" w:hAnsi="方正小标宋简体" w:cs="Times New Roman;DejaVu Sans" w:eastAsia="方正小标宋简体"/>
          <w:bCs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0" w:hanging="0"/>
        <w:textAlignment w:val="auto"/>
        <w:rPr>
          <w:rFonts w:ascii="方正小标宋简体" w:hAnsi="方正小标宋简体" w:eastAsia="黑体;方正黑体_GBK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市直单位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泉州市林业技术推广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曾春华、郑巧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福建省安溪丰田国有林场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陈清远、温志成、尤金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福建省南安五台山国有林场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李佳艺、黄金林、陈世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福建省安溪半林国有林场     白碧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县（市、区）（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9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一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石狮市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石狮市林业资源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颜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（二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南安市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南安市英都镇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邱志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（三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惠安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惠安县乡镇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朱荣炜、陈俊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惠安县营林技术指导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张芙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惠安兴港开发建设集团有限公司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柳彩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1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（四）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安溪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安溪县官桥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李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县龙涓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林苇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县湖头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李玮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县祥华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吴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县桃舟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钟蓉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安溪县林业科技推广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谢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eastAsia="zh-CN"/>
        </w:rPr>
        <w:t>五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）永春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eastAsia="zh-CN"/>
        </w:rPr>
        <w:t>永春县林业发展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赵雅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县蓬壶片区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林榕榕、王炜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永春县桃溪国家湿地公园保护中心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潘丽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（六）德化县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林业科技推广站     张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德化县三班林业工作站</w:t>
      </w: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 xml:space="preserve">     苏锦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（七）泉港区（</w:t>
      </w:r>
      <w:r>
        <w:rPr>
          <w:rFonts w:eastAsia="方正仿宋简体;方正仿宋_GBK" w:cs="方正仿宋简体;方正仿宋_GBK" w:ascii="方正仿宋简体;方正仿宋_GBK" w:hAnsi="方正仿宋简体;方正仿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  <w:lang w:val="en-US" w:eastAsia="zh-CN"/>
        </w:rPr>
        <w:t>泉州市泉港区国有笔架山林场     庄美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方正楷体_GBK" w:hAnsi="楷体_GB2312;方正楷体_GBK" w:eastAsia="楷体_GB2312;方正楷体_GBK" w:cs="仿宋_GB2312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50Z</dcterms:created>
  <dc:creator>hp</dc:creator>
  <dc:description/>
  <dc:language>en-US</dc:language>
  <cp:lastModifiedBy>casic</cp:lastModifiedBy>
  <cp:lastPrinted>2023-08-15T11:20:00Z</cp:lastPrinted>
  <dcterms:modified xsi:type="dcterms:W3CDTF">2023-08-17T15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42384FB641E0B8C8701B1133A49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