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16"/>
          <w:sz w:val="44"/>
          <w:szCs w:val="44"/>
        </w:rPr>
      </w:pPr>
      <w:r>
        <w:rPr>
          <w:rFonts w:ascii="宋体" w:hAnsi="宋体" w:cs="宋体"/>
          <w:b/>
          <w:spacing w:val="-16"/>
          <w:sz w:val="44"/>
          <w:szCs w:val="44"/>
        </w:rPr>
        <w:t>德化葛坑国有林场</w:t>
      </w:r>
      <w:r>
        <w:rPr>
          <w:rFonts w:cs="宋体" w:ascii="宋体" w:hAnsi="宋体"/>
          <w:b/>
          <w:spacing w:val="-16"/>
          <w:sz w:val="44"/>
          <w:szCs w:val="44"/>
        </w:rPr>
        <w:t>202</w:t>
      </w:r>
      <w:r>
        <w:rPr>
          <w:rFonts w:cs="宋体" w:ascii="宋体" w:hAnsi="宋体"/>
          <w:b/>
          <w:spacing w:val="-16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pacing w:val="-16"/>
          <w:sz w:val="44"/>
          <w:szCs w:val="44"/>
        </w:rPr>
        <w:t>年油茶采售投标须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pacing w:val="-16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16"/>
          <w:sz w:val="28"/>
          <w:szCs w:val="28"/>
        </w:rPr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  <w:t>1.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投标人须随带下列材料：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  <w:t>(1)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企业营业执照附本或自然人身份证原件、复印件各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1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份。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  <w:t>(2)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企业法定代表人证书或委托书（复印件）。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  <w:t>(3)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企业法人法定代表人身份证或被委托人身份证（复印件）。（签订合同时，中标方需提供上述材料有效原件）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  <w:t>2.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油茶园具体位置及面积：浮洋工区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2-2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班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106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亩；浮洋工区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4-2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班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75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亩；浮洋工区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5-3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班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90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亩；坑口工区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5-6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班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75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亩；坑口工区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5-2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班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90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亩；坑口工区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5-8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班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35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亩，合计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471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亩。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投标方式：采用分散暗投、集中开标方式。　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  <w:t>4.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投标人应到现场认真踏查、测算估价。凡参加投标者，即对该标的物的数量价值和质量表示认可，盈亏均由中标人自负。</w:t>
      </w:r>
    </w:p>
    <w:p>
      <w:pPr>
        <w:pStyle w:val="Normal"/>
        <w:spacing w:lineRule="exact" w:line="520"/>
        <w:ind w:firstLine="629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有意参加投标者，应在缴交</w:t>
      </w:r>
      <w:r>
        <w:rPr>
          <w:rFonts w:ascii="仿宋_GB2312;仿宋" w:hAnsi="仿宋_GB2312;仿宋" w:eastAsia="仿宋_GB2312;仿宋"/>
          <w:spacing w:val="-16"/>
          <w:sz w:val="30"/>
          <w:szCs w:val="30"/>
          <w:lang w:eastAsia="zh-CN"/>
        </w:rPr>
        <w:t>壹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万元押金后（以经银行盖章的汇款或转帐单据为凭）方可领取标书填写，林场受理标书的时间截至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202</w:t>
      </w:r>
      <w:r>
        <w:rPr>
          <w:rFonts w:eastAsia="仿宋_GB2312;仿宋" w:ascii="仿宋_GB2312;仿宋" w:hAnsi="仿宋_GB2312;仿宋"/>
          <w:spacing w:val="-16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10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-16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日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1</w:t>
      </w:r>
      <w:r>
        <w:rPr>
          <w:rFonts w:eastAsia="仿宋_GB2312;仿宋" w:ascii="仿宋_GB2312;仿宋" w:hAnsi="仿宋_GB2312;仿宋"/>
          <w:spacing w:val="-16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:</w:t>
      </w:r>
      <w:r>
        <w:rPr>
          <w:rFonts w:eastAsia="仿宋_GB2312;仿宋" w:ascii="仿宋_GB2312;仿宋" w:hAnsi="仿宋_GB2312;仿宋"/>
          <w:spacing w:val="-16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0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止，逾期林场不再受理标书。</w:t>
      </w:r>
    </w:p>
    <w:p>
      <w:pPr>
        <w:pStyle w:val="Normal"/>
        <w:spacing w:lineRule="exact" w:line="520"/>
        <w:ind w:firstLine="629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  <w:t>6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．受理标书截止时间参加投标单位或个人达到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3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家或人以上，招标方即在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202</w:t>
      </w:r>
      <w:r>
        <w:rPr>
          <w:rFonts w:eastAsia="仿宋_GB2312;仿宋" w:ascii="仿宋_GB2312;仿宋" w:hAnsi="仿宋_GB2312;仿宋"/>
          <w:spacing w:val="-16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10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-16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日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11:00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开标；投标单位不足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3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家或人时，开标时间延至投标单位或个人达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3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家或人以上后，再由招标方确定开标时间。投标金额高于林场所定标底的为有效标，有效标出价最高者中标。有效标出价最高者出现平标时，在招标方主持下，由平标方重新竞标，标价必须高于第一次中标额。无中标者，由林场另行组织招投标。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  <w:t>7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．投标过程中，若发现竞标方有存在买标或串标现象，则中标无效。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  <w:t>8.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中标方必须在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202</w:t>
      </w:r>
      <w:r>
        <w:rPr>
          <w:rFonts w:eastAsia="仿宋_GB2312;仿宋" w:ascii="仿宋_GB2312;仿宋" w:hAnsi="仿宋_GB2312;仿宋"/>
          <w:spacing w:val="-16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12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-16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日前完成茶果采摘工作。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  <w:t>9.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中标方应自行解决采售过程中所涉及的有关事项，必要时林场可协助中标方解决，所有费用由中标方负责。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  <w:t>10.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中标方采摘茶果时必须事先通知林场，并一次性交清中标总金额余款方可采摘。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  <w:t>11.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中标方应做到合法经营，遵守林场规章制度、安全生产操作规程、林政管理等有关规定，做到采摘过程中不发生安全生产事故，不损害果树、林木、林地等。</w:t>
      </w:r>
    </w:p>
    <w:p>
      <w:pPr>
        <w:pStyle w:val="Normal"/>
        <w:spacing w:lineRule="exact" w:line="520"/>
        <w:ind w:firstLine="629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中标者的押金转为安全生产保证金，落标者于开标当日退还。中标者应在开标之日起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3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天内与发包方签订相关采售合同，否则视为自动放弃，不予退还所交押金，茶果由场方自行处理。中标方在</w:t>
      </w:r>
      <w:r>
        <w:rPr>
          <w:rFonts w:eastAsia="仿宋_GB2312;仿宋"/>
          <w:spacing w:val="-16"/>
          <w:sz w:val="30"/>
          <w:szCs w:val="30"/>
        </w:rPr>
        <w:t>签订采售合同前应一次性缴纳中标总金额的</w:t>
      </w:r>
      <w:r>
        <w:rPr>
          <w:rFonts w:eastAsia="仿宋_GB2312;仿宋"/>
          <w:spacing w:val="-16"/>
          <w:sz w:val="30"/>
          <w:szCs w:val="30"/>
        </w:rPr>
        <w:t>50</w:t>
      </w:r>
      <w:r>
        <w:rPr>
          <w:rFonts w:eastAsia="仿宋_GB2312;仿宋"/>
          <w:spacing w:val="-16"/>
          <w:sz w:val="30"/>
          <w:szCs w:val="30"/>
        </w:rPr>
        <w:t>％作为预交款；开始采摘时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一次性交清中标总金额余款方可采摘。安全生产保证金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1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万元，在采摘工程结束后无发生任何安全生产事故方可退回。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  <w:t>13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、一经中标，本招标须知即作为合同的组成部分。本招标约定书一式三份，林场二份，投标方一份。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ascii="仿宋_GB2312;仿宋" w:hAnsi="仿宋_GB2312;仿宋" w:eastAsia="仿宋_GB2312;仿宋"/>
          <w:spacing w:val="-16"/>
          <w:sz w:val="30"/>
          <w:szCs w:val="30"/>
        </w:rPr>
        <w:t>德化葛坑国有林场代表：　　　　　               投标方代表：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ascii="仿宋_GB2312;仿宋" w:hAnsi="仿宋_GB2312;仿宋" w:eastAsia="仿宋_GB2312;仿宋"/>
          <w:spacing w:val="-16"/>
          <w:sz w:val="30"/>
          <w:szCs w:val="30"/>
        </w:rPr>
        <w:t>年　　月　　日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pacing w:val="-1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629"/>
    </w:pPr>
    <w:rPr>
      <w:rFonts w:eastAsia="仿宋_GB2312;仿宋"/>
      <w:b/>
      <w:bCs/>
      <w:w w:val="97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8:00Z</dcterms:created>
  <dc:creator>gklc</dc:creator>
  <dc:description/>
  <dc:language>en-US</dc:language>
  <cp:lastModifiedBy>Administrator</cp:lastModifiedBy>
  <cp:lastPrinted>2022-10-14T15:05:00Z</cp:lastPrinted>
  <dcterms:modified xsi:type="dcterms:W3CDTF">2022-10-14T07:16:45Z</dcterms:modified>
  <cp:revision>5</cp:revision>
  <dc:subject/>
  <dc:title>招标约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96CA5F94041D48F8CB46977E248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