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eastAsia="黑体"/>
          <w:b/>
          <w:b/>
          <w:szCs w:val="32"/>
          <w:del w:id="1" w:author="lenovo" w:date="2020-12-24T09:34:00Z"/>
        </w:rPr>
      </w:pPr>
      <w:del w:id="0" w:author="lenovo" w:date="2020-12-24T09:34:00Z">
        <w:r>
          <w:rPr>
            <w:rFonts w:eastAsia="黑体"/>
            <w:b/>
            <w:szCs w:val="32"/>
          </w:rPr>
        </w:r>
      </w:del>
    </w:p>
    <w:p>
      <w:pPr>
        <w:pStyle w:val="Normal"/>
        <w:spacing w:lineRule="exact" w:line="720"/>
        <w:jc w:val="center"/>
        <w:rPr>
          <w:rFonts w:ascii="Times New Roman" w:hAnsi="Times New Roman" w:eastAsia="黑体"/>
          <w:b/>
          <w:b/>
          <w:kern w:val="0"/>
          <w:szCs w:val="32"/>
          <w:del w:id="3" w:author="lenovo" w:date="2020-12-24T09:34:00Z"/>
        </w:rPr>
      </w:pPr>
      <w:del w:id="2" w:author="lenovo" w:date="2020-12-24T09:34:00Z">
        <w:r>
          <w:rPr>
            <w:rFonts w:eastAsia="黑体"/>
            <w:b/>
            <w:kern w:val="0"/>
            <w:szCs w:val="32"/>
          </w:rPr>
        </w:r>
      </w:del>
    </w:p>
    <w:p>
      <w:pPr>
        <w:pStyle w:val="Normal"/>
        <w:spacing w:lineRule="exact" w:line="600"/>
        <w:jc w:val="center"/>
        <w:rPr>
          <w:rFonts w:ascii="Times New Roman" w:hAnsi="Times New Roman" w:eastAsia="楷体_GB2312;楷体"/>
          <w:kern w:val="0"/>
          <w:lang w:val="en-US" w:eastAsia="en-US"/>
          <w:del w:id="5" w:author="lenovo" w:date="2020-12-24T09:34:00Z"/>
        </w:rPr>
      </w:pPr>
      <w:del w:id="4" w:author="lenovo" w:date="2020-12-24T09:34:00Z">
        <w:r>
          <w:rPr>
            <w:rFonts w:eastAsia="楷体_GB2312;楷体"/>
            <w:kern w:val="0"/>
            <w:lang w:val="en-US" w:eastAsia="en-US"/>
          </w:rPr>
        </w:r>
      </w:del>
      <w:r>
        <mc:AlternateContent>
          <mc:Choice Requires="wps">
            <w:drawing>
              <wp:anchor behindDoc="1" distT="0" distB="0" distL="114935" distR="114935" simplePos="0" locked="0" layoutInCell="0" allowOverlap="1" relativeHeight="2">
                <wp:simplePos x="0" y="0"/>
                <wp:positionH relativeFrom="column">
                  <wp:posOffset>101600</wp:posOffset>
                </wp:positionH>
                <wp:positionV relativeFrom="page">
                  <wp:posOffset>2291080</wp:posOffset>
                </wp:positionV>
                <wp:extent cx="5884545" cy="1315720"/>
                <wp:effectExtent l="0" t="0" r="0" b="0"/>
                <wp:wrapNone/>
                <wp:docPr id="1" name="Frame1"/>
                <a:graphic xmlns:a="http://schemas.openxmlformats.org/drawingml/2006/main">
                  <a:graphicData uri="http://schemas.microsoft.com/office/word/2010/wordprocessingShape">
                    <wps:wsp>
                      <wps:cNvSpPr txBox="1"/>
                      <wps:spPr>
                        <a:xfrm>
                          <a:off x="0" y="0"/>
                          <a:ext cx="5884545" cy="1315720"/>
                        </a:xfrm>
                        <a:prstGeom prst="rect"/>
                        <a:solidFill>
                          <a:srgbClr val="FFFFFF">
                            <a:alpha val="0"/>
                          </a:srgbClr>
                        </a:solidFill>
                      </wps:spPr>
                      <wps:txbx>
                        <w:txbxContent>
                          <w:p>
                            <w:pPr>
                              <w:pStyle w:val="Normal"/>
                              <w:jc w:val="center"/>
                              <w:rPr>
                                <w:color w:val="FF0000"/>
                                <w:spacing w:val="100"/>
                                <w:w w:val="45"/>
                                <w:sz w:val="100"/>
                                <w:szCs w:val="98"/>
                              </w:rPr>
                            </w:pPr>
                            <w:bookmarkStart w:id="0" w:name="redHead2"/>
                            <w:r>
                              <w:rPr>
                                <w:rFonts w:ascii="方正小标宋简体" w:hAnsi="方正小标宋简体" w:cs="Arial" w:eastAsia="方正小标宋简体"/>
                                <w:bCs/>
                                <w:color w:val="FFFFFF"/>
                                <w:spacing w:val="100"/>
                                <w:w w:val="80"/>
                                <w:kern w:val="2"/>
                                <w:sz w:val="100"/>
                                <w:szCs w:val="100"/>
                              </w:rPr>
                              <w:t>泉州市林业局文件</w:t>
                            </w:r>
                            <w:bookmarkEnd w:id="0"/>
                            <w:r>
                              <w:rPr>
                                <w:rFonts w:ascii="方正小标宋简体" w:hAnsi="方正小标宋简体" w:cs="Arial" w:eastAsia="方正小标宋简体"/>
                                <w:bCs/>
                                <w:color w:val="FF0000"/>
                                <w:spacing w:val="100"/>
                                <w:w w:val="80"/>
                                <w:kern w:val="2"/>
                                <w:sz w:val="100"/>
                                <w:szCs w:val="100"/>
                              </w:rPr>
                              <w:t xml:space="preserve"> </w:t>
                            </w:r>
                          </w:p>
                          <w:p>
                            <w:pPr>
                              <w:pStyle w:val="Normal"/>
                              <w:rPr>
                                <w:color w:val="FF0000"/>
                                <w:spacing w:val="100"/>
                                <w:w w:val="45"/>
                                <w:sz w:val="100"/>
                                <w:szCs w:val="98"/>
                              </w:rPr>
                            </w:pPr>
                            <w:r>
                              <w:rPr>
                                <w:color w:val="FF0000"/>
                                <w:spacing w:val="100"/>
                                <w:w w:val="45"/>
                                <w:sz w:val="100"/>
                                <w:szCs w:val="98"/>
                              </w:rPr>
                            </w:r>
                          </w:p>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63.35pt;height:103.6pt;mso-wrap-distance-left:9.05pt;mso-wrap-distance-right:9.05pt;mso-wrap-distance-top:0pt;mso-wrap-distance-bottom:0pt;margin-top:180.4pt;mso-position-vertical-relative:page;margin-left:8pt;mso-position-horizontal-relative:text">
                <v:fill opacity="0f"/>
                <v:textbox inset="0.000694444444444445in,0.000694444444444445in,0.000694444444444445in,0.000694444444444445in">
                  <w:txbxContent>
                    <w:p>
                      <w:pPr>
                        <w:pStyle w:val="Normal"/>
                        <w:jc w:val="center"/>
                        <w:rPr>
                          <w:color w:val="FF0000"/>
                          <w:spacing w:val="100"/>
                          <w:w w:val="45"/>
                          <w:sz w:val="100"/>
                          <w:szCs w:val="98"/>
                        </w:rPr>
                      </w:pPr>
                      <w:bookmarkStart w:id="1" w:name="redHead2"/>
                      <w:r>
                        <w:rPr>
                          <w:rFonts w:ascii="方正小标宋简体" w:hAnsi="方正小标宋简体" w:cs="Arial" w:eastAsia="方正小标宋简体"/>
                          <w:bCs/>
                          <w:color w:val="FFFFFF"/>
                          <w:spacing w:val="100"/>
                          <w:w w:val="80"/>
                          <w:kern w:val="2"/>
                          <w:sz w:val="100"/>
                          <w:szCs w:val="100"/>
                        </w:rPr>
                        <w:t>泉州市林业局文件</w:t>
                      </w:r>
                      <w:bookmarkEnd w:id="1"/>
                      <w:r>
                        <w:rPr>
                          <w:rFonts w:ascii="方正小标宋简体" w:hAnsi="方正小标宋简体" w:cs="Arial" w:eastAsia="方正小标宋简体"/>
                          <w:bCs/>
                          <w:color w:val="FF0000"/>
                          <w:spacing w:val="100"/>
                          <w:w w:val="80"/>
                          <w:kern w:val="2"/>
                          <w:sz w:val="100"/>
                          <w:szCs w:val="100"/>
                        </w:rPr>
                        <w:t xml:space="preserve"> </w:t>
                      </w:r>
                    </w:p>
                    <w:p>
                      <w:pPr>
                        <w:pStyle w:val="Normal"/>
                        <w:rPr>
                          <w:color w:val="FF0000"/>
                          <w:spacing w:val="100"/>
                          <w:w w:val="45"/>
                          <w:sz w:val="100"/>
                          <w:szCs w:val="98"/>
                        </w:rPr>
                      </w:pPr>
                      <w:r>
                        <w:rPr>
                          <w:color w:val="FF0000"/>
                          <w:spacing w:val="100"/>
                          <w:w w:val="45"/>
                          <w:sz w:val="100"/>
                          <w:szCs w:val="98"/>
                        </w:rPr>
                      </w:r>
                    </w:p>
                    <w:p>
                      <w:pPr>
                        <w:pStyle w:val="Normal"/>
                        <w:rPr>
                          <w:szCs w:val="98"/>
                        </w:rPr>
                      </w:pPr>
                      <w:r>
                        <w:rPr>
                          <w:szCs w:val="98"/>
                        </w:rPr>
                      </w:r>
                    </w:p>
                  </w:txbxContent>
                </v:textbox>
                <w10:wrap type="none"/>
              </v:rect>
            </w:pict>
          </mc:Fallback>
        </mc:AlternateContent>
      </w:r>
    </w:p>
    <w:p>
      <w:pPr>
        <w:pStyle w:val="Normal"/>
        <w:spacing w:lineRule="exact" w:line="600"/>
        <w:jc w:val="center"/>
        <w:rPr>
          <w:rFonts w:ascii="Times New Roman" w:hAnsi="Times New Roman"/>
          <w:kern w:val="0"/>
          <w:del w:id="7" w:author="lenovo" w:date="2020-12-24T09:34:00Z"/>
        </w:rPr>
      </w:pPr>
      <w:del w:id="6" w:author="lenovo" w:date="2020-12-24T09:34:00Z">
        <w:r>
          <w:rPr>
            <w:kern w:val="0"/>
          </w:rPr>
        </w:r>
      </w:del>
    </w:p>
    <w:p>
      <w:pPr>
        <w:pStyle w:val="Normal"/>
        <w:spacing w:lineRule="exact" w:line="600"/>
        <w:jc w:val="center"/>
        <w:rPr>
          <w:rFonts w:ascii="Times New Roman" w:hAnsi="Times New Roman"/>
          <w:kern w:val="0"/>
          <w:del w:id="9" w:author="lenovo" w:date="2020-12-24T09:34:00Z"/>
        </w:rPr>
      </w:pPr>
      <w:del w:id="8" w:author="lenovo" w:date="2020-12-24T09:34:00Z">
        <w:r>
          <w:rPr>
            <w:kern w:val="0"/>
          </w:rPr>
        </w:r>
      </w:del>
    </w:p>
    <w:p>
      <w:pPr>
        <w:pStyle w:val="Normal"/>
        <w:spacing w:lineRule="exact" w:line="600"/>
        <w:jc w:val="center"/>
        <w:rPr>
          <w:rFonts w:ascii="Times New Roman" w:hAnsi="Times New Roman"/>
          <w:kern w:val="0"/>
          <w:del w:id="11" w:author="lenovo" w:date="2020-12-24T09:34:00Z"/>
        </w:rPr>
      </w:pPr>
      <w:del w:id="10" w:author="lenovo" w:date="2020-12-24T09:34:00Z">
        <w:r>
          <w:rPr>
            <w:kern w:val="0"/>
          </w:rPr>
        </w:r>
      </w:del>
    </w:p>
    <w:p>
      <w:pPr>
        <w:pStyle w:val="Normal"/>
        <w:spacing w:lineRule="exact" w:line="600"/>
        <w:ind w:firstLine="320"/>
        <w:jc w:val="center"/>
        <w:rPr>
          <w:rFonts w:ascii="Times New Roman" w:hAnsi="Times New Roman" w:eastAsia="方正仿宋简体" w:cs="Times New Roman"/>
          <w:color w:val="333333"/>
          <w:kern w:val="0"/>
          <w:szCs w:val="32"/>
          <w:shd w:fill="FFFFFF" w:val="clear"/>
          <w:del w:id="13" w:author="lenovo" w:date="2020-12-24T09:34:00Z"/>
        </w:rPr>
      </w:pPr>
      <w:del w:id="12" w:author="lenovo" w:date="2020-12-24T09:34:00Z">
        <w:r>
          <w:rPr>
            <w:rFonts w:eastAsia="方正仿宋简体" w:cs="Times New Roman"/>
            <w:color w:val="333333"/>
            <w:kern w:val="0"/>
            <w:szCs w:val="32"/>
            <w:shd w:fill="FFFFFF" w:val="clear"/>
          </w:rPr>
        </w:r>
      </w:del>
      <w:bookmarkStart w:id="2" w:name="dispDocType"/>
      <w:bookmarkStart w:id="3" w:name="dispDocType"/>
    </w:p>
    <w:p>
      <w:pPr>
        <w:pStyle w:val="Normal"/>
        <w:spacing w:lineRule="exact" w:line="600"/>
        <w:ind w:firstLine="320"/>
        <w:jc w:val="center"/>
        <w:rPr>
          <w:rFonts w:ascii="Times New Roman" w:hAnsi="Times New Roman" w:eastAsia="方正仿宋简体"/>
          <w:kern w:val="0"/>
          <w:szCs w:val="32"/>
          <w:del w:id="24" w:author="lenovo" w:date="2020-12-24T09:34:00Z"/>
        </w:rPr>
      </w:pPr>
      <w:del w:id="14" w:author="lenovo" w:date="2020-12-24T09:34:00Z">
        <w:bookmarkStart w:id="4" w:name="dispDocType"/>
        <w:r>
          <w:rPr>
            <w:rFonts w:ascii="Times New Roman" w:hAnsi="Times New Roman" w:cs="Times New Roman" w:eastAsia="方正仿宋简体"/>
            <w:color w:val="333333"/>
            <w:szCs w:val="32"/>
            <w:shd w:fill="FFFFFF" w:val="clear"/>
          </w:rPr>
          <w:delText>泉林计财</w:delText>
        </w:r>
      </w:del>
      <w:del w:id="15" w:author="lenovo" w:date="2020-12-24T09:34:00Z">
        <w:bookmarkEnd w:id="4"/>
        <w:r>
          <w:rPr>
            <w:rFonts w:ascii="Times New Roman" w:hAnsi="Times New Roman" w:cs="Times New Roman" w:eastAsia="方正仿宋简体"/>
            <w:color w:val="333333"/>
            <w:szCs w:val="32"/>
            <w:shd w:fill="FFFFFF" w:val="clear"/>
          </w:rPr>
          <w:delText>〔</w:delText>
        </w:r>
      </w:del>
      <w:ins w:id="16" w:author="洪四龄[编号排版打印分发]" w:date="2020-12-23T15:05:00Z">
        <w:del w:id="17" w:author="lenovo" w:date="2020-12-24T09:34:00Z">
          <w:bookmarkStart w:id="5" w:name="dispCodeYear"/>
          <w:r>
            <w:rPr>
              <w:rFonts w:eastAsia="方正仿宋简体" w:cs="Times New Roman"/>
              <w:color w:val="333333"/>
              <w:szCs w:val="32"/>
              <w:shd w:fill="FFFFFF" w:val="clear"/>
            </w:rPr>
            <w:delText>2020</w:delText>
          </w:r>
        </w:del>
      </w:ins>
      <w:del w:id="18" w:author="lenovo" w:date="2020-12-24T09:34:00Z">
        <w:bookmarkEnd w:id="5"/>
        <w:r>
          <w:rPr>
            <w:rFonts w:eastAsia="方正仿宋简体" w:cs="Times New Roman"/>
            <w:color w:val="333333"/>
            <w:szCs w:val="32"/>
            <w:shd w:fill="FFFFFF" w:val="clear"/>
          </w:rPr>
          <w:delText>2020</w:delText>
        </w:r>
      </w:del>
      <w:del w:id="19" w:author="lenovo" w:date="2020-12-24T09:34:00Z">
        <w:r>
          <w:rPr>
            <w:rFonts w:ascii="Times New Roman" w:hAnsi="Times New Roman" w:cs="Times New Roman" w:eastAsia="方正仿宋简体"/>
            <w:color w:val="333333"/>
            <w:szCs w:val="32"/>
            <w:shd w:fill="FFFFFF" w:val="clear"/>
          </w:rPr>
          <w:delText>〕</w:delText>
        </w:r>
      </w:del>
      <w:ins w:id="20" w:author="洪四龄[编号排版打印分发]" w:date="2020-12-23T15:05:00Z">
        <w:del w:id="21" w:author="lenovo" w:date="2020-12-24T09:34:00Z">
          <w:bookmarkStart w:id="6" w:name="dispCodeNumber"/>
          <w:r>
            <w:rPr>
              <w:rFonts w:eastAsia="方正仿宋简体" w:cs="Times New Roman"/>
              <w:color w:val="333333"/>
              <w:szCs w:val="32"/>
              <w:shd w:fill="FFFFFF" w:val="clear"/>
            </w:rPr>
            <w:delText>15</w:delText>
          </w:r>
        </w:del>
      </w:ins>
      <w:del w:id="22" w:author="lenovo" w:date="2020-12-24T09:34:00Z">
        <w:bookmarkEnd w:id="6"/>
        <w:r>
          <w:rPr>
            <w:rFonts w:eastAsia="方正仿宋简体" w:cs="Times New Roman"/>
            <w:color w:val="333333"/>
            <w:szCs w:val="32"/>
            <w:shd w:fill="FFFFFF" w:val="clear"/>
          </w:rPr>
          <w:delText>0</w:delText>
        </w:r>
      </w:del>
      <w:del w:id="23" w:author="lenovo" w:date="2020-12-24T09:34:00Z">
        <w:r>
          <w:rPr>
            <w:rFonts w:ascii="Times New Roman" w:hAnsi="Times New Roman" w:cs="Times New Roman" w:eastAsia="方正仿宋简体"/>
            <w:color w:val="333333"/>
            <w:szCs w:val="32"/>
            <w:shd w:fill="FFFFFF" w:val="clear"/>
          </w:rPr>
          <w:delText>号</w:delText>
        </w:r>
      </w:del>
    </w:p>
    <w:p>
      <w:pPr>
        <w:pStyle w:val="Normal"/>
        <w:widowControl w:val="false"/>
        <w:bidi w:val="0"/>
        <w:spacing w:lineRule="exact" w:line="600"/>
        <w:ind w:firstLine="320"/>
        <w:jc w:val="center"/>
        <w:rPr>
          <w:del w:id="26" w:author="lenovo" w:date="2020-12-24T09:34:00Z"/>
        </w:rPr>
      </w:pPr>
      <w:del w:id="25" w:author="lenovo" w:date="2020-12-24T09:34:00Z">
        <w:r>
          <w:rPr>
            <w:rFonts w:eastAsia="Times New Roman"/>
          </w:rPr>
          <w:delText xml:space="preserve">    </w:delText>
        </w:r>
      </w:del>
    </w:p>
    <w:p>
      <w:pPr>
        <w:pStyle w:val="Normal"/>
        <w:widowControl w:val="false"/>
        <w:bidi w:val="0"/>
        <w:snapToGrid w:val="true"/>
        <w:spacing w:lineRule="exact" w:line="600" w:before="0" w:after="0"/>
        <w:ind w:firstLine="320"/>
        <w:jc w:val="center"/>
        <w:rPr>
          <w:rFonts w:ascii="Times New Roman" w:hAnsi="Times New Roman" w:eastAsia="方正小标宋简体" w:cs="Times New Roman"/>
          <w:b/>
          <w:b/>
          <w:sz w:val="39"/>
          <w:szCs w:val="39"/>
          <w:del w:id="30" w:author="lenovo" w:date="2020-12-24T09:34:00Z"/>
        </w:rPr>
      </w:pPr>
      <w:del w:id="27" w:author="lenovo" w:date="2020-12-24T09:34:00Z">
        <w:bookmarkStart w:id="7" w:name="redHead3"/>
        <w:bookmarkEnd w:id="7"/>
        <w: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7620</wp:posOffset>
                  </wp:positionV>
                  <wp:extent cx="5793105" cy="635"/>
                  <wp:effectExtent l="0" t="0" r="0" b="0"/>
                  <wp:wrapNone/>
                  <wp:docPr id="2" name="AutoShape 8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0" stroked="t" o:allowincell="f" style="position:absolute;margin-left:-0.15pt;margin-top:0.6pt;width:0pt;height:0pt" type="_x0000_t32">
                  <v:stroke color="white" weight="38160" joinstyle="miter" endcap="flat"/>
                  <v:fill o:detectmouseclick="t" on="false"/>
                  <w10:wrap type="none"/>
                </v:shape>
              </w:pict>
            </mc:Fallback>
          </mc:AlternateContent>
        </w:r>
      </w:del>
      <w:del w:id="28" w:author="lenovo" w:date="2020-12-24T09:34:00Z">
        <w:r>
          <w:rPr>
            <w:rFonts w:eastAsia="Times New Roman" w:cs="Times New Roman"/>
            <w:b/>
            <w:sz w:val="44"/>
            <w:szCs w:val="44"/>
          </w:rPr>
          <w:delText xml:space="preserve"> </w:delText>
        </w:r>
      </w:del>
      <w:del w:id="29" w:author="lenovo" w:date="2020-12-24T09:34:00Z">
        <w:r>
          <w:rPr>
            <w:rFonts w:eastAsia="Times New Roman" w:cs="Times New Roman"/>
            <w:b/>
            <w:sz w:val="39"/>
            <w:szCs w:val="39"/>
          </w:rPr>
          <w:delText xml:space="preserve"> </w:delText>
        </w:r>
      </w:del>
      <w:bookmarkStart w:id="8" w:name="dispTitle"/>
    </w:p>
    <w:p>
      <w:pPr>
        <w:pStyle w:val="Normal"/>
        <w:snapToGrid w:val="false"/>
        <w:spacing w:lineRule="exact" w:line="580" w:before="0" w:after="0"/>
        <w:ind w:right="-2" w:hanging="0"/>
        <w:jc w:val="center"/>
        <w:rPr>
          <w:rFonts w:ascii="Times New Roman" w:hAnsi="Times New Roman" w:eastAsia="方正小标宋简体" w:cs="Times New Roman"/>
          <w:sz w:val="39"/>
          <w:szCs w:val="39"/>
          <w:del w:id="33" w:author="lenovo" w:date="2020-12-24T09:34:00Z"/>
        </w:rPr>
      </w:pPr>
      <w:del w:id="31" w:author="lenovo" w:date="2020-12-24T09:34:00Z">
        <w:r>
          <w:rPr>
            <w:rFonts w:ascii="Times New Roman" w:hAnsi="Times New Roman" w:cs="Times New Roman" w:eastAsia="方正小标宋简体"/>
            <w:b w:val="false"/>
            <w:sz w:val="39"/>
            <w:szCs w:val="39"/>
          </w:rPr>
          <w:delText>泉州市林业局</w:delText>
        </w:r>
      </w:del>
      <w:del w:id="32" w:author="lenovo" w:date="2020-12-24T09:34:00Z">
        <w:r>
          <w:rPr>
            <w:rFonts w:ascii="Times New Roman" w:hAnsi="Times New Roman" w:cs="Times New Roman" w:eastAsia="方正小标宋简体"/>
            <w:sz w:val="39"/>
            <w:szCs w:val="39"/>
          </w:rPr>
          <w:delText>关于</w:delText>
        </w:r>
      </w:del>
    </w:p>
    <w:p>
      <w:pPr>
        <w:pStyle w:val="Normal"/>
        <w:snapToGrid w:val="false"/>
        <w:spacing w:lineRule="exact" w:line="580" w:before="0" w:after="0"/>
        <w:ind w:right="-2" w:hanging="0"/>
        <w:jc w:val="center"/>
        <w:rPr>
          <w:rFonts w:ascii="Times New Roman" w:hAnsi="Times New Roman" w:eastAsia="方正小标宋简体"/>
          <w:sz w:val="39"/>
          <w:szCs w:val="39"/>
          <w:del w:id="37" w:author="lenovo" w:date="2020-12-24T09:34:00Z"/>
        </w:rPr>
      </w:pPr>
      <w:del w:id="34" w:author="lenovo" w:date="2020-12-24T09:34:00Z">
        <w:r>
          <w:rPr>
            <w:rFonts w:ascii="Times New Roman" w:hAnsi="Times New Roman" w:cs="Times New Roman" w:eastAsia="方正小标宋简体"/>
            <w:b w:val="false"/>
            <w:sz w:val="39"/>
            <w:szCs w:val="39"/>
          </w:rPr>
          <w:delText>关于印发</w:delText>
        </w:r>
      </w:del>
      <w:del w:id="35" w:author="lenovo" w:date="2020-12-24T09:34:00Z">
        <w:r>
          <w:rPr>
            <w:rFonts w:eastAsia="方正小标宋简体" w:cs="Times New Roman"/>
            <w:b w:val="false"/>
            <w:sz w:val="39"/>
            <w:szCs w:val="39"/>
          </w:rPr>
          <w:delText>2021</w:delText>
        </w:r>
      </w:del>
      <w:del w:id="36" w:author="lenovo" w:date="2020-12-24T09:34:00Z">
        <w:r>
          <w:rPr>
            <w:rFonts w:ascii="Times New Roman" w:hAnsi="Times New Roman" w:cs="Times New Roman" w:eastAsia="方正小标宋简体"/>
            <w:b w:val="false"/>
            <w:sz w:val="39"/>
            <w:szCs w:val="39"/>
          </w:rPr>
          <w:delText>年市级林业专项资金申报指南的通知</w:delText>
        </w:r>
      </w:del>
      <w:bookmarkEnd w:id="8"/>
    </w:p>
    <w:p>
      <w:pPr>
        <w:pStyle w:val="Normal"/>
        <w:snapToGrid w:val="false"/>
        <w:spacing w:lineRule="exact" w:line="580"/>
        <w:ind w:right="800" w:hanging="0"/>
        <w:rPr>
          <w:rFonts w:ascii="Times New Roman" w:hAnsi="Times New Roman" w:eastAsia="方正仿宋简体" w:cs="Times New Roman"/>
          <w:bCs/>
          <w:sz w:val="39"/>
          <w:szCs w:val="39"/>
          <w:del w:id="39" w:author="lenovo" w:date="2020-12-24T09:34:00Z"/>
        </w:rPr>
      </w:pPr>
      <w:del w:id="38" w:author="lenovo" w:date="2020-12-24T09:34:00Z">
        <w:r>
          <w:rPr>
            <w:rFonts w:eastAsia="方正仿宋简体" w:cs="Times New Roman"/>
            <w:bCs/>
            <w:sz w:val="39"/>
            <w:szCs w:val="39"/>
          </w:rPr>
        </w:r>
      </w:del>
      <w:bookmarkStart w:id="9" w:name="dispSend"/>
      <w:bookmarkStart w:id="10" w:name="dispSend"/>
    </w:p>
    <w:p>
      <w:pPr>
        <w:pStyle w:val="Normal"/>
        <w:snapToGrid w:val="false"/>
        <w:spacing w:lineRule="exact" w:line="580"/>
        <w:ind w:right="-2" w:hanging="0"/>
        <w:rPr>
          <w:rFonts w:ascii="Times New Roman" w:hAnsi="Times New Roman" w:eastAsia="方正仿宋简体"/>
          <w:szCs w:val="32"/>
          <w:del w:id="43" w:author="lenovo" w:date="2020-12-24T09:34:00Z"/>
        </w:rPr>
      </w:pPr>
      <w:del w:id="40" w:author="lenovo" w:date="2020-12-24T09:34:00Z">
        <w:r>
          <w:rPr>
            <w:rFonts w:ascii="Times New Roman" w:hAnsi="Times New Roman" w:cs="Times New Roman" w:eastAsia="方正仿宋简体"/>
            <w:bCs/>
          </w:rPr>
          <w:delText>各</w:delText>
        </w:r>
      </w:del>
      <w:del w:id="41" w:author="lenovo" w:date="2020-12-24T09:34:00Z">
        <w:r>
          <w:rPr>
            <w:rFonts w:ascii="Times New Roman" w:hAnsi="Times New Roman" w:cs="Times New Roman" w:eastAsia="方正仿宋简体"/>
            <w:bCs/>
            <w:szCs w:val="32"/>
          </w:rPr>
          <w:delText>县（市、区）林业主管部门，市林业局直属各国有林场、泉州森林公园管理处、泉州湾河口湿地自然保护区管理处</w:delText>
        </w:r>
      </w:del>
      <w:del w:id="42" w:author="lenovo" w:date="2020-12-24T09:34:00Z">
        <w:bookmarkEnd w:id="10"/>
        <w:r>
          <w:rPr>
            <w:rFonts w:ascii="Times New Roman" w:hAnsi="Times New Roman" w:cs="Times New Roman" w:eastAsia="方正仿宋简体"/>
            <w:bCs/>
            <w:szCs w:val="32"/>
          </w:rPr>
          <w:delText>：</w:delText>
        </w:r>
      </w:del>
    </w:p>
    <w:p>
      <w:pPr>
        <w:pStyle w:val="Normal"/>
        <w:spacing w:lineRule="exact" w:line="580"/>
        <w:ind w:firstLine="570"/>
        <w:rPr>
          <w:rFonts w:ascii="Times New Roman" w:hAnsi="Times New Roman" w:eastAsia="方正仿宋简体"/>
          <w:sz w:val="32"/>
          <w:szCs w:val="32"/>
          <w:del w:id="64" w:author="lenovo" w:date="2020-12-24T09:34:00Z"/>
        </w:rPr>
      </w:pPr>
      <w:del w:id="44" w:author="lenovo" w:date="2020-12-24T09:34:00Z">
        <w:r>
          <w:rPr>
            <w:rFonts w:ascii="Times New Roman" w:hAnsi="Times New Roman" w:eastAsia="方正仿宋简体"/>
            <w:sz w:val="32"/>
            <w:szCs w:val="32"/>
          </w:rPr>
          <w:delText>为加强市级林业专项资金管理，规范资金分配，及时下达市级林业专项资金，同时便于各单位及时组织项目实施，避免年底专项资金结余较大等问题，确保市级林业专项资金安全有效使用，现将</w:delText>
        </w:r>
      </w:del>
      <w:del w:id="45" w:author="lenovo" w:date="2020-12-24T09:34:00Z">
        <w:r>
          <w:rPr>
            <w:rFonts w:eastAsia="方正仿宋简体"/>
            <w:sz w:val="32"/>
            <w:szCs w:val="32"/>
          </w:rPr>
          <w:delText>2021</w:delText>
        </w:r>
      </w:del>
      <w:del w:id="46" w:author="lenovo" w:date="2020-12-24T09:34:00Z">
        <w:r>
          <w:rPr>
            <w:rFonts w:ascii="Times New Roman" w:hAnsi="Times New Roman" w:eastAsia="方正仿宋简体"/>
            <w:sz w:val="32"/>
            <w:szCs w:val="32"/>
          </w:rPr>
          <w:delText>年各项市级林业专项资金申报指南印发给你们（详见附件</w:delText>
        </w:r>
      </w:del>
      <w:del w:id="47" w:author="lenovo" w:date="2020-12-24T09:34:00Z">
        <w:r>
          <w:rPr>
            <w:rFonts w:eastAsia="方正仿宋简体"/>
            <w:sz w:val="32"/>
            <w:szCs w:val="32"/>
          </w:rPr>
          <w:delText>1</w:delText>
        </w:r>
      </w:del>
      <w:del w:id="48" w:author="lenovo" w:date="2020-12-24T09:34:00Z">
        <w:r>
          <w:rPr>
            <w:rFonts w:ascii="Times New Roman" w:hAnsi="Times New Roman" w:eastAsia="方正仿宋简体"/>
            <w:sz w:val="32"/>
            <w:szCs w:val="32"/>
          </w:rPr>
          <w:delText>）。请各单位根据申报指南要求，结合</w:delText>
        </w:r>
      </w:del>
      <w:del w:id="49" w:author="lenovo" w:date="2020-12-24T09:34:00Z">
        <w:r>
          <w:rPr>
            <w:rFonts w:ascii="Times New Roman" w:hAnsi="Times New Roman" w:eastAsia="Times New Roman"/>
            <w:sz w:val="32"/>
            <w:szCs w:val="32"/>
          </w:rPr>
          <w:delText>“</w:delText>
        </w:r>
      </w:del>
      <w:del w:id="50" w:author="lenovo" w:date="2020-12-24T09:34:00Z">
        <w:r>
          <w:rPr>
            <w:rFonts w:ascii="Times New Roman" w:hAnsi="Times New Roman" w:eastAsia="方正仿宋简体"/>
            <w:sz w:val="32"/>
            <w:szCs w:val="32"/>
          </w:rPr>
          <w:delText>十四五</w:delText>
        </w:r>
      </w:del>
      <w:del w:id="51" w:author="lenovo" w:date="2020-12-24T09:34:00Z">
        <w:r>
          <w:rPr>
            <w:rFonts w:ascii="Times New Roman" w:hAnsi="Times New Roman" w:eastAsia="Times New Roman"/>
            <w:sz w:val="32"/>
            <w:szCs w:val="32"/>
          </w:rPr>
          <w:delText>”</w:delText>
        </w:r>
      </w:del>
      <w:del w:id="52" w:author="lenovo" w:date="2020-12-24T09:34:00Z">
        <w:r>
          <w:rPr>
            <w:rFonts w:ascii="Times New Roman" w:hAnsi="Times New Roman" w:eastAsia="方正仿宋简体"/>
            <w:sz w:val="32"/>
            <w:szCs w:val="32"/>
          </w:rPr>
          <w:delText>林业规划任务和工作实际积极组织申报，严格审查申报单位的征信信息和涉黑涉恶背景，申报文件及申报文本</w:delText>
        </w:r>
      </w:del>
      <w:del w:id="53" w:author="lenovo" w:date="2020-12-24T09:34:00Z">
        <w:r>
          <w:rPr>
            <w:rFonts w:eastAsia="方正仿宋简体"/>
            <w:sz w:val="32"/>
            <w:szCs w:val="32"/>
          </w:rPr>
          <w:delText>(</w:delText>
        </w:r>
      </w:del>
      <w:del w:id="54" w:author="lenovo" w:date="2020-12-24T09:34:00Z">
        <w:r>
          <w:rPr>
            <w:rFonts w:ascii="Times New Roman" w:hAnsi="Times New Roman" w:eastAsia="方正仿宋简体"/>
            <w:sz w:val="32"/>
            <w:szCs w:val="32"/>
          </w:rPr>
          <w:delText>一式贰份</w:delText>
        </w:r>
      </w:del>
      <w:del w:id="55" w:author="lenovo" w:date="2020-12-24T09:34:00Z">
        <w:r>
          <w:rPr>
            <w:rFonts w:eastAsia="方正仿宋简体"/>
            <w:sz w:val="32"/>
            <w:szCs w:val="32"/>
          </w:rPr>
          <w:delText>)</w:delText>
        </w:r>
      </w:del>
      <w:del w:id="56" w:author="lenovo" w:date="2020-12-24T09:34:00Z">
        <w:r>
          <w:rPr>
            <w:rFonts w:ascii="Times New Roman" w:hAnsi="Times New Roman" w:eastAsia="方正仿宋简体"/>
            <w:sz w:val="32"/>
            <w:szCs w:val="32"/>
          </w:rPr>
          <w:delText>于</w:delText>
        </w:r>
      </w:del>
      <w:del w:id="57" w:author="lenovo" w:date="2020-12-24T09:34:00Z">
        <w:r>
          <w:rPr>
            <w:rFonts w:eastAsia="方正仿宋简体"/>
            <w:sz w:val="32"/>
            <w:szCs w:val="32"/>
          </w:rPr>
          <w:delText>2021</w:delText>
        </w:r>
      </w:del>
      <w:del w:id="58" w:author="lenovo" w:date="2020-12-24T09:34:00Z">
        <w:r>
          <w:rPr>
            <w:rFonts w:ascii="Times New Roman" w:hAnsi="Times New Roman" w:eastAsia="方正仿宋简体"/>
            <w:sz w:val="32"/>
            <w:szCs w:val="32"/>
          </w:rPr>
          <w:delText>年元月</w:delText>
        </w:r>
      </w:del>
      <w:del w:id="59" w:author="lenovo" w:date="2020-12-24T09:34:00Z">
        <w:r>
          <w:rPr>
            <w:rFonts w:eastAsia="方正仿宋简体"/>
            <w:sz w:val="32"/>
            <w:szCs w:val="32"/>
          </w:rPr>
          <w:delText>31</w:delText>
        </w:r>
      </w:del>
      <w:del w:id="60" w:author="lenovo" w:date="2020-12-24T09:34:00Z">
        <w:r>
          <w:rPr>
            <w:rFonts w:ascii="Times New Roman" w:hAnsi="Times New Roman" w:eastAsia="方正仿宋简体"/>
            <w:sz w:val="32"/>
            <w:szCs w:val="32"/>
          </w:rPr>
          <w:delText>日前报市林业局计财科，</w:delText>
        </w:r>
      </w:del>
      <w:hyperlink r:id="rId2">
        <w:del w:id="61" w:author="lenovo" w:date="2020-12-24T09:34:00Z">
          <w:r>
            <w:rPr>
              <w:rStyle w:val="InternetLink"/>
              <w:rFonts w:ascii="仿宋_GB2312;仿宋" w:hAnsi="仿宋_GB2312;仿宋"/>
              <w:sz w:val="30"/>
              <w:szCs w:val="30"/>
            </w:rPr>
            <w:delText>并将申报材料电子文档发送至</w:delText>
          </w:r>
        </w:del>
        <w:del w:id="62" w:author="lenovo" w:date="2020-12-24T09:34:00Z">
          <w:r>
            <w:rPr>
              <w:rStyle w:val="InternetLink"/>
              <w:rFonts w:ascii="仿宋_GB2312;仿宋" w:hAnsi="仿宋_GB2312;仿宋"/>
              <w:sz w:val="30"/>
              <w:szCs w:val="30"/>
            </w:rPr>
            <w:delText>QLC231@163.COM</w:delText>
          </w:r>
        </w:del>
      </w:hyperlink>
      <w:del w:id="63" w:author="lenovo" w:date="2020-12-24T09:34:00Z">
        <w:r>
          <w:rPr>
            <w:rFonts w:ascii="Times New Roman" w:hAnsi="Times New Roman" w:eastAsia="方正仿宋简体"/>
            <w:sz w:val="32"/>
            <w:szCs w:val="32"/>
          </w:rPr>
          <w:delText>邮箱。</w:delText>
        </w:r>
      </w:del>
    </w:p>
    <w:p>
      <w:pPr>
        <w:pStyle w:val="Normal"/>
        <w:spacing w:lineRule="exact" w:line="580"/>
        <w:ind w:firstLine="570"/>
        <w:rPr>
          <w:rFonts w:ascii="Times New Roman" w:hAnsi="Times New Roman" w:eastAsia="方正仿宋简体"/>
          <w:sz w:val="32"/>
          <w:szCs w:val="32"/>
          <w:del w:id="66" w:author="lenovo" w:date="2020-12-24T09:34:00Z"/>
        </w:rPr>
      </w:pPr>
      <w:del w:id="65" w:author="lenovo" w:date="2020-12-24T09:34:00Z">
        <w:r>
          <w:rPr>
            <w:rFonts w:eastAsia="方正仿宋简体"/>
            <w:sz w:val="32"/>
            <w:szCs w:val="32"/>
          </w:rPr>
        </w:r>
      </w:del>
    </w:p>
    <w:p>
      <w:pPr>
        <w:pStyle w:val="Normal"/>
        <w:spacing w:lineRule="exact" w:line="580"/>
        <w:ind w:firstLine="570"/>
        <w:rPr>
          <w:rFonts w:ascii="Times New Roman" w:hAnsi="Times New Roman" w:eastAsia="方正仿宋简体"/>
          <w:sz w:val="32"/>
          <w:szCs w:val="32"/>
          <w:del w:id="70" w:author="lenovo" w:date="2020-12-24T09:34:00Z"/>
        </w:rPr>
      </w:pPr>
      <w:del w:id="67" w:author="lenovo" w:date="2020-12-24T09:34:00Z">
        <w:r>
          <w:rPr>
            <w:rFonts w:ascii="Times New Roman" w:hAnsi="Times New Roman" w:eastAsia="方正仿宋简体"/>
            <w:sz w:val="32"/>
            <w:szCs w:val="32"/>
          </w:rPr>
          <w:delText>附件：</w:delText>
        </w:r>
      </w:del>
      <w:del w:id="68" w:author="lenovo" w:date="2020-12-24T09:34:00Z">
        <w:r>
          <w:rPr>
            <w:rFonts w:eastAsia="方正仿宋简体"/>
            <w:sz w:val="32"/>
            <w:szCs w:val="32"/>
          </w:rPr>
          <w:delText>1.</w:delText>
        </w:r>
      </w:del>
      <w:del w:id="69" w:author="lenovo" w:date="2020-12-24T09:34:00Z">
        <w:r>
          <w:rPr>
            <w:rFonts w:ascii="Times New Roman" w:hAnsi="Times New Roman" w:eastAsia="方正仿宋简体"/>
            <w:sz w:val="32"/>
            <w:szCs w:val="32"/>
          </w:rPr>
          <w:delText>市级林业专项资金项目申报指南</w:delText>
        </w:r>
      </w:del>
    </w:p>
    <w:p>
      <w:pPr>
        <w:pStyle w:val="Normal"/>
        <w:spacing w:lineRule="exact" w:line="580"/>
        <w:ind w:firstLine="1434"/>
        <w:rPr>
          <w:rFonts w:ascii="Times New Roman" w:hAnsi="Times New Roman" w:eastAsia="方正仿宋简体"/>
          <w:sz w:val="32"/>
          <w:szCs w:val="32"/>
          <w:del w:id="73" w:author="lenovo" w:date="2020-12-24T09:34:00Z"/>
        </w:rPr>
      </w:pPr>
      <w:del w:id="71" w:author="lenovo" w:date="2020-12-24T09:34:00Z">
        <w:r>
          <w:rPr>
            <w:rFonts w:eastAsia="方正仿宋简体"/>
            <w:sz w:val="32"/>
            <w:szCs w:val="32"/>
          </w:rPr>
          <w:delText>2.</w:delText>
        </w:r>
      </w:del>
      <w:del w:id="72" w:author="lenovo" w:date="2020-12-24T09:34:00Z">
        <w:r>
          <w:rPr>
            <w:rFonts w:ascii="Times New Roman" w:hAnsi="Times New Roman" w:eastAsia="方正仿宋简体"/>
            <w:sz w:val="32"/>
            <w:szCs w:val="32"/>
          </w:rPr>
          <w:delText>市级林业专项资金项目申报表</w:delText>
        </w:r>
      </w:del>
    </w:p>
    <w:p>
      <w:pPr>
        <w:pStyle w:val="Normal"/>
        <w:spacing w:lineRule="exact" w:line="580"/>
        <w:ind w:firstLine="1440"/>
        <w:rPr>
          <w:rFonts w:ascii="Times New Roman" w:hAnsi="Times New Roman" w:eastAsia="方正仿宋简体"/>
          <w:sz w:val="32"/>
          <w:szCs w:val="32"/>
          <w:del w:id="75" w:author="lenovo" w:date="2020-12-24T09:34:00Z"/>
        </w:rPr>
      </w:pPr>
      <w:del w:id="74" w:author="lenovo" w:date="2020-12-24T09:34:00Z">
        <w:r>
          <w:rPr>
            <w:rFonts w:eastAsia="Times New Roman"/>
            <w:sz w:val="32"/>
            <w:szCs w:val="32"/>
          </w:rPr>
          <w:delText xml:space="preserve">     </w:delText>
        </w:r>
      </w:del>
    </w:p>
    <w:p>
      <w:pPr>
        <w:pStyle w:val="Normal"/>
        <w:spacing w:lineRule="exact" w:line="580"/>
        <w:ind w:firstLine="1600"/>
        <w:rPr>
          <w:rFonts w:ascii="Times New Roman" w:hAnsi="Times New Roman" w:eastAsia="方正仿宋简体"/>
          <w:sz w:val="32"/>
          <w:szCs w:val="32"/>
          <w:del w:id="77" w:author="lenovo" w:date="2020-12-24T09:34:00Z"/>
        </w:rPr>
      </w:pPr>
      <w:del w:id="76" w:author="lenovo" w:date="2020-12-24T09:34:00Z">
        <w:r>
          <w:rPr>
            <w:rFonts w:eastAsia="方正仿宋简体"/>
            <w:sz w:val="32"/>
            <w:szCs w:val="32"/>
          </w:rPr>
        </w:r>
      </w:del>
    </w:p>
    <w:p>
      <w:pPr>
        <w:pStyle w:val="Normal"/>
        <w:spacing w:lineRule="exact" w:line="580"/>
        <w:ind w:right="1240" w:firstLine="1600"/>
        <w:jc w:val="center"/>
        <w:rPr>
          <w:rFonts w:ascii="Times New Roman" w:hAnsi="Times New Roman" w:eastAsia="方正仿宋简体"/>
          <w:sz w:val="32"/>
          <w:szCs w:val="32"/>
          <w:del w:id="81" w:author="lenovo" w:date="2020-12-24T09:34:00Z"/>
        </w:rPr>
      </w:pPr>
      <w:ins w:id="78" w:author="洪四龄[编号排版打印分发]" w:date="2020-12-23T15:07:00Z">
        <w:del w:id="79" w:author="lenovo" w:date="2020-12-24T09:34:00Z">
          <w:r>
            <w:rPr>
              <w:rFonts w:eastAsia="Times New Roman"/>
              <w:szCs w:val="32"/>
            </w:rPr>
            <w:delText xml:space="preserve">                   </w:delText>
          </w:r>
        </w:del>
      </w:ins>
      <w:del w:id="80" w:author="lenovo" w:date="2020-12-24T09:34:00Z">
        <w:r>
          <w:rPr>
            <w:rFonts w:ascii="Times New Roman" w:hAnsi="Times New Roman" w:eastAsia="方正仿宋简体"/>
            <w:sz w:val="32"/>
            <w:szCs w:val="32"/>
          </w:rPr>
          <w:delText>泉州市林业局</w:delText>
        </w:r>
      </w:del>
    </w:p>
    <w:p>
      <w:pPr>
        <w:pStyle w:val="Normal"/>
        <w:widowControl w:val="false"/>
        <w:bidi w:val="0"/>
        <w:spacing w:lineRule="exact" w:line="580"/>
        <w:ind w:right="1240" w:firstLine="1600"/>
        <w:jc w:val="center"/>
        <w:rPr>
          <w:rFonts w:ascii="Times New Roman" w:hAnsi="Times New Roman" w:eastAsia="方正仿宋简体"/>
          <w:sz w:val="32"/>
          <w:szCs w:val="32"/>
          <w:del w:id="94" w:author="lenovo" w:date="2020-12-24T09:34:00Z"/>
        </w:rPr>
      </w:pPr>
      <w:ins w:id="82" w:author="洪四龄[编号排版打印分发]" w:date="2020-12-23T15:07:00Z">
        <w:del w:id="83" w:author="lenovo" w:date="2020-12-24T09:34:00Z">
          <w:r>
            <w:rPr>
              <w:rFonts w:eastAsia="Times New Roman"/>
              <w:szCs w:val="32"/>
            </w:rPr>
            <w:delText xml:space="preserve">                </w:delText>
          </w:r>
        </w:del>
      </w:ins>
      <w:ins w:id="84" w:author="洪四龄[编号排版打印分发]" w:date="2020-12-23T15:07:00Z">
        <w:del w:id="85" w:author="lenovo" w:date="2020-12-24T09:34:00Z">
          <w:r>
            <w:rPr>
              <w:rFonts w:eastAsia="Times New Roman"/>
              <w:szCs w:val="32"/>
            </w:rPr>
            <w:delText xml:space="preserve"> </w:delText>
          </w:r>
        </w:del>
      </w:ins>
      <w:ins w:id="86" w:author="洪四龄[编号排版打印分发]" w:date="2020-12-23T15:07:00Z">
        <w:del w:id="87" w:author="lenovo" w:date="2020-12-24T09:34:00Z">
          <w:r>
            <w:rPr>
              <w:rFonts w:eastAsia="Times New Roman"/>
              <w:szCs w:val="32"/>
            </w:rPr>
            <w:delText xml:space="preserve"> </w:delText>
          </w:r>
        </w:del>
      </w:ins>
      <w:del w:id="88" w:author="lenovo" w:date="2020-12-24T09:34:00Z">
        <w:r>
          <w:rPr>
            <w:rFonts w:eastAsia="方正仿宋简体"/>
            <w:sz w:val="32"/>
            <w:szCs w:val="32"/>
          </w:rPr>
          <w:delText>2020</w:delText>
        </w:r>
      </w:del>
      <w:del w:id="89" w:author="lenovo" w:date="2020-12-24T09:34:00Z">
        <w:r>
          <w:rPr>
            <w:rFonts w:ascii="Times New Roman" w:hAnsi="Times New Roman" w:eastAsia="方正仿宋简体"/>
            <w:sz w:val="32"/>
            <w:szCs w:val="32"/>
          </w:rPr>
          <w:delText>年</w:delText>
        </w:r>
      </w:del>
      <w:del w:id="90" w:author="lenovo" w:date="2020-12-24T09:34:00Z">
        <w:r>
          <w:rPr>
            <w:rFonts w:eastAsia="方正仿宋简体"/>
            <w:sz w:val="32"/>
            <w:szCs w:val="32"/>
          </w:rPr>
          <w:delText>12</w:delText>
        </w:r>
      </w:del>
      <w:del w:id="91" w:author="lenovo" w:date="2020-12-24T09:34:00Z">
        <w:r>
          <w:rPr>
            <w:rFonts w:ascii="Times New Roman" w:hAnsi="Times New Roman" w:eastAsia="方正仿宋简体"/>
            <w:sz w:val="32"/>
            <w:szCs w:val="32"/>
          </w:rPr>
          <w:delText>月</w:delText>
        </w:r>
      </w:del>
      <w:del w:id="92" w:author="lenovo" w:date="2020-12-24T09:34:00Z">
        <w:r>
          <w:rPr>
            <w:rFonts w:eastAsia="方正仿宋简体"/>
            <w:sz w:val="32"/>
            <w:szCs w:val="32"/>
          </w:rPr>
          <w:delText>23</w:delText>
        </w:r>
      </w:del>
      <w:del w:id="93" w:author="lenovo" w:date="2020-12-24T09:34:00Z">
        <w:r>
          <w:rPr>
            <w:rFonts w:ascii="Times New Roman" w:hAnsi="Times New Roman" w:eastAsia="方正仿宋简体"/>
            <w:sz w:val="32"/>
            <w:szCs w:val="32"/>
          </w:rPr>
          <w:delText>日</w:delText>
        </w:r>
      </w:del>
    </w:p>
    <w:p>
      <w:pPr>
        <w:pStyle w:val="Normal"/>
        <w:widowControl w:val="false"/>
        <w:bidi w:val="0"/>
        <w:snapToGrid w:val="true"/>
        <w:spacing w:lineRule="exact" w:line="580"/>
        <w:ind w:right="1240" w:firstLine="1600"/>
        <w:jc w:val="center"/>
        <w:rPr>
          <w:rFonts w:ascii="Times New Roman" w:hAnsi="Times New Roman" w:eastAsia="方正仿宋简体"/>
          <w:sz w:val="32"/>
          <w:szCs w:val="32"/>
          <w:del w:id="96" w:author="lenovo" w:date="2020-12-24T09:34:00Z"/>
        </w:rPr>
      </w:pPr>
      <w:del w:id="95" w:author="lenovo" w:date="2020-12-24T09:34:00Z">
        <w:r>
          <w:rPr>
            <w:rFonts w:eastAsia="方正仿宋简体"/>
            <w:sz w:val="32"/>
            <w:szCs w:val="32"/>
          </w:rPr>
        </w:r>
      </w:del>
    </w:p>
    <w:p>
      <w:pPr>
        <w:pStyle w:val="Normal"/>
        <w:widowControl w:val="false"/>
        <w:bidi w:val="0"/>
        <w:snapToGrid w:val="true"/>
        <w:spacing w:lineRule="exact" w:line="580"/>
        <w:ind w:right="1240" w:firstLine="1600"/>
        <w:jc w:val="center"/>
        <w:rPr>
          <w:rFonts w:ascii="Times New Roman" w:hAnsi="Times New Roman" w:eastAsia="方正仿宋简体"/>
          <w:szCs w:val="32"/>
          <w:del w:id="98" w:author="lenovo" w:date="2020-12-24T09:34:00Z"/>
        </w:rPr>
      </w:pPr>
      <w:del w:id="97" w:author="lenovo" w:date="2020-12-24T09:34:00Z">
        <w:r>
          <w:rPr>
            <w:rFonts w:eastAsia="方正仿宋简体"/>
            <w:szCs w:val="32"/>
          </w:rPr>
        </w:r>
      </w:del>
    </w:p>
    <w:p>
      <w:pPr>
        <w:pStyle w:val="Normal"/>
        <w:widowControl w:val="false"/>
        <w:bidi w:val="0"/>
        <w:snapToGrid w:val="true"/>
        <w:spacing w:lineRule="exact" w:line="580"/>
        <w:ind w:right="1240" w:firstLine="1600"/>
        <w:jc w:val="center"/>
        <w:rPr>
          <w:rFonts w:ascii="Times New Roman" w:hAnsi="Times New Roman" w:eastAsia="方正仿宋简体"/>
          <w:del w:id="100" w:author="lenovo" w:date="2020-12-24T09:34:00Z"/>
        </w:rPr>
      </w:pPr>
      <w:del w:id="99" w:author="lenovo" w:date="2020-12-24T09:34:00Z">
        <w:r>
          <w:rPr>
            <w:rFonts w:eastAsia="方正仿宋简体"/>
          </w:rPr>
        </w:r>
      </w:del>
    </w:p>
    <w:p>
      <w:pPr>
        <w:pStyle w:val="Normal"/>
        <w:widowControl w:val="false"/>
        <w:bidi w:val="0"/>
        <w:snapToGrid w:val="true"/>
        <w:spacing w:lineRule="exact" w:line="580"/>
        <w:ind w:right="1240" w:firstLine="1600"/>
        <w:jc w:val="center"/>
        <w:rPr>
          <w:rFonts w:ascii="Times New Roman" w:hAnsi="Times New Roman" w:eastAsia="方正仿宋简体"/>
          <w:del w:id="102" w:author="lenovo" w:date="2020-12-24T09:34:00Z"/>
        </w:rPr>
      </w:pPr>
      <w:del w:id="101" w:author="lenovo" w:date="2020-12-24T09:34:00Z">
        <w:r>
          <w:rPr>
            <w:rFonts w:eastAsia="方正仿宋简体"/>
          </w:rPr>
        </w:r>
      </w:del>
    </w:p>
    <w:p>
      <w:pPr>
        <w:pStyle w:val="Normal"/>
        <w:widowControl w:val="false"/>
        <w:bidi w:val="0"/>
        <w:snapToGrid w:val="true"/>
        <w:spacing w:lineRule="exact" w:line="580"/>
        <w:ind w:right="1240" w:firstLine="1600"/>
        <w:jc w:val="center"/>
        <w:rPr>
          <w:rFonts w:ascii="Times New Roman" w:hAnsi="Times New Roman" w:eastAsia="方正仿宋简体"/>
          <w:del w:id="104" w:author="lenovo" w:date="2020-12-24T09:34:00Z"/>
        </w:rPr>
      </w:pPr>
      <w:del w:id="103" w:author="lenovo" w:date="2020-12-24T09:34:00Z">
        <w:r>
          <w:rPr>
            <w:rFonts w:eastAsia="方正仿宋简体"/>
          </w:rPr>
        </w:r>
      </w:del>
    </w:p>
    <w:p>
      <w:pPr>
        <w:pStyle w:val="Normal"/>
        <w:widowControl w:val="false"/>
        <w:bidi w:val="0"/>
        <w:snapToGrid w:val="true"/>
        <w:spacing w:lineRule="exact" w:line="580"/>
        <w:ind w:right="1240" w:firstLine="1600"/>
        <w:jc w:val="center"/>
        <w:rPr>
          <w:rFonts w:ascii="Times New Roman" w:hAnsi="Times New Roman" w:eastAsia="方正仿宋简体"/>
          <w:del w:id="106" w:author="lenovo" w:date="2020-12-24T09:34:00Z"/>
        </w:rPr>
      </w:pPr>
      <w:del w:id="105" w:author="lenovo" w:date="2020-12-24T09:34:00Z">
        <w:r>
          <w:rPr>
            <w:rFonts w:eastAsia="方正仿宋简体"/>
          </w:rPr>
        </w:r>
      </w:del>
    </w:p>
    <w:p>
      <w:pPr>
        <w:pStyle w:val="Normal"/>
        <w:widowControl w:val="false"/>
        <w:bidi w:val="0"/>
        <w:snapToGrid w:val="true"/>
        <w:spacing w:lineRule="exact" w:line="580"/>
        <w:ind w:right="1240" w:firstLine="1600"/>
        <w:jc w:val="center"/>
        <w:rPr>
          <w:rFonts w:ascii="Times New Roman" w:hAnsi="Times New Roman" w:eastAsia="方正仿宋简体"/>
          <w:del w:id="108" w:author="lenovo" w:date="2020-12-24T09:34:00Z"/>
        </w:rPr>
      </w:pPr>
      <w:del w:id="107" w:author="lenovo" w:date="2020-12-24T09:34:00Z">
        <w:r>
          <w:rPr>
            <w:rFonts w:eastAsia="方正仿宋简体"/>
          </w:rPr>
        </w:r>
      </w:del>
    </w:p>
    <w:p>
      <w:pPr>
        <w:pStyle w:val="Normal"/>
        <w:widowControl w:val="false"/>
        <w:bidi w:val="0"/>
        <w:spacing w:lineRule="exact" w:line="580"/>
        <w:ind w:right="1240" w:firstLine="1600"/>
        <w:jc w:val="center"/>
        <w:rPr>
          <w:rFonts w:ascii="Times New Roman" w:hAnsi="Times New Roman" w:eastAsia="方正仿宋简体"/>
          <w:del w:id="110" w:author="lenovo" w:date="2020-12-24T09:34:00Z"/>
        </w:rPr>
      </w:pPr>
      <w:del w:id="109" w:author="lenovo" w:date="2020-12-24T09:34:00Z">
        <w:r>
          <w:rPr>
            <w:rFonts w:eastAsia="方正仿宋简体"/>
          </w:rPr>
        </w:r>
      </w:del>
    </w:p>
    <w:p>
      <w:pPr>
        <w:pStyle w:val="Normal"/>
        <w:widowControl w:val="false"/>
        <w:bidi w:val="0"/>
        <w:snapToGrid w:val="true"/>
        <w:spacing w:lineRule="exact" w:line="580"/>
        <w:ind w:right="1240" w:firstLine="1600"/>
        <w:jc w:val="center"/>
        <w:rPr>
          <w:rFonts w:eastAsia="方正仿宋简体"/>
          <w:del w:id="112" w:author="lenovo" w:date="2020-12-24T09:34:00Z"/>
        </w:rPr>
      </w:pPr>
      <w:del w:id="111" w:author="lenovo" w:date="2020-12-24T09:34:00Z">
        <w:r>
          <w:rPr>
            <w:rFonts w:eastAsia="方正仿宋简体"/>
          </w:rPr>
        </w:r>
      </w:del>
    </w:p>
    <w:p>
      <w:pPr>
        <w:pStyle w:val="Normal"/>
        <w:snapToGrid w:val="false"/>
        <w:spacing w:lineRule="exact" w:line="580"/>
        <w:rPr>
          <w:rFonts w:eastAsia="方正仿宋简体"/>
          <w:del w:id="114" w:author="lenovo" w:date="2020-12-24T09:34:00Z"/>
        </w:rPr>
      </w:pPr>
      <w:del w:id="113" w:author="lenovo" w:date="2020-12-24T09:34:00Z">
        <w:r>
          <w:rPr>
            <w:rFonts w:eastAsia="方正仿宋简体"/>
          </w:rPr>
        </w:r>
      </w:del>
    </w:p>
    <w:p>
      <w:pPr>
        <w:pStyle w:val="Normal"/>
        <w:snapToGrid w:val="false"/>
        <w:spacing w:lineRule="exact" w:line="580"/>
        <w:rPr>
          <w:rFonts w:eastAsia="方正仿宋简体"/>
          <w:del w:id="116" w:author="lenovo" w:date="2020-12-24T09:34:00Z"/>
        </w:rPr>
      </w:pPr>
      <w:del w:id="115" w:author="lenovo" w:date="2020-12-24T09:34:00Z">
        <w:r>
          <w:rPr>
            <w:rFonts w:eastAsia="方正仿宋简体"/>
          </w:rPr>
        </w:r>
      </w:del>
    </w:p>
    <w:p>
      <w:pPr>
        <w:pStyle w:val="Normal"/>
        <w:snapToGrid w:val="false"/>
        <w:spacing w:lineRule="exact" w:line="580"/>
        <w:ind w:firstLine="320"/>
        <w:rPr>
          <w:rFonts w:eastAsia="方正仿宋简体"/>
          <w:del w:id="118" w:author="lenovo" w:date="2020-12-24T09:34:00Z"/>
        </w:rPr>
      </w:pPr>
      <w:del w:id="117" w:author="lenovo" w:date="2020-12-24T09:34:00Z">
        <w:r>
          <w:rPr>
            <w:rFonts w:eastAsia="方正仿宋简体"/>
          </w:rPr>
          <w:delText>（此件主动公开）</w:delText>
        </w:r>
      </w:del>
    </w:p>
    <w:p>
      <w:pPr>
        <w:pStyle w:val="Normal"/>
        <w:widowControl w:val="false"/>
        <w:bidi w:val="0"/>
        <w:snapToGrid w:val="false"/>
        <w:spacing w:lineRule="exact" w:line="580"/>
        <w:ind w:firstLine="320"/>
        <w:jc w:val="both"/>
        <w:rPr>
          <w:rFonts w:eastAsia="方正仿宋简体"/>
          <w:del w:id="120" w:author="lenovo" w:date="2020-12-24T09:34:00Z"/>
        </w:rPr>
      </w:pPr>
      <w:del w:id="119" w:author="lenovo" w:date="2020-12-24T09:34:00Z">
        <w:r>
          <w:rPr>
            <w:rFonts w:eastAsia="方正仿宋简体"/>
          </w:rPr>
        </w:r>
      </w:del>
    </w:p>
    <w:p>
      <w:pPr>
        <w:pStyle w:val="Normal"/>
        <w:snapToGrid w:val="false"/>
        <w:spacing w:lineRule="exact" w:line="580"/>
        <w:rPr>
          <w:rFonts w:ascii="Times New Roman" w:hAnsi="Times New Roman" w:eastAsia="方正仿宋简体"/>
          <w:del w:id="122" w:author="lenovo" w:date="2020-12-24T09:34:00Z"/>
        </w:rPr>
      </w:pPr>
      <w:del w:id="121" w:author="lenovo" w:date="2020-12-24T09:34:00Z">
        <w:r>
          <w:rPr>
            <w:rFonts w:eastAsia="方正仿宋简体"/>
          </w:rPr>
        </w:r>
      </w:del>
    </w:p>
    <w:p>
      <w:pPr>
        <w:pStyle w:val="Normal"/>
        <w:snapToGrid w:val="false"/>
        <w:spacing w:lineRule="exact" w:line="580"/>
        <w:rPr>
          <w:rFonts w:ascii="Times New Roman" w:hAnsi="Times New Roman" w:eastAsia="方正仿宋简体"/>
          <w:del w:id="124" w:author="lenovo" w:date="2020-12-24T09:34:00Z"/>
        </w:rPr>
      </w:pPr>
      <w:del w:id="123" w:author="lenovo" w:date="2020-12-24T09:34:00Z">
        <w:r>
          <w:rPr>
            <w:rFonts w:eastAsia="方正仿宋简体"/>
          </w:rPr>
        </w:r>
      </w:del>
    </w:p>
    <w:p>
      <w:pPr>
        <w:pStyle w:val="Normal"/>
        <w:snapToGrid w:val="false"/>
        <w:spacing w:lineRule="exact" w:line="580"/>
        <w:rPr>
          <w:rFonts w:ascii="Times New Roman" w:hAnsi="Times New Roman" w:eastAsia="方正仿宋简体"/>
          <w:del w:id="126" w:author="lenovo" w:date="2020-12-24T09:34:00Z"/>
        </w:rPr>
      </w:pPr>
      <w:del w:id="125" w:author="lenovo" w:date="2020-12-24T09:34:00Z">
        <w:r>
          <w:rPr>
            <w:rFonts w:eastAsia="方正仿宋简体"/>
          </w:rPr>
        </w:r>
      </w:del>
    </w:p>
    <w:p>
      <w:pPr>
        <w:pStyle w:val="Normal"/>
        <w:snapToGrid w:val="false"/>
        <w:spacing w:lineRule="exact" w:line="580"/>
        <w:rPr>
          <w:rFonts w:ascii="Times New Roman" w:hAnsi="Times New Roman" w:eastAsia="方正仿宋简体"/>
          <w:del w:id="128" w:author="lenovo" w:date="2020-12-24T09:34:00Z"/>
        </w:rPr>
      </w:pPr>
      <w:del w:id="127" w:author="lenovo" w:date="2020-12-24T09:34:00Z">
        <w:r>
          <w:rPr>
            <w:rFonts w:eastAsia="方正仿宋简体"/>
          </w:rPr>
        </w:r>
      </w:del>
    </w:p>
    <w:p>
      <w:pPr>
        <w:pStyle w:val="Normal"/>
        <w:snapToGrid w:val="false"/>
        <w:spacing w:lineRule="exact" w:line="580"/>
        <w:rPr>
          <w:rFonts w:ascii="Times New Roman" w:hAnsi="Times New Roman" w:eastAsia="方正仿宋简体"/>
          <w:del w:id="130" w:author="lenovo" w:date="2020-12-24T09:34:00Z"/>
        </w:rPr>
      </w:pPr>
      <w:del w:id="129" w:author="lenovo" w:date="2020-12-24T09:34:00Z">
        <w:r>
          <w:rPr>
            <w:rFonts w:eastAsia="方正仿宋简体"/>
          </w:rPr>
        </w:r>
      </w:del>
    </w:p>
    <w:p>
      <w:pPr>
        <w:pStyle w:val="Normal"/>
        <w:snapToGrid w:val="false"/>
        <w:spacing w:lineRule="exact" w:line="580"/>
        <w:rPr>
          <w:rFonts w:ascii="Times New Roman" w:hAnsi="Times New Roman" w:eastAsia="方正仿宋简体"/>
          <w:del w:id="132" w:author="lenovo" w:date="2020-12-24T09:34:00Z"/>
        </w:rPr>
      </w:pPr>
      <w:del w:id="131" w:author="lenovo" w:date="2020-12-24T09:34:00Z">
        <w:r>
          <w:rPr>
            <w:rFonts w:eastAsia="方正仿宋简体"/>
          </w:rPr>
        </w:r>
      </w:del>
    </w:p>
    <w:p>
      <w:pPr>
        <w:pStyle w:val="Normal"/>
        <w:snapToGrid w:val="false"/>
        <w:spacing w:lineRule="exact" w:line="580"/>
        <w:rPr>
          <w:rFonts w:ascii="Times New Roman" w:hAnsi="Times New Roman" w:eastAsia="方正仿宋简体"/>
          <w:del w:id="134" w:author="lenovo" w:date="2020-12-24T09:34:00Z"/>
        </w:rPr>
      </w:pPr>
      <w:del w:id="133" w:author="lenovo" w:date="2020-12-24T09:34:00Z">
        <w:r>
          <w:rPr>
            <w:rFonts w:eastAsia="方正仿宋简体"/>
          </w:rPr>
        </w:r>
      </w:del>
    </w:p>
    <w:p>
      <w:pPr>
        <w:pStyle w:val="Normal"/>
        <w:snapToGrid w:val="false"/>
        <w:spacing w:lineRule="exact" w:line="580"/>
        <w:rPr>
          <w:rFonts w:ascii="Times New Roman" w:hAnsi="Times New Roman" w:eastAsia="方正仿宋简体"/>
          <w:del w:id="136" w:author="lenovo" w:date="2020-12-24T09:34:00Z"/>
        </w:rPr>
      </w:pPr>
      <w:del w:id="135" w:author="lenovo" w:date="2020-12-24T09:34:00Z">
        <w:r>
          <w:rPr>
            <w:rFonts w:eastAsia="方正仿宋简体"/>
          </w:rPr>
        </w:r>
      </w:del>
    </w:p>
    <w:p>
      <w:pPr>
        <w:pStyle w:val="Normal"/>
        <w:snapToGrid w:val="false"/>
        <w:spacing w:lineRule="exact" w:line="580"/>
        <w:rPr>
          <w:rFonts w:ascii="Times New Roman" w:hAnsi="Times New Roman" w:eastAsia="方正仿宋简体"/>
          <w:del w:id="138" w:author="lenovo" w:date="2020-12-24T09:34:00Z"/>
        </w:rPr>
      </w:pPr>
      <w:del w:id="137" w:author="lenovo" w:date="2020-12-24T09:34:00Z">
        <w:r>
          <w:rPr>
            <w:rFonts w:eastAsia="方正仿宋简体"/>
          </w:rPr>
        </w:r>
      </w:del>
    </w:p>
    <w:p>
      <w:pPr>
        <w:pStyle w:val="Normal"/>
        <w:spacing w:lineRule="exact" w:line="580"/>
        <w:rPr>
          <w:rFonts w:eastAsia="方正黑体简体"/>
          <w:szCs w:val="32"/>
          <w:ins w:id="141" w:author="洪四龄[编号排版打印分发]" w:date="2020-12-23T15:06:00Z"/>
        </w:rPr>
      </w:pPr>
      <w:ins w:id="139" w:author="洪四龄[编号排版打印分发]" w:date="2020-12-23T15:06:00Z">
        <w:r>
          <w:rPr>
            <w:rFonts w:eastAsia="方正黑体简体"/>
            <w:szCs w:val="32"/>
          </w:rPr>
          <w:t>附件</w:t>
        </w:r>
      </w:ins>
      <w:ins w:id="140" w:author="洪四龄[编号排版打印分发]" w:date="2020-12-23T15:06:00Z">
        <w:r>
          <w:rPr>
            <w:rFonts w:eastAsia="方正黑体简体"/>
            <w:szCs w:val="32"/>
          </w:rPr>
          <w:t>1</w:t>
        </w:r>
      </w:ins>
    </w:p>
    <w:p>
      <w:pPr>
        <w:pStyle w:val="Normal"/>
        <w:spacing w:lineRule="exact" w:line="580"/>
        <w:jc w:val="center"/>
        <w:rPr>
          <w:rFonts w:eastAsia="宋体"/>
          <w:b/>
          <w:b/>
          <w:sz w:val="36"/>
          <w:szCs w:val="36"/>
          <w:ins w:id="143" w:author="洪四龄[编号排版打印分发]" w:date="2020-12-23T15:06:00Z"/>
        </w:rPr>
      </w:pPr>
      <w:ins w:id="142" w:author="洪四龄[编号排版打印分发]" w:date="2020-12-23T15:06:00Z">
        <w:r>
          <w:rPr>
            <w:rFonts w:eastAsia="宋体"/>
            <w:b/>
            <w:sz w:val="36"/>
            <w:szCs w:val="36"/>
          </w:rPr>
        </w:r>
      </w:ins>
    </w:p>
    <w:p>
      <w:pPr>
        <w:pStyle w:val="Normal"/>
        <w:spacing w:lineRule="exact" w:line="580"/>
        <w:jc w:val="center"/>
        <w:rPr>
          <w:rFonts w:eastAsia="方正小标宋简体"/>
          <w:sz w:val="39"/>
          <w:szCs w:val="39"/>
          <w:ins w:id="145" w:author="洪四龄[编号排版打印分发]" w:date="2020-12-23T15:06:00Z"/>
        </w:rPr>
      </w:pPr>
      <w:ins w:id="144" w:author="洪四龄[编号排版打印分发]" w:date="2020-12-23T15:06:00Z">
        <w:r>
          <w:rPr>
            <w:rFonts w:eastAsia="方正小标宋简体"/>
            <w:sz w:val="39"/>
            <w:szCs w:val="39"/>
          </w:rPr>
          <w:t>市级林业专项资金项目申报指南</w:t>
        </w:r>
      </w:ins>
    </w:p>
    <w:p>
      <w:pPr>
        <w:pStyle w:val="Normal"/>
        <w:spacing w:lineRule="exact" w:line="580"/>
        <w:rPr>
          <w:rFonts w:eastAsia="宋体"/>
          <w:b/>
          <w:b/>
          <w:sz w:val="30"/>
          <w:szCs w:val="30"/>
          <w:ins w:id="148" w:author="洪四龄[编号排版打印分发]" w:date="2020-12-23T15:06:00Z"/>
        </w:rPr>
      </w:pPr>
      <w:ins w:id="146" w:author="洪四龄[编号排版打印分发]" w:date="2020-12-23T15:06:00Z">
        <w:r>
          <w:rPr>
            <w:rFonts w:eastAsia="Times New Roman"/>
            <w:sz w:val="30"/>
            <w:szCs w:val="30"/>
          </w:rPr>
          <w:t xml:space="preserve">   </w:t>
        </w:r>
      </w:ins>
      <w:ins w:id="147" w:author="洪四龄[编号排版打印分发]" w:date="2020-12-23T15:06:00Z">
        <w:r>
          <w:rPr>
            <w:rFonts w:eastAsia="Times New Roman"/>
            <w:b/>
            <w:sz w:val="30"/>
            <w:szCs w:val="30"/>
          </w:rPr>
          <w:t xml:space="preserve"> </w:t>
        </w:r>
      </w:ins>
    </w:p>
    <w:p>
      <w:pPr>
        <w:pStyle w:val="Normal"/>
        <w:spacing w:lineRule="exact" w:line="600"/>
        <w:ind w:firstLine="640"/>
        <w:rPr>
          <w:rFonts w:eastAsia="方正黑体简体"/>
          <w:szCs w:val="32"/>
          <w:ins w:id="151" w:author="洪四龄[编号排版打印分发]" w:date="2020-12-23T15:06:00Z"/>
        </w:rPr>
      </w:pPr>
      <w:ins w:id="149" w:author="洪四龄[编号排版打印分发]" w:date="2020-12-23T15:06:00Z">
        <w:r>
          <w:rPr>
            <w:rFonts w:eastAsia="方正黑体简体"/>
            <w:szCs w:val="32"/>
          </w:rPr>
          <w:t>一、</w:t>
        </w:r>
      </w:ins>
      <w:ins w:id="150" w:author="洪四龄[编号排版打印分发]" w:date="2020-12-23T15:06:00Z">
        <w:r>
          <w:rPr>
            <w:rFonts w:eastAsia="方正黑体简体"/>
            <w:szCs w:val="32"/>
          </w:rPr>
          <w:t>绿色乡村提升行动</w:t>
        </w:r>
      </w:ins>
    </w:p>
    <w:p>
      <w:pPr>
        <w:pStyle w:val="Normal"/>
        <w:spacing w:lineRule="exact" w:line="600"/>
        <w:ind w:firstLine="640"/>
        <w:rPr>
          <w:rFonts w:eastAsia="方正仿宋简体"/>
          <w:szCs w:val="32"/>
          <w:ins w:id="154" w:author="洪四龄[编号排版打印分发]" w:date="2020-12-23T15:06:00Z"/>
        </w:rPr>
      </w:pPr>
      <w:ins w:id="152" w:author="洪四龄[编号排版打印分发]" w:date="2020-12-23T15:06:00Z">
        <w:r>
          <w:rPr>
            <w:rFonts w:eastAsia="方正楷体简体"/>
            <w:szCs w:val="32"/>
          </w:rPr>
          <w:t>（一）申报对象：</w:t>
        </w:r>
      </w:ins>
      <w:ins w:id="153" w:author="洪四龄[编号排版打印分发]" w:date="2020-12-23T15:06:00Z">
        <w:r>
          <w:rPr>
            <w:rFonts w:eastAsia="方正仿宋简体"/>
            <w:szCs w:val="32"/>
          </w:rPr>
          <w:t>各县（市、区）行政村（社区）。</w:t>
        </w:r>
      </w:ins>
    </w:p>
    <w:p>
      <w:pPr>
        <w:pStyle w:val="Normal"/>
        <w:spacing w:lineRule="exact" w:line="600"/>
        <w:ind w:firstLine="640"/>
        <w:rPr>
          <w:rFonts w:eastAsia="方正仿宋简体"/>
          <w:szCs w:val="32"/>
          <w:ins w:id="157" w:author="洪四龄[编号排版打印分发]" w:date="2020-12-23T15:06:00Z"/>
        </w:rPr>
      </w:pPr>
      <w:ins w:id="155" w:author="洪四龄[编号排版打印分发]" w:date="2020-12-23T15:06:00Z">
        <w:r>
          <w:rPr>
            <w:rFonts w:eastAsia="方正楷体简体"/>
            <w:szCs w:val="32"/>
          </w:rPr>
          <w:t>（二）申报条件或技术要求：</w:t>
        </w:r>
      </w:ins>
      <w:ins w:id="156" w:author="洪四龄[编号排版打印分发]" w:date="2020-12-23T15:06:00Z">
        <w:r>
          <w:rPr>
            <w:rFonts w:eastAsia="方正仿宋简体"/>
            <w:szCs w:val="32"/>
          </w:rPr>
          <w:t>对乡村四旁绿化再提升，实现绿化、美化、生态相融合。</w:t>
        </w:r>
      </w:ins>
    </w:p>
    <w:p>
      <w:pPr>
        <w:pStyle w:val="Normal"/>
        <w:spacing w:lineRule="exact" w:line="600"/>
        <w:ind w:firstLine="640"/>
        <w:rPr>
          <w:rFonts w:eastAsia="方正仿宋简体"/>
          <w:szCs w:val="32"/>
          <w:ins w:id="160" w:author="洪四龄[编号排版打印分发]" w:date="2020-12-23T15:06:00Z"/>
        </w:rPr>
      </w:pPr>
      <w:ins w:id="158" w:author="洪四龄[编号排版打印分发]" w:date="2020-12-23T15:06:00Z">
        <w:r>
          <w:rPr>
            <w:rFonts w:eastAsia="方正仿宋简体"/>
            <w:szCs w:val="32"/>
          </w:rPr>
          <w:t>1.</w:t>
        </w:r>
      </w:ins>
      <w:ins w:id="159" w:author="洪四龄[编号排版打印分发]" w:date="2020-12-23T15:06:00Z">
        <w:r>
          <w:rPr>
            <w:rFonts w:eastAsia="方正仿宋简体"/>
            <w:szCs w:val="32"/>
          </w:rPr>
          <w:t>对乡村绿地缺株断带、林相残破的林带等进行补植修护，优化乡村绿化结构，培育健康稳定的村庄绿化。</w:t>
        </w:r>
      </w:ins>
    </w:p>
    <w:p>
      <w:pPr>
        <w:pStyle w:val="Normal"/>
        <w:spacing w:lineRule="exact" w:line="600"/>
        <w:ind w:firstLine="640"/>
        <w:rPr>
          <w:rFonts w:eastAsia="方正仿宋简体"/>
          <w:szCs w:val="32"/>
          <w:ins w:id="163" w:author="洪四龄[编号排版打印分发]" w:date="2020-12-23T15:06:00Z"/>
        </w:rPr>
      </w:pPr>
      <w:ins w:id="161" w:author="洪四龄[编号排版打印分发]" w:date="2020-12-23T15:06:00Z">
        <w:r>
          <w:rPr>
            <w:rFonts w:eastAsia="方正仿宋简体"/>
            <w:szCs w:val="32"/>
          </w:rPr>
          <w:t>2.</w:t>
        </w:r>
      </w:ins>
      <w:ins w:id="162" w:author="洪四龄[编号排版打印分发]" w:date="2020-12-23T15:06:00Z">
        <w:r>
          <w:rPr>
            <w:rFonts w:eastAsia="方正仿宋简体"/>
            <w:szCs w:val="32"/>
          </w:rPr>
          <w:t>对乡村公共绿地片林进行补种补植，引导群众在庭院及房前屋后种植珍贵树种、特色优势果树和乡村优秀景观乔木树种。</w:t>
        </w:r>
      </w:ins>
    </w:p>
    <w:p>
      <w:pPr>
        <w:pStyle w:val="Normal"/>
        <w:spacing w:lineRule="exact" w:line="600"/>
        <w:ind w:firstLine="640"/>
        <w:rPr>
          <w:rFonts w:eastAsia="方正仿宋简体"/>
          <w:szCs w:val="32"/>
          <w:ins w:id="176" w:author="洪四龄[编号排版打印分发]" w:date="2020-12-23T15:06:00Z"/>
        </w:rPr>
      </w:pPr>
      <w:ins w:id="164" w:author="洪四龄[编号排版打印分发]" w:date="2020-12-23T15:06:00Z">
        <w:r>
          <w:rPr>
            <w:rFonts w:eastAsia="方正仿宋简体"/>
            <w:szCs w:val="32"/>
          </w:rPr>
          <w:t>3.</w:t>
        </w:r>
      </w:ins>
      <w:ins w:id="165" w:author="洪四龄[编号排版打印分发]" w:date="2020-12-23T15:06:00Z">
        <w:r>
          <w:rPr>
            <w:rFonts w:eastAsia="方正仿宋简体"/>
            <w:szCs w:val="32"/>
          </w:rPr>
          <w:t>以乔木为主栽品种，每村配置</w:t>
        </w:r>
      </w:ins>
      <w:ins w:id="166" w:author="洪四龄[编号排版打印分发]" w:date="2020-12-23T15:06:00Z">
        <w:r>
          <w:rPr>
            <w:rFonts w:eastAsia="方正仿宋简体"/>
            <w:szCs w:val="32"/>
          </w:rPr>
          <w:t>3</w:t>
        </w:r>
      </w:ins>
      <w:ins w:id="167" w:author="洪四龄[编号排版打印分发]" w:date="2020-12-23T15:06:00Z">
        <w:r>
          <w:rPr>
            <w:rFonts w:eastAsia="方正仿宋简体"/>
            <w:szCs w:val="32"/>
          </w:rPr>
          <w:t>个以上乔木树种，栽植胸</w:t>
        </w:r>
      </w:ins>
      <w:ins w:id="168" w:author="洪四龄[编号排版打印分发]" w:date="2020-12-23T15:06:00Z">
        <w:r>
          <w:rPr>
            <w:rFonts w:eastAsia="方正仿宋简体"/>
            <w:szCs w:val="32"/>
          </w:rPr>
          <w:t>(</w:t>
        </w:r>
      </w:ins>
      <w:ins w:id="169" w:author="洪四龄[编号排版打印分发]" w:date="2020-12-23T15:06:00Z">
        <w:r>
          <w:rPr>
            <w:rFonts w:eastAsia="方正仿宋简体"/>
            <w:szCs w:val="32"/>
          </w:rPr>
          <w:t>地</w:t>
        </w:r>
      </w:ins>
      <w:ins w:id="170" w:author="洪四龄[编号排版打印分发]" w:date="2020-12-23T15:06:00Z">
        <w:r>
          <w:rPr>
            <w:rFonts w:eastAsia="方正仿宋简体"/>
            <w:szCs w:val="32"/>
          </w:rPr>
          <w:t>)</w:t>
        </w:r>
      </w:ins>
      <w:ins w:id="171" w:author="洪四龄[编号排版打印分发]" w:date="2020-12-23T15:06:00Z">
        <w:r>
          <w:rPr>
            <w:rFonts w:eastAsia="方正仿宋简体"/>
            <w:szCs w:val="32"/>
          </w:rPr>
          <w:t>径</w:t>
        </w:r>
      </w:ins>
      <w:ins w:id="172" w:author="洪四龄[编号排版打印分发]" w:date="2020-12-23T15:06:00Z">
        <w:r>
          <w:rPr>
            <w:rFonts w:eastAsia="方正仿宋简体"/>
            <w:szCs w:val="32"/>
          </w:rPr>
          <w:t>5cm</w:t>
        </w:r>
      </w:ins>
      <w:ins w:id="173" w:author="洪四龄[编号排版打印分发]" w:date="2020-12-23T15:06:00Z">
        <w:r>
          <w:rPr>
            <w:rFonts w:eastAsia="方正仿宋简体"/>
            <w:szCs w:val="32"/>
          </w:rPr>
          <w:t>以上、数量不少于</w:t>
        </w:r>
      </w:ins>
      <w:ins w:id="174" w:author="洪四龄[编号排版打印分发]" w:date="2020-12-23T15:06:00Z">
        <w:r>
          <w:rPr>
            <w:rFonts w:eastAsia="方正仿宋简体"/>
            <w:szCs w:val="32"/>
          </w:rPr>
          <w:t>200</w:t>
        </w:r>
      </w:ins>
      <w:ins w:id="175" w:author="洪四龄[编号排版打印分发]" w:date="2020-12-23T15:06:00Z">
        <w:r>
          <w:rPr>
            <w:rFonts w:eastAsia="方正仿宋简体"/>
            <w:szCs w:val="32"/>
          </w:rPr>
          <w:t>株、移栽一年以上的全冠苗（个别萌芽能力强的树种可以采用骨架苗），成活管护一年以上。</w:t>
        </w:r>
      </w:ins>
    </w:p>
    <w:p>
      <w:pPr>
        <w:pStyle w:val="Normal"/>
        <w:spacing w:lineRule="exact" w:line="600"/>
        <w:ind w:firstLine="640"/>
        <w:rPr>
          <w:rFonts w:eastAsia="方正仿宋简体"/>
          <w:szCs w:val="32"/>
          <w:ins w:id="179" w:author="洪四龄[编号排版打印分发]" w:date="2020-12-23T15:06:00Z"/>
        </w:rPr>
      </w:pPr>
      <w:ins w:id="177" w:author="洪四龄[编号排版打印分发]" w:date="2020-12-23T15:06:00Z">
        <w:r>
          <w:rPr>
            <w:rFonts w:eastAsia="方正楷体简体"/>
            <w:szCs w:val="32"/>
          </w:rPr>
          <w:t>（三）申报材料：</w:t>
        </w:r>
      </w:ins>
      <w:ins w:id="178" w:author="洪四龄[编号排版打印分发]" w:date="2020-12-23T15:06:00Z">
        <w:r>
          <w:rPr>
            <w:rFonts w:eastAsia="方正仿宋简体"/>
            <w:szCs w:val="32"/>
          </w:rPr>
          <w:t>市级林业专项资金项目申报表</w:t>
        </w:r>
      </w:ins>
    </w:p>
    <w:p>
      <w:pPr>
        <w:pStyle w:val="Normal"/>
        <w:spacing w:lineRule="exact" w:line="600"/>
        <w:ind w:firstLine="640"/>
        <w:rPr>
          <w:rFonts w:eastAsia="方正仿宋简体"/>
          <w:szCs w:val="32"/>
          <w:ins w:id="186" w:author="洪四龄[编号排版打印分发]" w:date="2020-12-23T15:06:00Z"/>
        </w:rPr>
      </w:pPr>
      <w:ins w:id="180" w:author="洪四龄[编号排版打印分发]" w:date="2020-12-23T15:06:00Z">
        <w:r>
          <w:rPr>
            <w:rFonts w:eastAsia="方正楷体简体"/>
            <w:szCs w:val="32"/>
          </w:rPr>
          <w:t>（四）补助标准：</w:t>
        </w:r>
      </w:ins>
      <w:ins w:id="181" w:author="洪四龄[编号排版打印分发]" w:date="2020-12-23T15:06:00Z">
        <w:r>
          <w:rPr>
            <w:rFonts w:eastAsia="方正仿宋简体"/>
            <w:szCs w:val="32"/>
          </w:rPr>
          <w:t>以实际工程量按实决算、先建后补的方式安排相应补助资金，每个村年补助上限</w:t>
        </w:r>
      </w:ins>
      <w:ins w:id="182" w:author="洪四龄[编号排版打印分发]" w:date="2020-12-23T15:06:00Z">
        <w:r>
          <w:rPr>
            <w:rFonts w:eastAsia="方正仿宋简体"/>
            <w:szCs w:val="32"/>
          </w:rPr>
          <w:t>10</w:t>
        </w:r>
      </w:ins>
      <w:ins w:id="183" w:author="洪四龄[编号排版打印分发]" w:date="2020-12-23T15:06:00Z">
        <w:r>
          <w:rPr>
            <w:rFonts w:eastAsia="方正仿宋简体"/>
            <w:szCs w:val="32"/>
          </w:rPr>
          <w:t>万元（验收后实际工程量少于计划</w:t>
        </w:r>
      </w:ins>
      <w:ins w:id="184" w:author="洪四龄[编号排版打印分发]" w:date="2020-12-23T15:06:00Z">
        <w:r>
          <w:rPr>
            <w:rFonts w:eastAsia="方正仿宋简体"/>
            <w:szCs w:val="32"/>
          </w:rPr>
          <w:t>50%</w:t>
        </w:r>
      </w:ins>
      <w:ins w:id="185" w:author="洪四龄[编号排版打印分发]" w:date="2020-12-23T15:06:00Z">
        <w:r>
          <w:rPr>
            <w:rFonts w:eastAsia="方正仿宋简体"/>
            <w:szCs w:val="32"/>
          </w:rPr>
          <w:t>的村不予补助）。</w:t>
        </w:r>
      </w:ins>
    </w:p>
    <w:p>
      <w:pPr>
        <w:pStyle w:val="Normal"/>
        <w:spacing w:lineRule="exact" w:line="600"/>
        <w:ind w:firstLine="640"/>
        <w:rPr>
          <w:rFonts w:eastAsia="方正仿宋简体"/>
          <w:szCs w:val="32"/>
          <w:ins w:id="191" w:author="洪四龄[编号排版打印分发]" w:date="2020-12-23T15:06:00Z"/>
        </w:rPr>
      </w:pPr>
      <w:ins w:id="187" w:author="洪四龄[编号排版打印分发]" w:date="2020-12-23T15:06:00Z">
        <w:r>
          <w:rPr>
            <w:rFonts w:eastAsia="方正楷体简体"/>
            <w:szCs w:val="32"/>
          </w:rPr>
          <w:t>（五）分配办法：</w:t>
        </w:r>
      </w:ins>
      <w:ins w:id="188" w:author="洪四龄[编号排版打印分发]" w:date="2020-12-23T15:06:00Z">
        <w:r>
          <w:rPr>
            <w:rFonts w:eastAsia="方正仿宋简体"/>
            <w:szCs w:val="32"/>
          </w:rPr>
          <w:t>根据县（市、区）申报情况及村庄分布情况采用因素法分配。每年最多不超过</w:t>
        </w:r>
      </w:ins>
      <w:ins w:id="189" w:author="洪四龄[编号排版打印分发]" w:date="2020-12-23T15:06:00Z">
        <w:r>
          <w:rPr>
            <w:rFonts w:eastAsia="方正仿宋简体"/>
            <w:szCs w:val="32"/>
          </w:rPr>
          <w:t>60</w:t>
        </w:r>
      </w:ins>
      <w:ins w:id="190" w:author="洪四龄[编号排版打印分发]" w:date="2020-12-23T15:06:00Z">
        <w:r>
          <w:rPr>
            <w:rFonts w:eastAsia="方正仿宋简体"/>
            <w:szCs w:val="32"/>
          </w:rPr>
          <w:t>个，年度考核（考核标准另行制定）全市前五名的可申报次年项目，优先安排同步从福建省扶贫（惠民）在线监管系统申报项目。</w:t>
        </w:r>
      </w:ins>
      <w:bookmarkStart w:id="11" w:name="_GoBack"/>
      <w:bookmarkEnd w:id="11"/>
    </w:p>
    <w:p>
      <w:pPr>
        <w:pStyle w:val="Normal"/>
        <w:spacing w:lineRule="exact" w:line="600"/>
        <w:ind w:firstLine="640"/>
        <w:rPr>
          <w:rFonts w:eastAsia="方正黑体简体"/>
          <w:szCs w:val="32"/>
          <w:ins w:id="193" w:author="洪四龄[编号排版打印分发]" w:date="2020-12-23T15:06:00Z"/>
        </w:rPr>
      </w:pPr>
      <w:ins w:id="192" w:author="洪四龄[编号排版打印分发]" w:date="2020-12-23T15:06:00Z">
        <w:r>
          <w:rPr>
            <w:rFonts w:eastAsia="方正黑体简体"/>
            <w:szCs w:val="32"/>
          </w:rPr>
          <w:t>二、乡村公园建设</w:t>
        </w:r>
      </w:ins>
    </w:p>
    <w:p>
      <w:pPr>
        <w:pStyle w:val="Normal"/>
        <w:spacing w:lineRule="exact" w:line="600"/>
        <w:ind w:firstLine="640"/>
        <w:rPr>
          <w:rFonts w:eastAsia="方正仿宋简体"/>
          <w:szCs w:val="32"/>
          <w:ins w:id="198" w:author="洪四龄[编号排版打印分发]" w:date="2020-12-23T15:06:00Z"/>
        </w:rPr>
      </w:pPr>
      <w:ins w:id="194" w:author="洪四龄[编号排版打印分发]" w:date="2020-12-23T15:06:00Z">
        <w:r>
          <w:rPr>
            <w:rFonts w:eastAsia="方正楷体简体"/>
            <w:szCs w:val="32"/>
          </w:rPr>
          <w:t>（一）申报对象：</w:t>
        </w:r>
      </w:ins>
      <w:ins w:id="195" w:author="洪四龄[编号排版打印分发]" w:date="2020-12-23T15:06:00Z">
        <w:r>
          <w:rPr>
            <w:rFonts w:eastAsia="方正仿宋简体"/>
            <w:szCs w:val="32"/>
          </w:rPr>
          <w:t>具备一、二、三产业基础或发展预期，通过造林绿化综合措施可以显著提升乡村森林生态景观，可以打造良好的产业</w:t>
        </w:r>
      </w:ins>
      <w:ins w:id="196" w:author="洪四龄[编号排版打印分发]" w:date="2020-12-23T15:09:00Z">
        <w:r>
          <w:rPr>
            <w:rFonts w:eastAsia="方正仿宋简体"/>
            <w:szCs w:val="32"/>
          </w:rPr>
          <w:t>生</w:t>
        </w:r>
      </w:ins>
      <w:ins w:id="197" w:author="洪四龄[编号排版打印分发]" w:date="2020-12-23T15:06:00Z">
        <w:r>
          <w:rPr>
            <w:rFonts w:eastAsia="方正仿宋简体"/>
            <w:szCs w:val="32"/>
          </w:rPr>
          <w:t>态基础，可以显著助力乡村振兴的行政村（社区）。</w:t>
        </w:r>
      </w:ins>
    </w:p>
    <w:p>
      <w:pPr>
        <w:pStyle w:val="Normal"/>
        <w:spacing w:lineRule="exact" w:line="600"/>
        <w:ind w:firstLine="640"/>
        <w:rPr>
          <w:rFonts w:eastAsia="方正楷体简体"/>
          <w:szCs w:val="32"/>
          <w:ins w:id="200" w:author="洪四龄[编号排版打印分发]" w:date="2020-12-23T15:06:00Z"/>
        </w:rPr>
      </w:pPr>
      <w:ins w:id="199" w:author="洪四龄[编号排版打印分发]" w:date="2020-12-23T15:06:00Z">
        <w:r>
          <w:rPr>
            <w:rFonts w:eastAsia="方正楷体简体"/>
            <w:szCs w:val="32"/>
          </w:rPr>
          <w:t>（二）申报条件或技术要求</w:t>
        </w:r>
      </w:ins>
    </w:p>
    <w:p>
      <w:pPr>
        <w:pStyle w:val="Normal"/>
        <w:spacing w:lineRule="exact" w:line="600"/>
        <w:ind w:firstLine="640"/>
        <w:rPr>
          <w:rFonts w:eastAsia="方正仿宋简体"/>
          <w:szCs w:val="32"/>
          <w:ins w:id="204" w:author="洪四龄[编号排版打印分发]" w:date="2020-12-23T15:06:00Z"/>
        </w:rPr>
      </w:pPr>
      <w:ins w:id="201" w:author="洪四龄[编号排版打印分发]" w:date="2020-12-23T15:06:00Z">
        <w:r>
          <w:rPr>
            <w:rFonts w:eastAsia="方正仿宋简体"/>
            <w:szCs w:val="32"/>
          </w:rPr>
          <w:t>１</w:t>
        </w:r>
      </w:ins>
      <w:ins w:id="202" w:author="洪四龄[编号排版打印分发]" w:date="2020-12-23T15:06:00Z">
        <w:r>
          <w:rPr>
            <w:rFonts w:eastAsia="方正仿宋简体"/>
            <w:szCs w:val="32"/>
          </w:rPr>
          <w:t>.</w:t>
        </w:r>
      </w:ins>
      <w:ins w:id="203" w:author="洪四龄[编号排版打印分发]" w:date="2020-12-23T15:06:00Z">
        <w:r>
          <w:rPr>
            <w:rFonts w:eastAsia="方正仿宋简体"/>
            <w:szCs w:val="32"/>
          </w:rPr>
          <w:t>具备一、二、三产业发展基础，拥有稳定有力的领导班子，有后期管理人才储备，有企业和金融机构参与，能以整体规划、开发、运营的方式运营公园的村镇优先列入项目。</w:t>
        </w:r>
      </w:ins>
    </w:p>
    <w:p>
      <w:pPr>
        <w:pStyle w:val="Normal"/>
        <w:spacing w:lineRule="exact" w:line="600"/>
        <w:ind w:firstLine="640"/>
        <w:rPr>
          <w:rFonts w:eastAsia="方正仿宋简体"/>
          <w:szCs w:val="32"/>
          <w:ins w:id="208" w:author="洪四龄[编号排版打印分发]" w:date="2020-12-23T15:06:00Z"/>
        </w:rPr>
      </w:pPr>
      <w:ins w:id="205" w:author="洪四龄[编号排版打印分发]" w:date="2020-12-23T15:06:00Z">
        <w:r>
          <w:rPr>
            <w:rFonts w:eastAsia="方正仿宋简体"/>
            <w:szCs w:val="32"/>
          </w:rPr>
          <w:t>２</w:t>
        </w:r>
      </w:ins>
      <w:ins w:id="206" w:author="洪四龄[编号排版打印分发]" w:date="2020-12-23T15:06:00Z">
        <w:r>
          <w:rPr>
            <w:rFonts w:eastAsia="方正仿宋简体"/>
            <w:szCs w:val="32"/>
          </w:rPr>
          <w:t>.</w:t>
        </w:r>
      </w:ins>
      <w:ins w:id="207" w:author="洪四龄[编号排版打印分发]" w:date="2020-12-23T15:06:00Z">
        <w:r>
          <w:rPr>
            <w:rFonts w:eastAsia="方正仿宋简体"/>
            <w:szCs w:val="32"/>
          </w:rPr>
          <w:t>依托乡村原有的自然和人工特色景观资源或利用乡村四旁闲置地、废弃地等宜林地新建或改造提升的为村民提供休闲观光、康体娱乐、森林游憩等功能的乡村公园。</w:t>
        </w:r>
      </w:ins>
    </w:p>
    <w:p>
      <w:pPr>
        <w:pStyle w:val="Normal"/>
        <w:spacing w:lineRule="exact" w:line="600"/>
        <w:ind w:firstLine="640"/>
        <w:rPr>
          <w:rFonts w:eastAsia="方正仿宋简体"/>
          <w:szCs w:val="32"/>
          <w:ins w:id="227" w:author="洪四龄[编号排版打印分发]" w:date="2020-12-23T15:06:00Z"/>
        </w:rPr>
      </w:pPr>
      <w:ins w:id="209" w:author="洪四龄[编号排版打印分发]" w:date="2020-12-23T15:06:00Z">
        <w:r>
          <w:rPr>
            <w:rFonts w:eastAsia="方正仿宋简体"/>
            <w:szCs w:val="32"/>
          </w:rPr>
          <w:t>3.</w:t>
        </w:r>
      </w:ins>
      <w:ins w:id="210" w:author="洪四龄[编号排版打印分发]" w:date="2020-12-23T15:06:00Z">
        <w:r>
          <w:rPr>
            <w:rFonts w:eastAsia="方正仿宋简体"/>
            <w:szCs w:val="32"/>
          </w:rPr>
          <w:t>依照《公园设计规范》（</w:t>
        </w:r>
      </w:ins>
      <w:ins w:id="211" w:author="洪四龄[编号排版打印分发]" w:date="2020-12-23T15:06:00Z">
        <w:r>
          <w:rPr>
            <w:rFonts w:eastAsia="方正仿宋简体"/>
            <w:szCs w:val="32"/>
          </w:rPr>
          <w:t>GB 51192-2016</w:t>
        </w:r>
      </w:ins>
      <w:ins w:id="212" w:author="洪四龄[编号排版打印分发]" w:date="2020-12-23T15:06:00Z">
        <w:r>
          <w:rPr>
            <w:rFonts w:eastAsia="方正仿宋简体"/>
            <w:szCs w:val="32"/>
          </w:rPr>
          <w:t>）、《乡村公园设计技术规程》（</w:t>
        </w:r>
      </w:ins>
      <w:ins w:id="213" w:author="洪四龄[编号排版打印分发]" w:date="2020-12-23T15:06:00Z">
        <w:r>
          <w:rPr>
            <w:rFonts w:eastAsia="方正仿宋简体"/>
            <w:szCs w:val="32"/>
          </w:rPr>
          <w:t>DB35/T 1540—2015</w:t>
        </w:r>
      </w:ins>
      <w:ins w:id="214" w:author="洪四龄[编号排版打印分发]" w:date="2020-12-23T15:06:00Z">
        <w:r>
          <w:rPr>
            <w:rFonts w:eastAsia="方正仿宋简体"/>
            <w:szCs w:val="32"/>
          </w:rPr>
          <w:t>）、《城镇山体公园化绿地规划与设计规范》（</w:t>
        </w:r>
      </w:ins>
      <w:ins w:id="215" w:author="洪四龄[编号排版打印分发]" w:date="2020-12-23T15:06:00Z">
        <w:r>
          <w:rPr>
            <w:rFonts w:eastAsia="方正仿宋简体"/>
            <w:szCs w:val="32"/>
          </w:rPr>
          <w:t>DBJ52</w:t>
        </w:r>
      </w:ins>
      <w:ins w:id="216" w:author="洪四龄[编号排版打印分发]" w:date="2020-12-23T15:06:00Z">
        <w:r>
          <w:rPr>
            <w:rFonts w:eastAsia="方正仿宋简体"/>
            <w:szCs w:val="32"/>
          </w:rPr>
          <w:t>－</w:t>
        </w:r>
      </w:ins>
      <w:ins w:id="217" w:author="洪四龄[编号排版打印分发]" w:date="2020-12-23T15:06:00Z">
        <w:r>
          <w:rPr>
            <w:rFonts w:eastAsia="方正仿宋简体"/>
            <w:szCs w:val="32"/>
          </w:rPr>
          <w:t>53</w:t>
        </w:r>
      </w:ins>
      <w:ins w:id="218" w:author="洪四龄[编号排版打印分发]" w:date="2020-12-23T15:06:00Z">
        <w:r>
          <w:rPr>
            <w:rFonts w:eastAsia="方正仿宋简体"/>
            <w:szCs w:val="32"/>
          </w:rPr>
          <w:t>－</w:t>
        </w:r>
      </w:ins>
      <w:ins w:id="219" w:author="洪四龄[编号排版打印分发]" w:date="2020-12-23T15:06:00Z">
        <w:r>
          <w:rPr>
            <w:rFonts w:eastAsia="方正仿宋简体"/>
            <w:szCs w:val="32"/>
          </w:rPr>
          <w:t>2007</w:t>
        </w:r>
      </w:ins>
      <w:ins w:id="220" w:author="洪四龄[编号排版打印分发]" w:date="2020-12-23T15:06:00Z">
        <w:r>
          <w:rPr>
            <w:rFonts w:eastAsia="方正仿宋简体"/>
            <w:szCs w:val="32"/>
          </w:rPr>
          <w:t>），《名特优经济林基地建设技术规程》（</w:t>
        </w:r>
      </w:ins>
      <w:ins w:id="221" w:author="洪四龄[编号排版打印分发]" w:date="2020-12-23T15:06:00Z">
        <w:r>
          <w:rPr>
            <w:rFonts w:eastAsia="方正仿宋简体"/>
            <w:szCs w:val="32"/>
          </w:rPr>
          <w:t>LY/T1557-2000</w:t>
        </w:r>
      </w:ins>
      <w:ins w:id="222" w:author="洪四龄[编号排版打印分发]" w:date="2020-12-23T15:06:00Z">
        <w:r>
          <w:rPr>
            <w:rFonts w:eastAsia="方正仿宋简体"/>
            <w:szCs w:val="32"/>
          </w:rPr>
          <w:t>），《热带、亚热带生态风景林建设技术规程》（</w:t>
        </w:r>
      </w:ins>
      <w:ins w:id="223" w:author="洪四龄[编号排版打印分发]" w:date="2020-12-23T15:06:00Z">
        <w:r>
          <w:rPr>
            <w:rFonts w:eastAsia="方正仿宋简体"/>
            <w:szCs w:val="32"/>
          </w:rPr>
          <w:t>GB/T 26902-2011</w:t>
        </w:r>
      </w:ins>
      <w:ins w:id="224" w:author="洪四龄[编号排版打印分发]" w:date="2020-12-23T15:06:00Z">
        <w:r>
          <w:rPr>
            <w:rFonts w:eastAsia="方正仿宋简体"/>
            <w:szCs w:val="32"/>
          </w:rPr>
          <w:t>），《森林康养基地建设康养林评价》（</w:t>
        </w:r>
      </w:ins>
      <w:ins w:id="225" w:author="洪四龄[编号排版打印分发]" w:date="2020-12-23T15:06:00Z">
        <w:r>
          <w:rPr>
            <w:rFonts w:eastAsia="方正仿宋简体"/>
            <w:szCs w:val="32"/>
          </w:rPr>
          <w:t>DB51/T2411-2017</w:t>
        </w:r>
      </w:ins>
      <w:ins w:id="226" w:author="洪四龄[编号排版打印分发]" w:date="2020-12-23T15:06:00Z">
        <w:r>
          <w:rPr>
            <w:rFonts w:eastAsia="方正仿宋简体"/>
            <w:szCs w:val="32"/>
          </w:rPr>
          <w:t>）等标准。方案经市林业局组织的专家组评审通过后，修改完善的设计成果文本应包括图件和工程预算书，深度达到可据以招投标，可据以进行设备材料采购、非标准设备制作，满足施工和安装的需要。</w:t>
        </w:r>
      </w:ins>
    </w:p>
    <w:p>
      <w:pPr>
        <w:pStyle w:val="Normal"/>
        <w:spacing w:lineRule="exact" w:line="600"/>
        <w:ind w:firstLine="640"/>
        <w:rPr>
          <w:rFonts w:eastAsia="方正仿宋简体"/>
          <w:szCs w:val="32"/>
          <w:ins w:id="236" w:author="洪四龄[编号排版打印分发]" w:date="2020-12-23T15:06:00Z"/>
        </w:rPr>
      </w:pPr>
      <w:ins w:id="228" w:author="洪四龄[编号排版打印分发]" w:date="2020-12-23T15:06:00Z">
        <w:r>
          <w:rPr>
            <w:rFonts w:eastAsia="方正仿宋简体"/>
            <w:szCs w:val="32"/>
          </w:rPr>
          <w:t>4.</w:t>
        </w:r>
      </w:ins>
      <w:ins w:id="229" w:author="洪四龄[编号排版打印分发]" w:date="2020-12-23T15:06:00Z">
        <w:r>
          <w:rPr>
            <w:rFonts w:eastAsia="方正仿宋简体"/>
            <w:szCs w:val="32"/>
          </w:rPr>
          <w:t>公园设计及建设应以生态优先，体现人本性、安全性，按近自然理念建设，达到生态、经济、美观相结合。在此基础上，建设面积达到</w:t>
        </w:r>
      </w:ins>
      <w:ins w:id="230" w:author="洪四龄[编号排版打印分发]" w:date="2020-12-23T15:06:00Z">
        <w:r>
          <w:rPr>
            <w:rFonts w:eastAsia="方正仿宋简体"/>
            <w:szCs w:val="32"/>
          </w:rPr>
          <w:t>10</w:t>
        </w:r>
      </w:ins>
      <w:ins w:id="231" w:author="洪四龄[编号排版打印分发]" w:date="2020-12-23T15:06:00Z">
        <w:r>
          <w:rPr>
            <w:rFonts w:eastAsia="方正仿宋简体"/>
            <w:szCs w:val="32"/>
          </w:rPr>
          <w:t>亩以上，绿化用地占公园总面积不少于</w:t>
        </w:r>
      </w:ins>
      <w:ins w:id="232" w:author="洪四龄[编号排版打印分发]" w:date="2020-12-23T15:06:00Z">
        <w:r>
          <w:rPr>
            <w:rFonts w:eastAsia="方正仿宋简体"/>
            <w:szCs w:val="32"/>
          </w:rPr>
          <w:t>70%</w:t>
        </w:r>
      </w:ins>
      <w:ins w:id="233" w:author="洪四龄[编号排版打印分发]" w:date="2020-12-23T15:06:00Z">
        <w:r>
          <w:rPr>
            <w:rFonts w:eastAsia="方正仿宋简体"/>
            <w:szCs w:val="32"/>
          </w:rPr>
          <w:t>，乡土植物种类不少于</w:t>
        </w:r>
      </w:ins>
      <w:ins w:id="234" w:author="洪四龄[编号排版打印分发]" w:date="2020-12-23T15:06:00Z">
        <w:r>
          <w:rPr>
            <w:rFonts w:eastAsia="方正仿宋简体"/>
            <w:szCs w:val="32"/>
          </w:rPr>
          <w:t>90%</w:t>
        </w:r>
      </w:ins>
      <w:ins w:id="235" w:author="洪四龄[编号排版打印分发]" w:date="2020-12-23T15:06:00Z">
        <w:r>
          <w:rPr>
            <w:rFonts w:eastAsia="方正仿宋简体"/>
            <w:szCs w:val="32"/>
          </w:rPr>
          <w:t>，种植设计以乔木为主，并采用全冠苗木或骨架苗栽植，园路系统面层材料以石质为主，并与公园风格和使用功能相协调。</w:t>
        </w:r>
      </w:ins>
    </w:p>
    <w:p>
      <w:pPr>
        <w:pStyle w:val="Normal"/>
        <w:spacing w:lineRule="exact" w:line="600"/>
        <w:ind w:firstLine="640"/>
        <w:rPr>
          <w:rFonts w:eastAsia="方正楷体简体"/>
          <w:szCs w:val="32"/>
          <w:ins w:id="240" w:author="洪四龄[编号排版打印分发]" w:date="2020-12-23T15:06:00Z"/>
        </w:rPr>
      </w:pPr>
      <w:ins w:id="237" w:author="洪四龄[编号排版打印分发]" w:date="2020-12-23T15:06:00Z">
        <w:r>
          <w:rPr>
            <w:rFonts w:eastAsia="方正楷体简体"/>
            <w:szCs w:val="32"/>
          </w:rPr>
          <w:t>（</w:t>
        </w:r>
      </w:ins>
      <w:ins w:id="238" w:author="洪四龄[编号排版打印分发]" w:date="2020-12-23T15:31:00Z">
        <w:r>
          <w:rPr>
            <w:rFonts w:eastAsia="方正楷体简体"/>
            <w:szCs w:val="32"/>
          </w:rPr>
          <w:t>三</w:t>
        </w:r>
      </w:ins>
      <w:ins w:id="239" w:author="洪四龄[编号排版打印分发]" w:date="2020-12-23T15:06:00Z">
        <w:r>
          <w:rPr>
            <w:rFonts w:eastAsia="方正楷体简体"/>
            <w:szCs w:val="32"/>
          </w:rPr>
          <w:t>）申报材料</w:t>
        </w:r>
      </w:ins>
    </w:p>
    <w:p>
      <w:pPr>
        <w:pStyle w:val="Normal"/>
        <w:spacing w:lineRule="exact" w:line="600"/>
        <w:ind w:firstLine="640"/>
        <w:rPr>
          <w:rFonts w:eastAsia="方正仿宋简体"/>
          <w:szCs w:val="32"/>
          <w:ins w:id="243" w:author="洪四龄[编号排版打印分发]" w:date="2020-12-23T15:06:00Z"/>
        </w:rPr>
      </w:pPr>
      <w:ins w:id="241" w:author="洪四龄[编号排版打印分发]" w:date="2020-12-23T15:06:00Z">
        <w:r>
          <w:rPr>
            <w:rFonts w:eastAsia="方正仿宋简体"/>
            <w:szCs w:val="32"/>
          </w:rPr>
          <w:t>1.</w:t>
        </w:r>
      </w:ins>
      <w:ins w:id="242" w:author="洪四龄[编号排版打印分发]" w:date="2020-12-23T15:06:00Z">
        <w:r>
          <w:rPr>
            <w:rFonts w:eastAsia="方正仿宋简体"/>
            <w:szCs w:val="32"/>
          </w:rPr>
          <w:t>市级林业专项资金项目申报表；</w:t>
        </w:r>
      </w:ins>
    </w:p>
    <w:p>
      <w:pPr>
        <w:pStyle w:val="Normal"/>
        <w:spacing w:lineRule="exact" w:line="600"/>
        <w:ind w:firstLine="640"/>
        <w:rPr>
          <w:rFonts w:eastAsia="方正仿宋简体"/>
          <w:szCs w:val="32"/>
          <w:ins w:id="246" w:author="洪四龄[编号排版打印分发]" w:date="2020-12-23T15:06:00Z"/>
        </w:rPr>
      </w:pPr>
      <w:ins w:id="244" w:author="洪四龄[编号排版打印分发]" w:date="2020-12-23T15:06:00Z">
        <w:r>
          <w:rPr>
            <w:rFonts w:eastAsia="方正仿宋简体"/>
            <w:szCs w:val="32"/>
          </w:rPr>
          <w:t>2.</w:t>
        </w:r>
      </w:ins>
      <w:ins w:id="245" w:author="洪四龄[编号排版打印分发]" w:date="2020-12-23T15:06:00Z">
        <w:r>
          <w:rPr>
            <w:rFonts w:eastAsia="方正仿宋简体"/>
            <w:szCs w:val="32"/>
          </w:rPr>
          <w:t>乡村公园建设设计文本。</w:t>
        </w:r>
      </w:ins>
    </w:p>
    <w:p>
      <w:pPr>
        <w:pStyle w:val="Normal"/>
        <w:spacing w:lineRule="exact" w:line="600"/>
        <w:ind w:firstLine="640"/>
        <w:rPr>
          <w:rFonts w:eastAsia="方正仿宋简体"/>
          <w:szCs w:val="32"/>
          <w:ins w:id="253" w:author="洪四龄[编号排版打印分发]" w:date="2020-12-23T15:06:00Z"/>
        </w:rPr>
      </w:pPr>
      <w:ins w:id="247" w:author="洪四龄[编号排版打印分发]" w:date="2020-12-23T15:06:00Z">
        <w:r>
          <w:rPr>
            <w:rFonts w:eastAsia="方正楷体简体"/>
            <w:szCs w:val="32"/>
          </w:rPr>
          <w:t>（</w:t>
        </w:r>
      </w:ins>
      <w:ins w:id="248" w:author="洪四龄[编号排版打印分发]" w:date="2020-12-23T15:31:00Z">
        <w:r>
          <w:rPr>
            <w:rFonts w:ascii="Times New Roman" w:hAnsi="Times New Roman" w:eastAsia="方正楷体简体"/>
            <w:szCs w:val="32"/>
          </w:rPr>
          <w:t>四</w:t>
        </w:r>
      </w:ins>
      <w:ins w:id="249" w:author="洪四龄[编号排版打印分发]" w:date="2020-12-23T15:06:00Z">
        <w:r>
          <w:rPr>
            <w:rFonts w:eastAsia="方正楷体简体"/>
            <w:szCs w:val="32"/>
          </w:rPr>
          <w:t>）补助标准：</w:t>
        </w:r>
      </w:ins>
      <w:ins w:id="250" w:author="洪四龄[编号排版打印分发]" w:date="2020-12-23T15:06:00Z">
        <w:r>
          <w:rPr>
            <w:rFonts w:eastAsia="方正仿宋简体"/>
            <w:szCs w:val="32"/>
          </w:rPr>
          <w:t>符合要求的乡村公园以先建后补的方式，每个公园最高补助</w:t>
        </w:r>
      </w:ins>
      <w:ins w:id="251" w:author="洪四龄[编号排版打印分发]" w:date="2020-12-23T15:06:00Z">
        <w:r>
          <w:rPr>
            <w:rFonts w:eastAsia="方正仿宋简体"/>
            <w:szCs w:val="32"/>
          </w:rPr>
          <w:t>50</w:t>
        </w:r>
      </w:ins>
      <w:ins w:id="252" w:author="洪四龄[编号排版打印分发]" w:date="2020-12-23T15:06:00Z">
        <w:r>
          <w:rPr>
            <w:rFonts w:eastAsia="方正仿宋简体"/>
            <w:szCs w:val="32"/>
          </w:rPr>
          <w:t>万元。</w:t>
        </w:r>
      </w:ins>
    </w:p>
    <w:p>
      <w:pPr>
        <w:pStyle w:val="Normal"/>
        <w:spacing w:lineRule="exact" w:line="600"/>
        <w:ind w:firstLine="640"/>
        <w:rPr>
          <w:rFonts w:eastAsia="方正仿宋简体"/>
          <w:szCs w:val="32"/>
          <w:ins w:id="260" w:author="洪四龄[编号排版打印分发]" w:date="2020-12-23T15:06:00Z"/>
        </w:rPr>
      </w:pPr>
      <w:ins w:id="254" w:author="洪四龄[编号排版打印分发]" w:date="2020-12-23T15:06:00Z">
        <w:r>
          <w:rPr>
            <w:rFonts w:eastAsia="方正楷体简体"/>
            <w:szCs w:val="32"/>
          </w:rPr>
          <w:t>（</w:t>
        </w:r>
      </w:ins>
      <w:ins w:id="255" w:author="洪四龄[编号排版打印分发]" w:date="2020-12-23T15:31:00Z">
        <w:r>
          <w:rPr>
            <w:rFonts w:ascii="Times New Roman" w:hAnsi="Times New Roman" w:eastAsia="方正楷体简体"/>
            <w:szCs w:val="32"/>
          </w:rPr>
          <w:t>五</w:t>
        </w:r>
      </w:ins>
      <w:ins w:id="256" w:author="洪四龄[编号排版打印分发]" w:date="2020-12-23T15:06:00Z">
        <w:r>
          <w:rPr>
            <w:rFonts w:eastAsia="方正楷体简体"/>
            <w:szCs w:val="32"/>
          </w:rPr>
          <w:t>）分配办法：</w:t>
        </w:r>
      </w:ins>
      <w:ins w:id="257" w:author="洪四龄[编号排版打印分发]" w:date="2020-12-23T15:06:00Z">
        <w:r>
          <w:rPr>
            <w:rFonts w:eastAsia="方正仿宋简体"/>
            <w:szCs w:val="32"/>
          </w:rPr>
          <w:t>符合申报要求和建设基础的纳入补助项目，组织专家评审筛选，按项目法分配。不限最低建设数，每年最多不超过</w:t>
        </w:r>
      </w:ins>
      <w:ins w:id="258" w:author="洪四龄[编号排版打印分发]" w:date="2020-12-23T15:06:00Z">
        <w:r>
          <w:rPr>
            <w:rFonts w:eastAsia="方正仿宋简体"/>
            <w:szCs w:val="32"/>
          </w:rPr>
          <w:t>10</w:t>
        </w:r>
      </w:ins>
      <w:ins w:id="259" w:author="洪四龄[编号排版打印分发]" w:date="2020-12-23T15:06:00Z">
        <w:r>
          <w:rPr>
            <w:rFonts w:eastAsia="方正仿宋简体"/>
            <w:szCs w:val="32"/>
          </w:rPr>
          <w:t>个，年度考核（考核标准另行制定）全市第一名的可申报次年项目，优先安排同步从福建省扶贫（惠民）在线监管系统申报项目。</w:t>
        </w:r>
      </w:ins>
    </w:p>
    <w:p>
      <w:pPr>
        <w:pStyle w:val="Normal"/>
        <w:spacing w:lineRule="exact" w:line="600"/>
        <w:ind w:firstLine="640"/>
        <w:rPr>
          <w:rFonts w:eastAsia="方正黑体简体"/>
          <w:szCs w:val="32"/>
          <w:ins w:id="262" w:author="洪四龄[编号排版打印分发]" w:date="2020-12-23T15:06:00Z"/>
        </w:rPr>
      </w:pPr>
      <w:ins w:id="261" w:author="洪四龄[编号排版打印分发]" w:date="2020-12-23T15:06:00Z">
        <w:r>
          <w:rPr>
            <w:rFonts w:eastAsia="方正黑体简体"/>
            <w:szCs w:val="32"/>
          </w:rPr>
          <w:t>三、重点区位中幼龄林及未成造林地抚育</w:t>
        </w:r>
      </w:ins>
    </w:p>
    <w:p>
      <w:pPr>
        <w:pStyle w:val="Normal"/>
        <w:spacing w:lineRule="exact" w:line="600"/>
        <w:ind w:firstLine="640"/>
        <w:rPr>
          <w:rFonts w:eastAsia="方正仿宋简体"/>
          <w:szCs w:val="32"/>
          <w:ins w:id="265" w:author="洪四龄[编号排版打印分发]" w:date="2020-12-23T15:06:00Z"/>
        </w:rPr>
      </w:pPr>
      <w:ins w:id="263" w:author="洪四龄[编号排版打印分发]" w:date="2020-12-23T15:06:00Z">
        <w:r>
          <w:rPr>
            <w:rFonts w:eastAsia="方正楷体简体"/>
            <w:szCs w:val="32"/>
          </w:rPr>
          <w:t>（一）补助对象：</w:t>
        </w:r>
      </w:ins>
      <w:ins w:id="264" w:author="洪四龄[编号排版打印分发]" w:date="2020-12-23T15:06:00Z">
        <w:r>
          <w:rPr>
            <w:rFonts w:eastAsia="方正仿宋简体"/>
            <w:szCs w:val="32"/>
          </w:rPr>
          <w:t>对中幼龄林、未成造林地进行抚育的林农及林业企事业单位，重点支持重点生态区位林分抚育。</w:t>
        </w:r>
      </w:ins>
    </w:p>
    <w:p>
      <w:pPr>
        <w:pStyle w:val="Normal"/>
        <w:spacing w:lineRule="exact" w:line="600"/>
        <w:ind w:firstLine="640"/>
        <w:rPr>
          <w:rFonts w:eastAsia="方正仿宋简体"/>
          <w:szCs w:val="32"/>
          <w:ins w:id="268" w:author="洪四龄[编号排版打印分发]" w:date="2020-12-23T15:06:00Z"/>
        </w:rPr>
      </w:pPr>
      <w:ins w:id="266" w:author="洪四龄[编号排版打印分发]" w:date="2020-12-23T15:06:00Z">
        <w:r>
          <w:rPr>
            <w:rFonts w:eastAsia="方正楷体简体"/>
            <w:szCs w:val="32"/>
          </w:rPr>
          <w:t>（二）建设内容：</w:t>
        </w:r>
      </w:ins>
      <w:ins w:id="267" w:author="洪四龄[编号排版打印分发]" w:date="2020-12-23T15:06:00Z">
        <w:r>
          <w:rPr>
            <w:rFonts w:eastAsia="方正仿宋简体"/>
            <w:szCs w:val="32"/>
          </w:rPr>
          <w:t>从未成林地到林分成熟前所采取的各种合理营林措施，包括抚育采伐、补植、修枝、浇水、施肥、人工促进天然更新以及视情况进行的割灌、割藤、除草等辅助作业活动。</w:t>
        </w:r>
      </w:ins>
    </w:p>
    <w:p>
      <w:pPr>
        <w:pStyle w:val="Normal"/>
        <w:spacing w:lineRule="exact" w:line="600"/>
        <w:ind w:firstLine="640"/>
        <w:rPr>
          <w:rFonts w:eastAsia="方正仿宋简体"/>
          <w:szCs w:val="32"/>
          <w:ins w:id="275" w:author="洪四龄[编号排版打印分发]" w:date="2020-12-23T15:06:00Z"/>
        </w:rPr>
      </w:pPr>
      <w:ins w:id="269" w:author="洪四龄[编号排版打印分发]" w:date="2020-12-23T15:06:00Z">
        <w:r>
          <w:rPr>
            <w:rFonts w:eastAsia="方正楷体简体"/>
            <w:szCs w:val="32"/>
          </w:rPr>
          <w:t>（三）技术要求：</w:t>
        </w:r>
      </w:ins>
      <w:ins w:id="270" w:author="洪四龄[编号排版打印分发]" w:date="2020-12-23T15:06:00Z">
        <w:r>
          <w:rPr>
            <w:rFonts w:eastAsia="方正仿宋简体"/>
            <w:szCs w:val="32"/>
          </w:rPr>
          <w:t>按照《森林抚育规程》（</w:t>
        </w:r>
      </w:ins>
      <w:ins w:id="271" w:author="洪四龄[编号排版打印分发]" w:date="2020-12-23T15:06:00Z">
        <w:r>
          <w:rPr>
            <w:rFonts w:eastAsia="方正仿宋简体"/>
            <w:szCs w:val="32"/>
          </w:rPr>
          <w:t>GB/T  15781—2015)</w:t>
        </w:r>
      </w:ins>
      <w:ins w:id="272" w:author="洪四龄[编号排版打印分发]" w:date="2020-12-23T15:06:00Z">
        <w:r>
          <w:rPr>
            <w:rFonts w:eastAsia="方正仿宋简体"/>
            <w:szCs w:val="32"/>
          </w:rPr>
          <w:t>和《造林技术规程》（</w:t>
        </w:r>
      </w:ins>
      <w:ins w:id="273" w:author="洪四龄[编号排版打印分发]" w:date="2020-12-23T15:06:00Z">
        <w:r>
          <w:rPr>
            <w:rFonts w:eastAsia="方正仿宋简体"/>
            <w:szCs w:val="32"/>
          </w:rPr>
          <w:t>GB/T  15776—2016</w:t>
        </w:r>
      </w:ins>
      <w:ins w:id="274" w:author="洪四龄[编号排版打印分发]" w:date="2020-12-23T15:06:00Z">
        <w:r>
          <w:rPr>
            <w:rFonts w:eastAsia="方正仿宋简体"/>
            <w:szCs w:val="32"/>
          </w:rPr>
          <w:t>）的规定执行，割灌除草时间统一在秋季作业。</w:t>
        </w:r>
      </w:ins>
    </w:p>
    <w:p>
      <w:pPr>
        <w:pStyle w:val="Normal"/>
        <w:spacing w:lineRule="exact" w:line="600"/>
        <w:ind w:firstLine="640"/>
        <w:rPr>
          <w:rFonts w:eastAsia="方正仿宋简体"/>
          <w:szCs w:val="32"/>
          <w:ins w:id="282" w:author="洪四龄[编号排版打印分发]" w:date="2020-12-23T15:06:00Z"/>
        </w:rPr>
      </w:pPr>
      <w:ins w:id="276" w:author="洪四龄[编号排版打印分发]" w:date="2020-12-23T15:06:00Z">
        <w:r>
          <w:rPr>
            <w:rFonts w:eastAsia="方正楷体简体"/>
            <w:szCs w:val="32"/>
          </w:rPr>
          <w:t>（四）补助标准：</w:t>
        </w:r>
      </w:ins>
      <w:ins w:id="277" w:author="洪四龄[编号排版打印分发]" w:date="2020-12-23T15:06:00Z">
        <w:r>
          <w:rPr>
            <w:rFonts w:eastAsia="方正仿宋简体"/>
            <w:szCs w:val="32"/>
          </w:rPr>
          <w:t>按每亩不高于</w:t>
        </w:r>
      </w:ins>
      <w:ins w:id="278" w:author="洪四龄[编号排版打印分发]" w:date="2020-12-23T15:06:00Z">
        <w:r>
          <w:rPr>
            <w:rFonts w:eastAsia="方正仿宋简体"/>
            <w:szCs w:val="32"/>
          </w:rPr>
          <w:t>150</w:t>
        </w:r>
      </w:ins>
      <w:ins w:id="279" w:author="洪四龄[编号排版打印分发]" w:date="2020-12-23T15:06:00Z">
        <w:r>
          <w:rPr>
            <w:rFonts w:eastAsia="方正仿宋简体"/>
            <w:szCs w:val="32"/>
          </w:rPr>
          <w:t>元</w:t>
        </w:r>
      </w:ins>
      <w:ins w:id="280" w:author="洪四龄[编号排版打印分发]" w:date="2020-12-23T15:06:00Z">
        <w:r>
          <w:rPr>
            <w:rFonts w:eastAsia="方正仿宋简体"/>
            <w:szCs w:val="32"/>
          </w:rPr>
          <w:t>/</w:t>
        </w:r>
      </w:ins>
      <w:ins w:id="281" w:author="洪四龄[编号排版打印分发]" w:date="2020-12-23T15:06:00Z">
        <w:r>
          <w:rPr>
            <w:rFonts w:eastAsia="方正仿宋简体"/>
            <w:szCs w:val="32"/>
          </w:rPr>
          <w:t>亩补助，不同抚育措施的补助标准由所在县级主管部门根据实际制定。</w:t>
        </w:r>
      </w:ins>
    </w:p>
    <w:p>
      <w:pPr>
        <w:pStyle w:val="Normal"/>
        <w:spacing w:lineRule="exact" w:line="600"/>
        <w:ind w:firstLine="640"/>
        <w:rPr>
          <w:rFonts w:eastAsia="方正仿宋简体"/>
          <w:szCs w:val="32"/>
          <w:ins w:id="285" w:author="洪四龄[编号排版打印分发]" w:date="2020-12-23T15:06:00Z"/>
        </w:rPr>
      </w:pPr>
      <w:ins w:id="283" w:author="洪四龄[编号排版打印分发]" w:date="2020-12-23T15:06:00Z">
        <w:r>
          <w:rPr>
            <w:rFonts w:eastAsia="方正楷体简体"/>
            <w:szCs w:val="32"/>
          </w:rPr>
          <w:t>（五）分配办法：</w:t>
        </w:r>
      </w:ins>
      <w:ins w:id="284" w:author="洪四龄[编号排版打印分发]" w:date="2020-12-23T15:06:00Z">
        <w:r>
          <w:rPr>
            <w:rFonts w:eastAsia="方正仿宋简体"/>
            <w:szCs w:val="32"/>
          </w:rPr>
          <w:t>根据县（市、区）申报情况采用因素法分配，优先安排同步从福建省扶贫（惠民）在线监管系统申报项目。</w:t>
        </w:r>
      </w:ins>
    </w:p>
    <w:p>
      <w:pPr>
        <w:pStyle w:val="Normal"/>
        <w:spacing w:lineRule="exact" w:line="600"/>
        <w:ind w:firstLine="640"/>
        <w:rPr>
          <w:rFonts w:eastAsia="方正黑体简体"/>
          <w:szCs w:val="32"/>
          <w:ins w:id="287" w:author="洪四龄[编号排版打印分发]" w:date="2020-12-23T15:06:00Z"/>
        </w:rPr>
      </w:pPr>
      <w:ins w:id="286" w:author="洪四龄[编号排版打印分发]" w:date="2020-12-23T15:06:00Z">
        <w:r>
          <w:rPr>
            <w:rFonts w:eastAsia="方正黑体简体"/>
            <w:szCs w:val="32"/>
          </w:rPr>
          <w:t>四、森林质量精准提升示范项目</w:t>
        </w:r>
      </w:ins>
    </w:p>
    <w:p>
      <w:pPr>
        <w:pStyle w:val="Normal"/>
        <w:spacing w:lineRule="exact" w:line="600"/>
        <w:ind w:firstLine="640"/>
        <w:rPr>
          <w:rFonts w:eastAsia="方正仿宋简体"/>
          <w:szCs w:val="32"/>
          <w:ins w:id="290" w:author="洪四龄[编号排版打印分发]" w:date="2020-12-23T15:06:00Z"/>
        </w:rPr>
      </w:pPr>
      <w:ins w:id="288" w:author="洪四龄[编号排版打印分发]" w:date="2020-12-23T15:06:00Z">
        <w:r>
          <w:rPr>
            <w:rFonts w:eastAsia="方正楷体简体"/>
            <w:szCs w:val="32"/>
          </w:rPr>
          <w:t>（一）补助对象：</w:t>
        </w:r>
      </w:ins>
      <w:ins w:id="289" w:author="洪四龄[编号排版打印分发]" w:date="2020-12-23T15:06:00Z">
        <w:r>
          <w:rPr>
            <w:rFonts w:eastAsia="方正仿宋简体"/>
            <w:szCs w:val="32"/>
          </w:rPr>
          <w:t>规模化经营各类林分的林农、林业企事业单位及各级政府。</w:t>
        </w:r>
      </w:ins>
    </w:p>
    <w:p>
      <w:pPr>
        <w:pStyle w:val="Normal"/>
        <w:spacing w:lineRule="exact" w:line="600"/>
        <w:ind w:firstLine="640"/>
        <w:rPr>
          <w:rFonts w:eastAsia="方正仿宋简体"/>
          <w:szCs w:val="32"/>
          <w:ins w:id="293" w:author="洪四龄[编号排版打印分发]" w:date="2020-12-23T15:06:00Z"/>
        </w:rPr>
      </w:pPr>
      <w:ins w:id="291" w:author="洪四龄[编号排版打印分发]" w:date="2020-12-23T15:06:00Z">
        <w:r>
          <w:rPr>
            <w:rFonts w:eastAsia="方正楷体简体"/>
            <w:szCs w:val="32"/>
          </w:rPr>
          <w:t>（二）建设内容：</w:t>
        </w:r>
      </w:ins>
      <w:ins w:id="292" w:author="洪四龄[编号排版打印分发]" w:date="2020-12-23T15:06:00Z">
        <w:r>
          <w:rPr>
            <w:rFonts w:eastAsia="方正仿宋简体"/>
            <w:szCs w:val="32"/>
          </w:rPr>
          <w:t>基于具体林分特点、预期实现的功能和目标，实施精准化的森林经营措施，建设规划设计高起点、建设管理高质量的森林经营示范项目，支持天然林保护修复和省三级保护公益林中的桉树林采伐改造。</w:t>
        </w:r>
      </w:ins>
    </w:p>
    <w:p>
      <w:pPr>
        <w:pStyle w:val="Normal"/>
        <w:spacing w:lineRule="exact" w:line="600"/>
        <w:ind w:firstLine="640"/>
        <w:rPr>
          <w:rFonts w:eastAsia="方正仿宋简体"/>
          <w:szCs w:val="32"/>
          <w:ins w:id="304" w:author="洪四龄[编号排版打印分发]" w:date="2020-12-23T15:06:00Z"/>
        </w:rPr>
      </w:pPr>
      <w:ins w:id="294" w:author="洪四龄[编号排版打印分发]" w:date="2020-12-23T15:06:00Z">
        <w:r>
          <w:rPr>
            <w:rFonts w:eastAsia="方正楷体简体"/>
            <w:szCs w:val="32"/>
          </w:rPr>
          <w:t>（三）技术要求：</w:t>
        </w:r>
      </w:ins>
      <w:ins w:id="295" w:author="洪四龄[编号排版打印分发]" w:date="2020-12-23T15:06:00Z">
        <w:r>
          <w:rPr>
            <w:rFonts w:eastAsia="方正仿宋简体"/>
            <w:szCs w:val="32"/>
          </w:rPr>
          <w:t>参照国家林业局《</w:t>
        </w:r>
      </w:ins>
      <w:ins w:id="296" w:author="洪四龄[编号排版打印分发]" w:date="2020-12-23T15:06:00Z">
        <w:r>
          <w:rPr>
            <w:rFonts w:eastAsia="Times New Roman"/>
            <w:szCs w:val="32"/>
          </w:rPr>
          <w:t>“</w:t>
        </w:r>
      </w:ins>
      <w:ins w:id="297" w:author="洪四龄[编号排版打印分发]" w:date="2020-12-23T15:06:00Z">
        <w:r>
          <w:rPr>
            <w:rFonts w:eastAsia="方正仿宋简体"/>
            <w:szCs w:val="32"/>
          </w:rPr>
          <w:t>十三五</w:t>
        </w:r>
      </w:ins>
      <w:ins w:id="298" w:author="洪四龄[编号排版打印分发]" w:date="2020-12-23T15:06:00Z">
        <w:r>
          <w:rPr>
            <w:rFonts w:eastAsia="Times New Roman"/>
            <w:szCs w:val="32"/>
          </w:rPr>
          <w:t>”</w:t>
        </w:r>
      </w:ins>
      <w:ins w:id="299" w:author="洪四龄[编号排版打印分发]" w:date="2020-12-23T15:06:00Z">
        <w:r>
          <w:rPr>
            <w:rFonts w:eastAsia="方正仿宋简体"/>
            <w:szCs w:val="32"/>
          </w:rPr>
          <w:t>森林质量精准提升工程规划》的典型技术模式和《泉州市林业局关于开展森林质量精准提升示范项目建设的通知》（泉林综〔</w:t>
        </w:r>
      </w:ins>
      <w:ins w:id="300" w:author="洪四龄[编号排版打印分发]" w:date="2020-12-23T15:06:00Z">
        <w:r>
          <w:rPr>
            <w:rFonts w:eastAsia="方正仿宋简体"/>
            <w:szCs w:val="32"/>
          </w:rPr>
          <w:t>2019</w:t>
        </w:r>
      </w:ins>
      <w:ins w:id="301" w:author="洪四龄[编号排版打印分发]" w:date="2020-12-23T15:06:00Z">
        <w:r>
          <w:rPr>
            <w:rFonts w:eastAsia="方正仿宋简体"/>
            <w:szCs w:val="32"/>
          </w:rPr>
          <w:t>〕</w:t>
        </w:r>
      </w:ins>
      <w:ins w:id="302" w:author="洪四龄[编号排版打印分发]" w:date="2020-12-23T15:06:00Z">
        <w:r>
          <w:rPr>
            <w:rFonts w:eastAsia="方正仿宋简体"/>
            <w:szCs w:val="32"/>
          </w:rPr>
          <w:t>40</w:t>
        </w:r>
      </w:ins>
      <w:ins w:id="303" w:author="洪四龄[编号排版打印分发]" w:date="2020-12-23T15:06:00Z">
        <w:r>
          <w:rPr>
            <w:rFonts w:eastAsia="方正仿宋简体"/>
            <w:szCs w:val="32"/>
          </w:rPr>
          <w:t>号）的要求。</w:t>
        </w:r>
      </w:ins>
    </w:p>
    <w:p>
      <w:pPr>
        <w:pStyle w:val="Normal"/>
        <w:spacing w:lineRule="exact" w:line="600"/>
        <w:ind w:firstLine="640"/>
        <w:rPr>
          <w:rFonts w:eastAsia="方正仿宋简体"/>
          <w:szCs w:val="32"/>
          <w:ins w:id="309" w:author="洪四龄[编号排版打印分发]" w:date="2020-12-23T15:06:00Z"/>
        </w:rPr>
      </w:pPr>
      <w:ins w:id="305" w:author="洪四龄[编号排版打印分发]" w:date="2020-12-23T15:06:00Z">
        <w:r>
          <w:rPr>
            <w:rFonts w:eastAsia="方正楷体简体"/>
            <w:szCs w:val="32"/>
          </w:rPr>
          <w:t>（四）补助标准：</w:t>
        </w:r>
      </w:ins>
      <w:ins w:id="306" w:author="洪四龄[编号排版打印分发]" w:date="2020-12-23T15:06:00Z">
        <w:r>
          <w:rPr>
            <w:rFonts w:eastAsia="方正仿宋简体"/>
            <w:szCs w:val="32"/>
          </w:rPr>
          <w:t>每亩补助上限</w:t>
        </w:r>
      </w:ins>
      <w:ins w:id="307" w:author="洪四龄[编号排版打印分发]" w:date="2020-12-23T15:06:00Z">
        <w:r>
          <w:rPr>
            <w:rFonts w:eastAsia="方正仿宋简体"/>
            <w:szCs w:val="32"/>
          </w:rPr>
          <w:t>3000</w:t>
        </w:r>
      </w:ins>
      <w:ins w:id="308" w:author="洪四龄[编号排版打印分发]" w:date="2020-12-23T15:06:00Z">
        <w:r>
          <w:rPr>
            <w:rFonts w:eastAsia="方正仿宋简体"/>
            <w:szCs w:val="32"/>
          </w:rPr>
          <w:t>元。</w:t>
        </w:r>
      </w:ins>
    </w:p>
    <w:p>
      <w:pPr>
        <w:pStyle w:val="Normal"/>
        <w:spacing w:lineRule="exact" w:line="600"/>
        <w:ind w:firstLine="640"/>
        <w:rPr>
          <w:rFonts w:eastAsia="方正仿宋简体"/>
          <w:szCs w:val="32"/>
          <w:ins w:id="312" w:author="洪四龄[编号排版打印分发]" w:date="2020-12-23T15:06:00Z"/>
        </w:rPr>
      </w:pPr>
      <w:ins w:id="310" w:author="洪四龄[编号排版打印分发]" w:date="2020-12-23T15:06:00Z">
        <w:r>
          <w:rPr>
            <w:rFonts w:eastAsia="方正楷体简体"/>
            <w:szCs w:val="32"/>
          </w:rPr>
          <w:t>（五）分配办法：</w:t>
        </w:r>
      </w:ins>
      <w:ins w:id="311" w:author="洪四龄[编号排版打印分发]" w:date="2020-12-23T15:06:00Z">
        <w:r>
          <w:rPr>
            <w:rFonts w:eastAsia="方正仿宋简体"/>
            <w:szCs w:val="32"/>
          </w:rPr>
          <w:t>申报单位提供项目申报表和经专家评审后的设计文本，由县（市、区）林业部门审核上报，市林业局择优筛选确定，优先安排同步从福建省扶贫（惠民）在线监管系统申报项目。</w:t>
        </w:r>
      </w:ins>
    </w:p>
    <w:p>
      <w:pPr>
        <w:pStyle w:val="Normal"/>
        <w:spacing w:lineRule="exact" w:line="600"/>
        <w:ind w:firstLine="640"/>
        <w:rPr>
          <w:rFonts w:eastAsia="方正黑体简体"/>
          <w:szCs w:val="32"/>
          <w:ins w:id="314" w:author="洪四龄[编号排版打印分发]" w:date="2020-12-23T15:06:00Z"/>
        </w:rPr>
      </w:pPr>
      <w:ins w:id="313" w:author="洪四龄[编号排版打印分发]" w:date="2020-12-23T15:06:00Z">
        <w:r>
          <w:rPr>
            <w:rFonts w:eastAsia="方正黑体简体"/>
            <w:szCs w:val="32"/>
          </w:rPr>
          <w:t>五、现代农业（设施油茶、竹林）</w:t>
        </w:r>
      </w:ins>
    </w:p>
    <w:p>
      <w:pPr>
        <w:pStyle w:val="Normal"/>
        <w:spacing w:lineRule="exact" w:line="600"/>
        <w:ind w:firstLine="640"/>
        <w:rPr>
          <w:rFonts w:eastAsia="方正仿宋简体"/>
          <w:szCs w:val="32"/>
          <w:ins w:id="317" w:author="洪四龄[编号排版打印分发]" w:date="2020-12-23T15:06:00Z"/>
        </w:rPr>
      </w:pPr>
      <w:ins w:id="315" w:author="洪四龄[编号排版打印分发]" w:date="2020-12-23T15:06:00Z">
        <w:r>
          <w:rPr>
            <w:rFonts w:eastAsia="方正楷体简体"/>
            <w:szCs w:val="32"/>
          </w:rPr>
          <w:t>（一）补助对象：</w:t>
        </w:r>
      </w:ins>
      <w:ins w:id="316" w:author="洪四龄[编号排版打印分发]" w:date="2020-12-23T15:06:00Z">
        <w:r>
          <w:rPr>
            <w:rFonts w:eastAsia="方正仿宋简体"/>
            <w:szCs w:val="32"/>
          </w:rPr>
          <w:t>种植油茶和竹林的林农及林业企事业单位。</w:t>
        </w:r>
      </w:ins>
    </w:p>
    <w:p>
      <w:pPr>
        <w:pStyle w:val="Normal"/>
        <w:spacing w:lineRule="exact" w:line="600"/>
        <w:ind w:firstLine="640"/>
        <w:rPr>
          <w:rFonts w:eastAsia="方正仿宋简体"/>
          <w:szCs w:val="32"/>
          <w:ins w:id="320" w:author="洪四龄[编号排版打印分发]" w:date="2020-12-23T15:06:00Z"/>
        </w:rPr>
      </w:pPr>
      <w:ins w:id="318" w:author="洪四龄[编号排版打印分发]" w:date="2020-12-23T15:06:00Z">
        <w:r>
          <w:rPr>
            <w:rFonts w:eastAsia="方正楷体简体"/>
            <w:szCs w:val="32"/>
          </w:rPr>
          <w:t>（二）建设内容：</w:t>
        </w:r>
      </w:ins>
      <w:ins w:id="319" w:author="洪四龄[编号排版打印分发]" w:date="2020-12-23T15:06:00Z">
        <w:r>
          <w:rPr>
            <w:rFonts w:eastAsia="方正仿宋简体"/>
            <w:szCs w:val="32"/>
          </w:rPr>
          <w:t>引导业主加强油茶、竹林科学抚育，推广绿色高效栽培技术，并配套机耕路等基础设施建设，提升全市油茶、竹林基地产出能力。</w:t>
        </w:r>
      </w:ins>
    </w:p>
    <w:p>
      <w:pPr>
        <w:pStyle w:val="Normal"/>
        <w:spacing w:lineRule="exact" w:line="600"/>
        <w:ind w:firstLine="640"/>
        <w:rPr>
          <w:rFonts w:eastAsia="方正楷体简体"/>
          <w:szCs w:val="32"/>
          <w:ins w:id="322" w:author="洪四龄[编号排版打印分发]" w:date="2020-12-23T15:06:00Z"/>
        </w:rPr>
      </w:pPr>
      <w:ins w:id="321" w:author="洪四龄[编号排版打印分发]" w:date="2020-12-23T15:06:00Z">
        <w:r>
          <w:rPr>
            <w:rFonts w:eastAsia="方正楷体简体"/>
            <w:szCs w:val="32"/>
          </w:rPr>
          <w:t>（三）技术要求</w:t>
        </w:r>
      </w:ins>
    </w:p>
    <w:p>
      <w:pPr>
        <w:pStyle w:val="Normal"/>
        <w:spacing w:lineRule="exact" w:line="600"/>
        <w:ind w:firstLine="640"/>
        <w:rPr>
          <w:rFonts w:eastAsia="方正仿宋简体"/>
          <w:szCs w:val="32"/>
          <w:ins w:id="325" w:author="洪四龄[编号排版打印分发]" w:date="2020-12-23T15:06:00Z"/>
        </w:rPr>
      </w:pPr>
      <w:ins w:id="323" w:author="洪四龄[编号排版打印分发]" w:date="2020-12-23T15:06:00Z">
        <w:r>
          <w:rPr>
            <w:rFonts w:eastAsia="方正仿宋简体"/>
            <w:szCs w:val="32"/>
          </w:rPr>
          <w:t>1.</w:t>
        </w:r>
      </w:ins>
      <w:ins w:id="324" w:author="洪四龄[编号排版打印分发]" w:date="2020-12-23T15:06:00Z">
        <w:r>
          <w:rPr>
            <w:rFonts w:eastAsia="方正仿宋简体"/>
            <w:szCs w:val="32"/>
          </w:rPr>
          <w:t>抚育措施：加强抚育管理，做好油茶林和竹林的垦复深翻，鼓励科学施用有机肥、绿肥套种，科学合理的修枝整形，使树体保持结构良好、通风透光。</w:t>
        </w:r>
      </w:ins>
    </w:p>
    <w:p>
      <w:pPr>
        <w:pStyle w:val="Normal"/>
        <w:spacing w:lineRule="exact" w:line="600"/>
        <w:ind w:firstLine="640"/>
        <w:rPr>
          <w:rFonts w:eastAsia="方正仿宋简体"/>
          <w:szCs w:val="32"/>
          <w:ins w:id="336" w:author="洪四龄[编号排版打印分发]" w:date="2020-12-23T15:06:00Z"/>
        </w:rPr>
      </w:pPr>
      <w:ins w:id="326" w:author="洪四龄[编号排版打印分发]" w:date="2020-12-23T15:06:00Z">
        <w:r>
          <w:rPr>
            <w:rFonts w:eastAsia="方正仿宋简体"/>
            <w:szCs w:val="32"/>
          </w:rPr>
          <w:t>2.</w:t>
        </w:r>
      </w:ins>
      <w:ins w:id="327" w:author="洪四龄[编号排版打印分发]" w:date="2020-12-23T15:06:00Z">
        <w:r>
          <w:rPr>
            <w:rFonts w:eastAsia="方正仿宋简体"/>
            <w:szCs w:val="32"/>
          </w:rPr>
          <w:t>机耕路建设：在项目区配套新建机耕道路，按生产面积控制安排，原则上每</w:t>
        </w:r>
      </w:ins>
      <w:ins w:id="328" w:author="洪四龄[编号排版打印分发]" w:date="2020-12-23T15:06:00Z">
        <w:r>
          <w:rPr>
            <w:rFonts w:eastAsia="方正仿宋简体"/>
            <w:szCs w:val="32"/>
          </w:rPr>
          <w:t>100</w:t>
        </w:r>
      </w:ins>
      <w:ins w:id="329" w:author="洪四龄[编号排版打印分发]" w:date="2020-12-23T15:06:00Z">
        <w:r>
          <w:rPr>
            <w:rFonts w:eastAsia="方正仿宋简体"/>
            <w:szCs w:val="32"/>
          </w:rPr>
          <w:t>亩配套建设</w:t>
        </w:r>
      </w:ins>
      <w:ins w:id="330" w:author="洪四龄[编号排版打印分发]" w:date="2020-12-23T15:06:00Z">
        <w:r>
          <w:rPr>
            <w:rFonts w:eastAsia="方正仿宋简体"/>
            <w:szCs w:val="32"/>
          </w:rPr>
          <w:t>1</w:t>
        </w:r>
      </w:ins>
      <w:ins w:id="331" w:author="洪四龄[编号排版打印分发]" w:date="2020-12-23T15:06:00Z">
        <w:r>
          <w:rPr>
            <w:rFonts w:eastAsia="方正仿宋简体"/>
            <w:szCs w:val="32"/>
          </w:rPr>
          <w:t>公里，每个项目道路建设长度不少于</w:t>
        </w:r>
      </w:ins>
      <w:ins w:id="332" w:author="洪四龄[编号排版打印分发]" w:date="2020-12-23T15:06:00Z">
        <w:r>
          <w:rPr>
            <w:rFonts w:eastAsia="方正仿宋简体"/>
            <w:szCs w:val="32"/>
          </w:rPr>
          <w:t>1000</w:t>
        </w:r>
      </w:ins>
      <w:ins w:id="333" w:author="洪四龄[编号排版打印分发]" w:date="2020-12-23T15:06:00Z">
        <w:r>
          <w:rPr>
            <w:rFonts w:eastAsia="方正仿宋简体"/>
            <w:szCs w:val="32"/>
          </w:rPr>
          <w:t>米，路面宽</w:t>
        </w:r>
      </w:ins>
      <w:ins w:id="334" w:author="洪四龄[编号排版打印分发]" w:date="2020-12-23T15:06:00Z">
        <w:r>
          <w:rPr>
            <w:rFonts w:eastAsia="方正仿宋简体"/>
            <w:szCs w:val="32"/>
          </w:rPr>
          <w:t>3</w:t>
        </w:r>
      </w:ins>
      <w:ins w:id="335" w:author="洪四龄[编号排版打印分发]" w:date="2020-12-23T15:06:00Z">
        <w:r>
          <w:rPr>
            <w:rFonts w:eastAsia="方正仿宋简体"/>
            <w:szCs w:val="32"/>
          </w:rPr>
          <w:t>米以上，使之与主公路连接，便于生产资料和产品的运输，以降低生产成本，提高经济效益。路面应平整压实并设置排水边沟。</w:t>
        </w:r>
      </w:ins>
    </w:p>
    <w:p>
      <w:pPr>
        <w:pStyle w:val="Normal"/>
        <w:spacing w:lineRule="exact" w:line="600"/>
        <w:ind w:firstLine="640"/>
        <w:rPr>
          <w:rFonts w:eastAsia="方正仿宋简体"/>
          <w:szCs w:val="32"/>
          <w:ins w:id="339" w:author="洪四龄[编号排版打印分发]" w:date="2020-12-23T15:06:00Z"/>
        </w:rPr>
      </w:pPr>
      <w:ins w:id="337" w:author="洪四龄[编号排版打印分发]" w:date="2020-12-23T15:06:00Z">
        <w:r>
          <w:rPr>
            <w:rFonts w:eastAsia="方正仿宋简体"/>
            <w:szCs w:val="32"/>
          </w:rPr>
          <w:t>3.</w:t>
        </w:r>
      </w:ins>
      <w:ins w:id="338" w:author="洪四龄[编号排版打印分发]" w:date="2020-12-23T15:06:00Z">
        <w:r>
          <w:rPr>
            <w:rFonts w:eastAsia="方正仿宋简体"/>
            <w:szCs w:val="32"/>
          </w:rPr>
          <w:t>油茶绿色栽培示范项目：引导油茶种植业主选择远离污染源，土壤、水、空气等环境质量符合要求的地块建设油茶绿色栽培示范基地，生产过程按照绿色生产规范，重点做好土壤管理、病虫草害防治、污染控制、运输、仓储和加工等环节，全面提高油茶林的标准化生产水平。</w:t>
        </w:r>
      </w:ins>
    </w:p>
    <w:p>
      <w:pPr>
        <w:pStyle w:val="Normal"/>
        <w:spacing w:lineRule="exact" w:line="600"/>
        <w:ind w:firstLine="640"/>
        <w:rPr>
          <w:rFonts w:eastAsia="方正仿宋简体"/>
          <w:szCs w:val="32"/>
          <w:ins w:id="348" w:author="洪四龄[编号排版打印分发]" w:date="2020-12-23T15:06:00Z"/>
        </w:rPr>
      </w:pPr>
      <w:ins w:id="340" w:author="洪四龄[编号排版打印分发]" w:date="2020-12-23T15:06:00Z">
        <w:r>
          <w:rPr>
            <w:rFonts w:eastAsia="方正楷体简体"/>
            <w:szCs w:val="32"/>
          </w:rPr>
          <w:t>（四）补助标准：</w:t>
        </w:r>
      </w:ins>
      <w:ins w:id="341" w:author="洪四龄[编号排版打印分发]" w:date="2020-12-23T15:06:00Z">
        <w:r>
          <w:rPr>
            <w:rFonts w:eastAsia="方正仿宋简体"/>
            <w:szCs w:val="32"/>
          </w:rPr>
          <w:t>抚育每亩补助</w:t>
        </w:r>
      </w:ins>
      <w:ins w:id="342" w:author="洪四龄[编号排版打印分发]" w:date="2020-12-23T15:06:00Z">
        <w:r>
          <w:rPr>
            <w:rFonts w:eastAsia="方正仿宋简体"/>
            <w:szCs w:val="32"/>
          </w:rPr>
          <w:t>200</w:t>
        </w:r>
      </w:ins>
      <w:ins w:id="343" w:author="洪四龄[编号排版打印分发]" w:date="2020-12-23T15:06:00Z">
        <w:r>
          <w:rPr>
            <w:rFonts w:eastAsia="方正仿宋简体"/>
            <w:szCs w:val="32"/>
          </w:rPr>
          <w:t>元，机耕路每公里补助</w:t>
        </w:r>
      </w:ins>
      <w:ins w:id="344" w:author="洪四龄[编号排版打印分发]" w:date="2020-12-23T15:06:00Z">
        <w:r>
          <w:rPr>
            <w:rFonts w:eastAsia="方正仿宋简体"/>
            <w:szCs w:val="32"/>
          </w:rPr>
          <w:t>1</w:t>
        </w:r>
      </w:ins>
      <w:ins w:id="345" w:author="洪四龄[编号排版打印分发]" w:date="2020-12-23T15:06:00Z">
        <w:r>
          <w:rPr>
            <w:rFonts w:eastAsia="方正仿宋简体"/>
            <w:szCs w:val="32"/>
          </w:rPr>
          <w:t>万元，油茶绿色栽培示范项目每亩补助</w:t>
        </w:r>
      </w:ins>
      <w:ins w:id="346" w:author="洪四龄[编号排版打印分发]" w:date="2020-12-23T15:06:00Z">
        <w:r>
          <w:rPr>
            <w:rFonts w:eastAsia="方正仿宋简体"/>
            <w:szCs w:val="32"/>
          </w:rPr>
          <w:t>500</w:t>
        </w:r>
      </w:ins>
      <w:ins w:id="347" w:author="洪四龄[编号排版打印分发]" w:date="2020-12-23T15:06:00Z">
        <w:r>
          <w:rPr>
            <w:rFonts w:eastAsia="方正仿宋简体"/>
            <w:szCs w:val="32"/>
          </w:rPr>
          <w:t>元。</w:t>
        </w:r>
      </w:ins>
    </w:p>
    <w:p>
      <w:pPr>
        <w:pStyle w:val="Normal"/>
        <w:spacing w:lineRule="exact" w:line="600"/>
        <w:ind w:firstLine="616"/>
        <w:rPr>
          <w:rFonts w:eastAsia="方正仿宋简体"/>
          <w:spacing w:val="-6"/>
          <w:szCs w:val="32"/>
          <w:ins w:id="351" w:author="洪四龄[编号排版打印分发]" w:date="2020-12-23T15:06:00Z"/>
        </w:rPr>
      </w:pPr>
      <w:ins w:id="349" w:author="洪四龄[编号排版打印分发]" w:date="2020-12-23T15:06:00Z">
        <w:r>
          <w:rPr>
            <w:rFonts w:eastAsia="方正楷体简体"/>
            <w:spacing w:val="-6"/>
            <w:szCs w:val="32"/>
          </w:rPr>
          <w:t>（五）分配办法：</w:t>
        </w:r>
      </w:ins>
      <w:ins w:id="350" w:author="洪四龄[编号排版打印分发]" w:date="2020-12-23T15:06:00Z">
        <w:r>
          <w:rPr>
            <w:rFonts w:eastAsia="方正仿宋简体"/>
            <w:spacing w:val="-6"/>
            <w:szCs w:val="32"/>
          </w:rPr>
          <w:t>根据县（市、区）申报情况采用因素法分配。</w:t>
        </w:r>
      </w:ins>
    </w:p>
    <w:p>
      <w:pPr>
        <w:pStyle w:val="Normal"/>
        <w:spacing w:lineRule="exact" w:line="600"/>
        <w:ind w:firstLine="640"/>
        <w:rPr>
          <w:rFonts w:eastAsia="方正黑体简体"/>
          <w:szCs w:val="32"/>
          <w:ins w:id="354" w:author="洪四龄[编号排版打印分发]" w:date="2020-12-23T15:06:00Z"/>
        </w:rPr>
      </w:pPr>
      <w:ins w:id="352" w:author="洪四龄[编号排版打印分发]" w:date="2020-12-23T15:06:00Z">
        <w:r>
          <w:rPr>
            <w:rFonts w:eastAsia="方正黑体简体"/>
            <w:szCs w:val="32"/>
          </w:rPr>
          <w:t>六、花卉生产技术培训、花卉展览展销活动项目</w:t>
        </w:r>
      </w:ins>
      <w:ins w:id="353" w:author="洪四龄[编号排版打印分发]" w:date="2020-12-23T15:06:00Z">
        <w:r>
          <w:rPr>
            <w:rFonts w:eastAsia="方正黑体简体"/>
            <w:szCs w:val="32"/>
          </w:rPr>
          <w:tab/>
        </w:r>
      </w:ins>
    </w:p>
    <w:p>
      <w:pPr>
        <w:pStyle w:val="Normal"/>
        <w:spacing w:lineRule="exact" w:line="600"/>
        <w:ind w:firstLine="640"/>
        <w:rPr>
          <w:rFonts w:eastAsia="方正仿宋简体"/>
          <w:szCs w:val="32"/>
          <w:ins w:id="357" w:author="洪四龄[编号排版打印分发]" w:date="2020-12-23T15:06:00Z"/>
        </w:rPr>
      </w:pPr>
      <w:ins w:id="355" w:author="洪四龄[编号排版打印分发]" w:date="2020-12-23T15:06:00Z">
        <w:r>
          <w:rPr>
            <w:rFonts w:eastAsia="方正楷体简体"/>
            <w:szCs w:val="32"/>
          </w:rPr>
          <w:t>（一）申报对象：</w:t>
        </w:r>
      </w:ins>
      <w:ins w:id="356" w:author="洪四龄[编号排版打印分发]" w:date="2020-12-23T15:06:00Z">
        <w:r>
          <w:rPr>
            <w:rFonts w:eastAsia="方正仿宋简体"/>
            <w:szCs w:val="32"/>
          </w:rPr>
          <w:t>林木种苗花卉企事业单位、市花协及其分会或县花协。</w:t>
        </w:r>
      </w:ins>
    </w:p>
    <w:p>
      <w:pPr>
        <w:pStyle w:val="Normal"/>
        <w:spacing w:lineRule="exact" w:line="600"/>
        <w:ind w:firstLine="640"/>
        <w:rPr>
          <w:rFonts w:eastAsia="方正楷体简体"/>
          <w:szCs w:val="32"/>
          <w:ins w:id="359" w:author="洪四龄[编号排版打印分发]" w:date="2020-12-23T15:06:00Z"/>
        </w:rPr>
      </w:pPr>
      <w:ins w:id="358" w:author="洪四龄[编号排版打印分发]" w:date="2020-12-23T15:06:00Z">
        <w:r>
          <w:rPr>
            <w:rFonts w:eastAsia="方正楷体简体"/>
            <w:szCs w:val="32"/>
          </w:rPr>
          <w:t>（二）申报条件或技术要求</w:t>
        </w:r>
      </w:ins>
    </w:p>
    <w:p>
      <w:pPr>
        <w:pStyle w:val="Normal"/>
        <w:spacing w:lineRule="exact" w:line="600"/>
        <w:ind w:firstLine="640"/>
        <w:rPr>
          <w:rFonts w:eastAsia="方正仿宋简体"/>
          <w:szCs w:val="32"/>
          <w:ins w:id="363" w:author="洪四龄[编号排版打印分发]" w:date="2020-12-23T15:06:00Z"/>
        </w:rPr>
      </w:pPr>
      <w:ins w:id="360" w:author="洪四龄[编号排版打印分发]" w:date="2020-12-23T15:06:00Z">
        <w:r>
          <w:rPr>
            <w:rFonts w:eastAsia="方正仿宋简体"/>
            <w:szCs w:val="32"/>
          </w:rPr>
          <w:t>１</w:t>
        </w:r>
      </w:ins>
      <w:ins w:id="361" w:author="洪四龄[编号排版打印分发]" w:date="2020-12-23T15:06:00Z">
        <w:r>
          <w:rPr>
            <w:rFonts w:eastAsia="方正仿宋简体"/>
            <w:szCs w:val="32"/>
          </w:rPr>
          <w:t>.2021</w:t>
        </w:r>
      </w:ins>
      <w:ins w:id="362" w:author="洪四龄[编号排版打印分发]" w:date="2020-12-23T15:06:00Z">
        <w:r>
          <w:rPr>
            <w:rFonts w:eastAsia="方正仿宋简体"/>
            <w:szCs w:val="32"/>
          </w:rPr>
          <w:t>年拟举办开展花卉生产技术培训或参加花事活动的；</w:t>
        </w:r>
      </w:ins>
    </w:p>
    <w:p>
      <w:pPr>
        <w:pStyle w:val="Normal"/>
        <w:spacing w:lineRule="exact" w:line="600"/>
        <w:ind w:firstLine="640"/>
        <w:rPr>
          <w:rFonts w:eastAsia="方正仿宋简体"/>
          <w:szCs w:val="32"/>
          <w:ins w:id="367" w:author="洪四龄[编号排版打印分发]" w:date="2020-12-23T15:06:00Z"/>
        </w:rPr>
      </w:pPr>
      <w:ins w:id="364" w:author="洪四龄[编号排版打印分发]" w:date="2020-12-23T15:06:00Z">
        <w:r>
          <w:rPr>
            <w:rFonts w:eastAsia="方正仿宋简体"/>
            <w:szCs w:val="32"/>
          </w:rPr>
          <w:t>２</w:t>
        </w:r>
      </w:ins>
      <w:ins w:id="365" w:author="洪四龄[编号排版打印分发]" w:date="2020-12-23T15:06:00Z">
        <w:r>
          <w:rPr>
            <w:rFonts w:eastAsia="方正仿宋简体"/>
            <w:szCs w:val="32"/>
          </w:rPr>
          <w:t>.</w:t>
        </w:r>
      </w:ins>
      <w:ins w:id="366" w:author="洪四龄[编号排版打印分发]" w:date="2020-12-23T15:06:00Z">
        <w:r>
          <w:rPr>
            <w:rFonts w:eastAsia="方正仿宋简体"/>
            <w:szCs w:val="32"/>
          </w:rPr>
          <w:t>经县级林业主管部门和市花协负责组织筛选。</w:t>
        </w:r>
      </w:ins>
    </w:p>
    <w:p>
      <w:pPr>
        <w:pStyle w:val="Normal"/>
        <w:spacing w:lineRule="exact" w:line="600"/>
        <w:ind w:firstLine="640"/>
        <w:rPr>
          <w:rFonts w:eastAsia="方正仿宋简体"/>
          <w:szCs w:val="32"/>
          <w:ins w:id="370" w:author="洪四龄[编号排版打印分发]" w:date="2020-12-23T15:06:00Z"/>
        </w:rPr>
      </w:pPr>
      <w:ins w:id="368" w:author="洪四龄[编号排版打印分发]" w:date="2020-12-23T15:06:00Z">
        <w:r>
          <w:rPr>
            <w:rFonts w:eastAsia="方正楷体简体"/>
            <w:szCs w:val="32"/>
          </w:rPr>
          <w:t>（三）申报材料：</w:t>
        </w:r>
      </w:ins>
      <w:ins w:id="369" w:author="洪四龄[编号排版打印分发]" w:date="2020-12-23T15:06:00Z">
        <w:r>
          <w:rPr>
            <w:rFonts w:eastAsia="方正仿宋简体"/>
            <w:szCs w:val="32"/>
          </w:rPr>
          <w:t>市级林业专项资金项目申报表</w:t>
        </w:r>
      </w:ins>
    </w:p>
    <w:p>
      <w:pPr>
        <w:pStyle w:val="Normal"/>
        <w:spacing w:lineRule="exact" w:line="600"/>
        <w:ind w:firstLine="640"/>
        <w:rPr>
          <w:rFonts w:eastAsia="方正仿宋简体"/>
          <w:szCs w:val="32"/>
          <w:ins w:id="375" w:author="洪四龄[编号排版打印分发]" w:date="2020-12-23T15:06:00Z"/>
        </w:rPr>
      </w:pPr>
      <w:ins w:id="371" w:author="洪四龄[编号排版打印分发]" w:date="2020-12-23T15:06:00Z">
        <w:r>
          <w:rPr>
            <w:rFonts w:eastAsia="方正楷体简体"/>
            <w:szCs w:val="32"/>
          </w:rPr>
          <w:t>（四）补助标准：</w:t>
        </w:r>
      </w:ins>
      <w:ins w:id="372" w:author="洪四龄[编号排版打印分发]" w:date="2020-12-23T15:06:00Z">
        <w:r>
          <w:rPr>
            <w:rFonts w:eastAsia="方正仿宋简体"/>
            <w:szCs w:val="32"/>
          </w:rPr>
          <w:t>泉州市内组织的花卉生产技术培训班、花卉专项展览展销会，每期给予不高于</w:t>
        </w:r>
      </w:ins>
      <w:ins w:id="373" w:author="洪四龄[编号排版打印分发]" w:date="2020-12-23T15:06:00Z">
        <w:r>
          <w:rPr>
            <w:rFonts w:eastAsia="方正仿宋简体"/>
            <w:szCs w:val="32"/>
          </w:rPr>
          <w:t>5</w:t>
        </w:r>
      </w:ins>
      <w:ins w:id="374" w:author="洪四龄[编号排版打印分发]" w:date="2020-12-23T15:06:00Z">
        <w:r>
          <w:rPr>
            <w:rFonts w:eastAsia="方正仿宋简体"/>
            <w:szCs w:val="32"/>
          </w:rPr>
          <w:t>万元的补助。参加省级及以上展览展销项目根据活动内容、数量、规模确定补助标准。上级政府及其林业主管部门已安排专项经费的，不再另外安排补助资金。</w:t>
        </w:r>
      </w:ins>
    </w:p>
    <w:p>
      <w:pPr>
        <w:pStyle w:val="Normal"/>
        <w:spacing w:lineRule="exact" w:line="600"/>
        <w:ind w:firstLine="640"/>
        <w:rPr>
          <w:rFonts w:eastAsia="方正仿宋简体"/>
          <w:szCs w:val="32"/>
          <w:ins w:id="378" w:author="洪四龄[编号排版打印分发]" w:date="2020-12-23T15:06:00Z"/>
        </w:rPr>
      </w:pPr>
      <w:ins w:id="376" w:author="洪四龄[编号排版打印分发]" w:date="2020-12-23T15:06:00Z">
        <w:r>
          <w:rPr>
            <w:rFonts w:eastAsia="方正楷体简体"/>
            <w:szCs w:val="32"/>
          </w:rPr>
          <w:t>（五）分配办法：</w:t>
        </w:r>
      </w:ins>
      <w:ins w:id="377" w:author="洪四龄[编号排版打印分发]" w:date="2020-12-23T15:06:00Z">
        <w:r>
          <w:rPr>
            <w:rFonts w:eastAsia="方正仿宋简体"/>
            <w:szCs w:val="32"/>
          </w:rPr>
          <w:t>采用项目法分配</w:t>
        </w:r>
      </w:ins>
    </w:p>
    <w:p>
      <w:pPr>
        <w:pStyle w:val="Normal"/>
        <w:spacing w:lineRule="exact" w:line="600"/>
        <w:ind w:firstLine="640"/>
        <w:rPr>
          <w:rFonts w:eastAsia="方正黑体简体"/>
          <w:szCs w:val="32"/>
          <w:ins w:id="380" w:author="洪四龄[编号排版打印分发]" w:date="2020-12-23T15:06:00Z"/>
        </w:rPr>
      </w:pPr>
      <w:ins w:id="379" w:author="洪四龄[编号排版打印分发]" w:date="2020-12-23T15:06:00Z">
        <w:r>
          <w:rPr>
            <w:rFonts w:eastAsia="方正黑体简体"/>
            <w:szCs w:val="32"/>
          </w:rPr>
          <w:t>七、标准化绿化苗木基地项目</w:t>
        </w:r>
      </w:ins>
    </w:p>
    <w:p>
      <w:pPr>
        <w:pStyle w:val="Normal"/>
        <w:spacing w:lineRule="exact" w:line="600"/>
        <w:ind w:firstLine="640"/>
        <w:rPr>
          <w:rFonts w:eastAsia="方正仿宋简体"/>
          <w:szCs w:val="32"/>
          <w:ins w:id="383" w:author="洪四龄[编号排版打印分发]" w:date="2020-12-23T15:06:00Z"/>
        </w:rPr>
      </w:pPr>
      <w:ins w:id="381" w:author="洪四龄[编号排版打印分发]" w:date="2020-12-23T15:06:00Z">
        <w:r>
          <w:rPr>
            <w:rFonts w:eastAsia="方正楷体简体"/>
            <w:szCs w:val="32"/>
          </w:rPr>
          <w:t>（一）申报对象：</w:t>
        </w:r>
      </w:ins>
      <w:ins w:id="382" w:author="洪四龄[编号排版打印分发]" w:date="2020-12-23T15:06:00Z">
        <w:r>
          <w:rPr>
            <w:rFonts w:eastAsia="方正仿宋简体"/>
            <w:szCs w:val="32"/>
          </w:rPr>
          <w:t>林木种苗生产企业单位或专业合作社。</w:t>
        </w:r>
      </w:ins>
    </w:p>
    <w:p>
      <w:pPr>
        <w:pStyle w:val="Normal"/>
        <w:spacing w:lineRule="exact" w:line="600"/>
        <w:ind w:firstLine="640"/>
        <w:rPr>
          <w:rFonts w:eastAsia="方正楷体简体"/>
          <w:szCs w:val="32"/>
          <w:ins w:id="385" w:author="洪四龄[编号排版打印分发]" w:date="2020-12-23T15:06:00Z"/>
        </w:rPr>
      </w:pPr>
      <w:ins w:id="384" w:author="洪四龄[编号排版打印分发]" w:date="2020-12-23T15:06:00Z">
        <w:r>
          <w:rPr>
            <w:rFonts w:eastAsia="方正楷体简体"/>
            <w:szCs w:val="32"/>
          </w:rPr>
          <w:t>（二）申报条件或技术要求</w:t>
        </w:r>
      </w:ins>
    </w:p>
    <w:p>
      <w:pPr>
        <w:pStyle w:val="Normal"/>
        <w:spacing w:lineRule="exact" w:line="600"/>
        <w:ind w:firstLine="640"/>
        <w:rPr>
          <w:rFonts w:eastAsia="方正仿宋简体"/>
          <w:szCs w:val="32"/>
          <w:ins w:id="391" w:author="洪四龄[编号排版打印分发]" w:date="2020-12-23T15:06:00Z"/>
        </w:rPr>
      </w:pPr>
      <w:ins w:id="386" w:author="洪四龄[编号排版打印分发]" w:date="2020-12-23T15:06:00Z">
        <w:r>
          <w:rPr>
            <w:rFonts w:eastAsia="方正仿宋简体"/>
            <w:szCs w:val="32"/>
          </w:rPr>
          <w:t>１</w:t>
        </w:r>
      </w:ins>
      <w:ins w:id="387" w:author="洪四龄[编号排版打印分发]" w:date="2020-12-23T15:06:00Z">
        <w:r>
          <w:rPr>
            <w:rFonts w:eastAsia="方正仿宋简体"/>
            <w:szCs w:val="32"/>
          </w:rPr>
          <w:t>.</w:t>
        </w:r>
      </w:ins>
      <w:ins w:id="388" w:author="洪四龄[编号排版打印分发]" w:date="2020-12-23T15:06:00Z">
        <w:r>
          <w:rPr>
            <w:rFonts w:eastAsia="方正仿宋简体"/>
            <w:szCs w:val="32"/>
          </w:rPr>
          <w:t>在废弃茶果园新建绿化苗木基地</w:t>
        </w:r>
      </w:ins>
      <w:ins w:id="389" w:author="洪四龄[编号排版打印分发]" w:date="2020-12-23T15:06:00Z">
        <w:r>
          <w:rPr>
            <w:rFonts w:eastAsia="方正仿宋简体"/>
            <w:szCs w:val="32"/>
          </w:rPr>
          <w:t>;</w:t>
        </w:r>
      </w:ins>
      <w:ins w:id="390" w:author="洪四龄[编号排版打印分发]" w:date="2020-12-23T15:06:00Z">
        <w:r>
          <w:rPr>
            <w:rFonts w:eastAsia="方正仿宋简体"/>
            <w:szCs w:val="32"/>
          </w:rPr>
          <w:t>对原有标准化绿化苗木基地进行施用有机肥或改良圃地土壤条件。</w:t>
        </w:r>
      </w:ins>
    </w:p>
    <w:p>
      <w:pPr>
        <w:pStyle w:val="Normal"/>
        <w:spacing w:lineRule="exact" w:line="600"/>
        <w:ind w:firstLine="640"/>
        <w:rPr>
          <w:rFonts w:eastAsia="方正仿宋简体"/>
          <w:szCs w:val="32"/>
          <w:ins w:id="399" w:author="洪四龄[编号排版打印分发]" w:date="2020-12-23T15:06:00Z"/>
        </w:rPr>
      </w:pPr>
      <w:ins w:id="392" w:author="洪四龄[编号排版打印分发]" w:date="2020-12-23T15:06:00Z">
        <w:r>
          <w:rPr>
            <w:rFonts w:eastAsia="方正仿宋简体"/>
            <w:szCs w:val="32"/>
          </w:rPr>
          <w:t>２</w:t>
        </w:r>
      </w:ins>
      <w:ins w:id="393" w:author="洪四龄[编号排版打印分发]" w:date="2020-12-23T15:06:00Z">
        <w:r>
          <w:rPr>
            <w:rFonts w:eastAsia="方正仿宋简体"/>
            <w:szCs w:val="32"/>
          </w:rPr>
          <w:t>.</w:t>
        </w:r>
      </w:ins>
      <w:ins w:id="394" w:author="洪四龄[编号排版打印分发]" w:date="2020-12-23T15:06:00Z">
        <w:r>
          <w:rPr>
            <w:rFonts w:eastAsia="方正仿宋简体"/>
            <w:szCs w:val="32"/>
          </w:rPr>
          <w:t>每个企业单位或合作社最多申报</w:t>
        </w:r>
      </w:ins>
      <w:ins w:id="395" w:author="洪四龄[编号排版打印分发]" w:date="2020-12-23T15:06:00Z">
        <w:r>
          <w:rPr>
            <w:rFonts w:eastAsia="方正仿宋简体"/>
            <w:szCs w:val="32"/>
          </w:rPr>
          <w:t>1</w:t>
        </w:r>
      </w:ins>
      <w:ins w:id="396" w:author="洪四龄[编号排版打印分发]" w:date="2020-12-23T15:06:00Z">
        <w:r>
          <w:rPr>
            <w:rFonts w:eastAsia="方正仿宋简体"/>
            <w:szCs w:val="32"/>
          </w:rPr>
          <w:t>个项目，补助资金需用于</w:t>
        </w:r>
      </w:ins>
      <w:ins w:id="397" w:author="洪四龄[编号排版打印分发]" w:date="2020-12-23T15:06:00Z">
        <w:r>
          <w:rPr>
            <w:rFonts w:eastAsia="方正仿宋简体"/>
            <w:szCs w:val="32"/>
          </w:rPr>
          <w:t>2021</w:t>
        </w:r>
      </w:ins>
      <w:ins w:id="398" w:author="洪四龄[编号排版打印分发]" w:date="2020-12-23T15:06:00Z">
        <w:r>
          <w:rPr>
            <w:rFonts w:eastAsia="方正仿宋简体"/>
            <w:szCs w:val="32"/>
          </w:rPr>
          <w:t>年项目。</w:t>
        </w:r>
      </w:ins>
    </w:p>
    <w:p>
      <w:pPr>
        <w:pStyle w:val="Normal"/>
        <w:spacing w:lineRule="exact" w:line="600"/>
        <w:ind w:firstLine="640"/>
        <w:rPr>
          <w:rFonts w:eastAsia="方正仿宋简体"/>
          <w:szCs w:val="32"/>
          <w:ins w:id="402" w:author="洪四龄[编号排版打印分发]" w:date="2020-12-23T15:06:00Z"/>
        </w:rPr>
      </w:pPr>
      <w:ins w:id="400" w:author="洪四龄[编号排版打印分发]" w:date="2020-12-23T15:06:00Z">
        <w:r>
          <w:rPr>
            <w:rFonts w:eastAsia="方正楷体简体"/>
            <w:szCs w:val="32"/>
          </w:rPr>
          <w:t>（三）申报材料：</w:t>
        </w:r>
      </w:ins>
      <w:ins w:id="401" w:author="洪四龄[编号排版打印分发]" w:date="2020-12-23T15:06:00Z">
        <w:r>
          <w:rPr>
            <w:rFonts w:eastAsia="方正仿宋简体"/>
            <w:szCs w:val="32"/>
          </w:rPr>
          <w:t>市级林业专项资金项目申报表</w:t>
        </w:r>
      </w:ins>
    </w:p>
    <w:p>
      <w:pPr>
        <w:pStyle w:val="Normal"/>
        <w:spacing w:lineRule="exact" w:line="600"/>
        <w:ind w:firstLine="640"/>
        <w:rPr>
          <w:rFonts w:eastAsia="方正仿宋简体"/>
          <w:szCs w:val="32"/>
          <w:ins w:id="417" w:author="洪四龄[编号排版打印分发]" w:date="2020-12-23T15:06:00Z"/>
        </w:rPr>
      </w:pPr>
      <w:ins w:id="403" w:author="洪四龄[编号排版打印分发]" w:date="2020-12-23T15:06:00Z">
        <w:r>
          <w:rPr>
            <w:rFonts w:eastAsia="方正楷体简体"/>
            <w:szCs w:val="32"/>
          </w:rPr>
          <w:t>（四）补助标准：</w:t>
        </w:r>
      </w:ins>
      <w:ins w:id="404" w:author="洪四龄[编号排版打印分发]" w:date="2020-12-23T15:06:00Z">
        <w:r>
          <w:rPr>
            <w:rFonts w:eastAsia="方正仿宋简体"/>
            <w:szCs w:val="32"/>
          </w:rPr>
          <w:t>在抛荒地新建苗木基地的，每亩补助</w:t>
        </w:r>
      </w:ins>
      <w:ins w:id="405" w:author="洪四龄[编号排版打印分发]" w:date="2020-12-23T15:06:00Z">
        <w:r>
          <w:rPr>
            <w:rFonts w:eastAsia="方正仿宋简体"/>
            <w:szCs w:val="32"/>
          </w:rPr>
          <w:t>1000</w:t>
        </w:r>
      </w:ins>
      <w:ins w:id="406" w:author="洪四龄[编号排版打印分发]" w:date="2020-12-23T15:06:00Z">
        <w:r>
          <w:rPr>
            <w:rFonts w:eastAsia="方正仿宋简体"/>
            <w:szCs w:val="32"/>
          </w:rPr>
          <w:t>元，在废弃的旧茶果园改造建设观赏苗木花卉基地，手续完整，连片面积</w:t>
        </w:r>
      </w:ins>
      <w:ins w:id="407" w:author="洪四龄[编号排版打印分发]" w:date="2020-12-23T15:06:00Z">
        <w:r>
          <w:rPr>
            <w:rFonts w:eastAsia="方正仿宋简体"/>
            <w:szCs w:val="32"/>
          </w:rPr>
          <w:t>50</w:t>
        </w:r>
      </w:ins>
      <w:ins w:id="408" w:author="洪四龄[编号排版打印分发]" w:date="2020-12-23T15:06:00Z">
        <w:r>
          <w:rPr>
            <w:rFonts w:eastAsia="方正仿宋简体"/>
            <w:szCs w:val="32"/>
          </w:rPr>
          <w:t>亩以上，每个项目最多补助</w:t>
        </w:r>
      </w:ins>
      <w:ins w:id="409" w:author="洪四龄[编号排版打印分发]" w:date="2020-12-23T15:06:00Z">
        <w:r>
          <w:rPr>
            <w:rFonts w:eastAsia="方正仿宋简体"/>
            <w:szCs w:val="32"/>
          </w:rPr>
          <w:t>20</w:t>
        </w:r>
      </w:ins>
      <w:ins w:id="410" w:author="洪四龄[编号排版打印分发]" w:date="2020-12-23T15:06:00Z">
        <w:r>
          <w:rPr>
            <w:rFonts w:eastAsia="方正仿宋简体"/>
            <w:szCs w:val="32"/>
          </w:rPr>
          <w:t>万元；基地面积达</w:t>
        </w:r>
      </w:ins>
      <w:ins w:id="411" w:author="洪四龄[编号排版打印分发]" w:date="2020-12-23T15:06:00Z">
        <w:r>
          <w:rPr>
            <w:rFonts w:eastAsia="方正仿宋简体"/>
            <w:szCs w:val="32"/>
          </w:rPr>
          <w:t>50</w:t>
        </w:r>
      </w:ins>
      <w:ins w:id="412" w:author="洪四龄[编号排版打印分发]" w:date="2020-12-23T15:06:00Z">
        <w:r>
          <w:rPr>
            <w:rFonts w:eastAsia="方正仿宋简体"/>
            <w:szCs w:val="32"/>
          </w:rPr>
          <w:t>亩以上，当年施用有机肥料、补充客土等改良圃地土壤条件的，按照不超过总投入</w:t>
        </w:r>
      </w:ins>
      <w:ins w:id="413" w:author="洪四龄[编号排版打印分发]" w:date="2020-12-23T15:06:00Z">
        <w:r>
          <w:rPr>
            <w:rFonts w:eastAsia="方正仿宋简体"/>
            <w:szCs w:val="32"/>
          </w:rPr>
          <w:t>50%</w:t>
        </w:r>
      </w:ins>
      <w:ins w:id="414" w:author="洪四龄[编号排版打印分发]" w:date="2020-12-23T15:06:00Z">
        <w:r>
          <w:rPr>
            <w:rFonts w:eastAsia="方正仿宋简体"/>
            <w:szCs w:val="32"/>
          </w:rPr>
          <w:t>的标准给予资金补助，最多补助</w:t>
        </w:r>
      </w:ins>
      <w:ins w:id="415" w:author="洪四龄[编号排版打印分发]" w:date="2020-12-23T15:06:00Z">
        <w:r>
          <w:rPr>
            <w:rFonts w:eastAsia="方正仿宋简体"/>
            <w:szCs w:val="32"/>
          </w:rPr>
          <w:t>5</w:t>
        </w:r>
      </w:ins>
      <w:ins w:id="416" w:author="洪四龄[编号排版打印分发]" w:date="2020-12-23T15:06:00Z">
        <w:r>
          <w:rPr>
            <w:rFonts w:eastAsia="方正仿宋简体"/>
            <w:szCs w:val="32"/>
          </w:rPr>
          <w:t>万元。</w:t>
        </w:r>
      </w:ins>
    </w:p>
    <w:p>
      <w:pPr>
        <w:pStyle w:val="Normal"/>
        <w:spacing w:lineRule="exact" w:line="600"/>
        <w:ind w:firstLine="640"/>
        <w:rPr>
          <w:rFonts w:eastAsia="方正仿宋简体"/>
          <w:szCs w:val="32"/>
          <w:ins w:id="420" w:author="洪四龄[编号排版打印分发]" w:date="2020-12-23T15:06:00Z"/>
        </w:rPr>
      </w:pPr>
      <w:ins w:id="418" w:author="洪四龄[编号排版打印分发]" w:date="2020-12-23T15:06:00Z">
        <w:r>
          <w:rPr>
            <w:rFonts w:eastAsia="方正楷体简体"/>
            <w:szCs w:val="32"/>
          </w:rPr>
          <w:t>（五）分配方法：</w:t>
        </w:r>
      </w:ins>
      <w:ins w:id="419" w:author="洪四龄[编号排版打印分发]" w:date="2020-12-23T15:06:00Z">
        <w:r>
          <w:rPr>
            <w:rFonts w:eastAsia="方正仿宋简体"/>
            <w:szCs w:val="32"/>
          </w:rPr>
          <w:t>按因素法分配</w:t>
        </w:r>
      </w:ins>
    </w:p>
    <w:p>
      <w:pPr>
        <w:pStyle w:val="Normal"/>
        <w:spacing w:lineRule="exact" w:line="600"/>
        <w:ind w:firstLine="640"/>
        <w:rPr>
          <w:rFonts w:eastAsia="方正黑体简体"/>
          <w:szCs w:val="32"/>
          <w:ins w:id="422" w:author="洪四龄[编号排版打印分发]" w:date="2020-12-23T15:06:00Z"/>
        </w:rPr>
      </w:pPr>
      <w:ins w:id="421" w:author="洪四龄[编号排版打印分发]" w:date="2020-12-23T15:06:00Z">
        <w:r>
          <w:rPr>
            <w:rFonts w:eastAsia="方正黑体简体"/>
            <w:szCs w:val="32"/>
          </w:rPr>
          <w:t>八、保障性苗圃项目</w:t>
        </w:r>
      </w:ins>
    </w:p>
    <w:p>
      <w:pPr>
        <w:pStyle w:val="Normal"/>
        <w:spacing w:lineRule="exact" w:line="600"/>
        <w:ind w:firstLine="640"/>
        <w:rPr>
          <w:rFonts w:eastAsia="方正仿宋简体"/>
          <w:szCs w:val="32"/>
          <w:ins w:id="425" w:author="洪四龄[编号排版打印分发]" w:date="2020-12-23T15:06:00Z"/>
        </w:rPr>
      </w:pPr>
      <w:ins w:id="423" w:author="洪四龄[编号排版打印分发]" w:date="2020-12-23T15:06:00Z">
        <w:r>
          <w:rPr>
            <w:rFonts w:eastAsia="方正楷体简体"/>
            <w:szCs w:val="32"/>
          </w:rPr>
          <w:t>（一）申报对象：</w:t>
        </w:r>
      </w:ins>
      <w:ins w:id="424" w:author="洪四龄[编号排版打印分发]" w:date="2020-12-23T15:06:00Z">
        <w:r>
          <w:rPr>
            <w:rFonts w:eastAsia="方正仿宋简体"/>
            <w:szCs w:val="32"/>
          </w:rPr>
          <w:t>林木种苗企事业单位或专业合作社。</w:t>
        </w:r>
      </w:ins>
    </w:p>
    <w:p>
      <w:pPr>
        <w:pStyle w:val="Normal"/>
        <w:spacing w:lineRule="exact" w:line="600"/>
        <w:ind w:firstLine="640"/>
        <w:rPr>
          <w:rFonts w:eastAsia="方正楷体简体"/>
          <w:szCs w:val="32"/>
          <w:ins w:id="427" w:author="洪四龄[编号排版打印分发]" w:date="2020-12-23T15:06:00Z"/>
        </w:rPr>
      </w:pPr>
      <w:ins w:id="426" w:author="洪四龄[编号排版打印分发]" w:date="2020-12-23T15:06:00Z">
        <w:r>
          <w:rPr>
            <w:rFonts w:eastAsia="方正楷体简体"/>
            <w:szCs w:val="32"/>
          </w:rPr>
          <w:t>（二）申报条件或技术要求</w:t>
        </w:r>
      </w:ins>
    </w:p>
    <w:p>
      <w:pPr>
        <w:pStyle w:val="Normal"/>
        <w:spacing w:lineRule="exact" w:line="600"/>
        <w:ind w:firstLine="640"/>
        <w:rPr>
          <w:rFonts w:eastAsia="方正仿宋简体"/>
          <w:szCs w:val="32"/>
          <w:ins w:id="433" w:author="洪四龄[编号排版打印分发]" w:date="2020-12-23T15:06:00Z"/>
        </w:rPr>
      </w:pPr>
      <w:ins w:id="428" w:author="洪四龄[编号排版打印分发]" w:date="2020-12-23T15:06:00Z">
        <w:r>
          <w:rPr>
            <w:rFonts w:eastAsia="方正仿宋简体"/>
            <w:szCs w:val="32"/>
          </w:rPr>
          <w:t>１</w:t>
        </w:r>
      </w:ins>
      <w:ins w:id="429" w:author="洪四龄[编号排版打印分发]" w:date="2020-12-23T15:06:00Z">
        <w:r>
          <w:rPr>
            <w:rFonts w:eastAsia="方正仿宋简体"/>
            <w:szCs w:val="32"/>
          </w:rPr>
          <w:t>.</w:t>
        </w:r>
      </w:ins>
      <w:ins w:id="430" w:author="洪四龄[编号排版打印分发]" w:date="2020-12-23T15:06:00Z">
        <w:r>
          <w:rPr>
            <w:rFonts w:eastAsia="方正仿宋简体"/>
            <w:szCs w:val="32"/>
          </w:rPr>
          <w:t>在我市正式注册，具有独立法人资格，土地权属明确，基础设施良好，生产经营规范，具备林木种子生产经营许可证和具有两年以上育苗经验，以培育造林树种苗木为主，具备年生产造林苗木</w:t>
        </w:r>
      </w:ins>
      <w:ins w:id="431" w:author="洪四龄[编号排版打印分发]" w:date="2020-12-23T15:06:00Z">
        <w:r>
          <w:rPr>
            <w:rFonts w:eastAsia="方正仿宋简体"/>
            <w:szCs w:val="32"/>
          </w:rPr>
          <w:t>30</w:t>
        </w:r>
      </w:ins>
      <w:ins w:id="432" w:author="洪四龄[编号排版打印分发]" w:date="2020-12-23T15:06:00Z">
        <w:r>
          <w:rPr>
            <w:rFonts w:eastAsia="方正仿宋简体"/>
            <w:szCs w:val="32"/>
          </w:rPr>
          <w:t>万株以上；</w:t>
        </w:r>
      </w:ins>
    </w:p>
    <w:p>
      <w:pPr>
        <w:pStyle w:val="Normal"/>
        <w:spacing w:lineRule="exact" w:line="600"/>
        <w:ind w:firstLine="640"/>
        <w:rPr>
          <w:rFonts w:eastAsia="方正仿宋简体"/>
          <w:szCs w:val="32"/>
          <w:ins w:id="443" w:author="洪四龄[编号排版打印分发]" w:date="2020-12-23T15:06:00Z"/>
        </w:rPr>
      </w:pPr>
      <w:ins w:id="434" w:author="洪四龄[编号排版打印分发]" w:date="2020-12-23T15:06:00Z">
        <w:r>
          <w:rPr>
            <w:rFonts w:eastAsia="方正仿宋简体"/>
            <w:szCs w:val="32"/>
          </w:rPr>
          <w:t>２</w:t>
        </w:r>
      </w:ins>
      <w:ins w:id="435" w:author="洪四龄[编号排版打印分发]" w:date="2020-12-23T15:06:00Z">
        <w:r>
          <w:rPr>
            <w:rFonts w:eastAsia="方正仿宋简体"/>
            <w:szCs w:val="32"/>
          </w:rPr>
          <w:t>.</w:t>
        </w:r>
      </w:ins>
      <w:ins w:id="436" w:author="洪四龄[编号排版打印分发]" w:date="2020-12-23T15:06:00Z">
        <w:r>
          <w:rPr>
            <w:rFonts w:eastAsia="方正仿宋简体"/>
            <w:szCs w:val="32"/>
          </w:rPr>
          <w:t>申报单位自有的可育苗面积原则上不少于</w:t>
        </w:r>
      </w:ins>
      <w:ins w:id="437" w:author="洪四龄[编号排版打印分发]" w:date="2020-12-23T15:06:00Z">
        <w:r>
          <w:rPr>
            <w:rFonts w:eastAsia="方正仿宋简体"/>
            <w:szCs w:val="32"/>
          </w:rPr>
          <w:t>10</w:t>
        </w:r>
      </w:ins>
      <w:ins w:id="438" w:author="洪四龄[编号排版打印分发]" w:date="2020-12-23T15:06:00Z">
        <w:r>
          <w:rPr>
            <w:rFonts w:eastAsia="方正仿宋简体"/>
            <w:szCs w:val="32"/>
          </w:rPr>
          <w:t>亩，租赁的可育苗地租赁期原则上至</w:t>
        </w:r>
      </w:ins>
      <w:ins w:id="439" w:author="洪四龄[编号排版打印分发]" w:date="2020-12-23T15:06:00Z">
        <w:r>
          <w:rPr>
            <w:rFonts w:eastAsia="方正仿宋简体"/>
            <w:szCs w:val="32"/>
          </w:rPr>
          <w:t>2025</w:t>
        </w:r>
      </w:ins>
      <w:ins w:id="440" w:author="洪四龄[编号排版打印分发]" w:date="2020-12-23T15:06:00Z">
        <w:r>
          <w:rPr>
            <w:rFonts w:eastAsia="方正仿宋简体"/>
            <w:szCs w:val="32"/>
          </w:rPr>
          <w:t>年</w:t>
        </w:r>
      </w:ins>
      <w:ins w:id="441" w:author="洪四龄[编号排版打印分发]" w:date="2020-12-23T15:06:00Z">
        <w:r>
          <w:rPr>
            <w:rFonts w:eastAsia="方正仿宋简体"/>
            <w:szCs w:val="32"/>
          </w:rPr>
          <w:t>12</w:t>
        </w:r>
      </w:ins>
      <w:ins w:id="442" w:author="洪四龄[编号排版打印分发]" w:date="2020-12-23T15:06:00Z">
        <w:r>
          <w:rPr>
            <w:rFonts w:eastAsia="方正仿宋简体"/>
            <w:szCs w:val="32"/>
          </w:rPr>
          <w:t>月以后。</w:t>
        </w:r>
      </w:ins>
    </w:p>
    <w:p>
      <w:pPr>
        <w:pStyle w:val="Normal"/>
        <w:spacing w:lineRule="exact" w:line="600"/>
        <w:ind w:firstLine="640"/>
        <w:rPr>
          <w:rFonts w:ascii="Times New Roman" w:hAnsi="Times New Roman" w:eastAsia="方正楷体简体"/>
          <w:szCs w:val="32"/>
          <w:ins w:id="445" w:author="洪四龄[编号排版打印分发]" w:date="2020-12-23T15:06:00Z"/>
        </w:rPr>
      </w:pPr>
      <w:ins w:id="444" w:author="洪四龄[编号排版打印分发]" w:date="2020-12-23T15:06:00Z">
        <w:r>
          <w:rPr>
            <w:rFonts w:eastAsia="方正楷体简体"/>
            <w:szCs w:val="32"/>
          </w:rPr>
          <w:t>（三）申报材料</w:t>
        </w:r>
      </w:ins>
    </w:p>
    <w:p>
      <w:pPr>
        <w:pStyle w:val="Normal"/>
        <w:spacing w:lineRule="exact" w:line="600"/>
        <w:ind w:firstLine="640"/>
        <w:rPr>
          <w:rFonts w:eastAsia="方正仿宋简体"/>
          <w:szCs w:val="32"/>
          <w:ins w:id="449" w:author="洪四龄[编号排版打印分发]" w:date="2020-12-23T15:06:00Z"/>
        </w:rPr>
      </w:pPr>
      <w:ins w:id="446" w:author="洪四龄[编号排版打印分发]" w:date="2020-12-23T15:06:00Z">
        <w:r>
          <w:rPr>
            <w:rFonts w:eastAsia="方正仿宋简体"/>
            <w:szCs w:val="32"/>
          </w:rPr>
          <w:t>１</w:t>
        </w:r>
      </w:ins>
      <w:ins w:id="447" w:author="洪四龄[编号排版打印分发]" w:date="2020-12-23T15:06:00Z">
        <w:r>
          <w:rPr>
            <w:rFonts w:eastAsia="方正仿宋简体"/>
            <w:szCs w:val="32"/>
          </w:rPr>
          <w:t>.</w:t>
        </w:r>
      </w:ins>
      <w:ins w:id="448" w:author="洪四龄[编号排版打印分发]" w:date="2020-12-23T15:06:00Z">
        <w:r>
          <w:rPr>
            <w:rFonts w:eastAsia="方正仿宋简体"/>
            <w:szCs w:val="32"/>
          </w:rPr>
          <w:t>市级林业专项资金项目申报表</w:t>
        </w:r>
      </w:ins>
    </w:p>
    <w:p>
      <w:pPr>
        <w:pStyle w:val="Normal"/>
        <w:spacing w:lineRule="exact" w:line="600"/>
        <w:ind w:firstLine="640"/>
        <w:rPr>
          <w:rFonts w:eastAsia="方正仿宋简体"/>
          <w:szCs w:val="32"/>
          <w:ins w:id="453" w:author="洪四龄[编号排版打印分发]" w:date="2020-12-23T15:06:00Z"/>
        </w:rPr>
      </w:pPr>
      <w:ins w:id="450" w:author="洪四龄[编号排版打印分发]" w:date="2020-12-23T15:06:00Z">
        <w:r>
          <w:rPr>
            <w:rFonts w:eastAsia="方正仿宋简体"/>
            <w:szCs w:val="32"/>
          </w:rPr>
          <w:t>２</w:t>
        </w:r>
      </w:ins>
      <w:ins w:id="451" w:author="洪四龄[编号排版打印分发]" w:date="2020-12-23T15:06:00Z">
        <w:r>
          <w:rPr>
            <w:rFonts w:eastAsia="方正仿宋简体"/>
            <w:szCs w:val="32"/>
          </w:rPr>
          <w:t>.</w:t>
        </w:r>
      </w:ins>
      <w:ins w:id="452" w:author="洪四龄[编号排版打印分发]" w:date="2020-12-23T15:06:00Z">
        <w:r>
          <w:rPr>
            <w:rFonts w:eastAsia="方正仿宋简体"/>
            <w:szCs w:val="32"/>
          </w:rPr>
          <w:t>林木种子生产经营许可证、营业执照、土地使用证、土地租赁合同等相关材料</w:t>
        </w:r>
      </w:ins>
    </w:p>
    <w:p>
      <w:pPr>
        <w:pStyle w:val="Normal"/>
        <w:spacing w:lineRule="exact" w:line="600"/>
        <w:ind w:firstLine="640"/>
        <w:rPr>
          <w:rFonts w:eastAsia="方正仿宋简体"/>
          <w:szCs w:val="32"/>
          <w:ins w:id="458" w:author="洪四龄[编号排版打印分发]" w:date="2020-12-23T15:06:00Z"/>
        </w:rPr>
      </w:pPr>
      <w:ins w:id="454" w:author="洪四龄[编号排版打印分发]" w:date="2020-12-23T15:06:00Z">
        <w:r>
          <w:rPr>
            <w:rFonts w:eastAsia="方正楷体简体"/>
            <w:szCs w:val="32"/>
          </w:rPr>
          <w:t>（四）补助标准：</w:t>
        </w:r>
      </w:ins>
      <w:ins w:id="455" w:author="洪四龄[编号排版打印分发]" w:date="2020-12-23T15:06:00Z">
        <w:r>
          <w:rPr>
            <w:rFonts w:eastAsia="方正仿宋简体"/>
            <w:szCs w:val="32"/>
          </w:rPr>
          <w:t>每个项目补助不高于</w:t>
        </w:r>
      </w:ins>
      <w:ins w:id="456" w:author="洪四龄[编号排版打印分发]" w:date="2020-12-23T15:06:00Z">
        <w:r>
          <w:rPr>
            <w:rFonts w:eastAsia="方正仿宋简体"/>
            <w:szCs w:val="32"/>
          </w:rPr>
          <w:t>20</w:t>
        </w:r>
      </w:ins>
      <w:ins w:id="457" w:author="洪四龄[编号排版打印分发]" w:date="2020-12-23T15:06:00Z">
        <w:r>
          <w:rPr>
            <w:rFonts w:eastAsia="方正仿宋简体"/>
            <w:szCs w:val="32"/>
          </w:rPr>
          <w:t>万元，补助资金用于完善育苗设施、设备，新建和修缮圃内道路，整体提升苗木培育基础设施水平；重点培育乡土和珍贵树种优良种源的多年生容器苗满足我省造林树种乡土化、珍贵化、良种化、大苗化的需求；开展苗木储备，满足造林绿化、义务植树、乡村绿化、社区美化等重点项目的需求。</w:t>
        </w:r>
      </w:ins>
    </w:p>
    <w:p>
      <w:pPr>
        <w:pStyle w:val="Normal"/>
        <w:spacing w:lineRule="exact" w:line="600"/>
        <w:ind w:firstLine="640"/>
        <w:rPr>
          <w:rFonts w:eastAsia="方正仿宋简体"/>
          <w:szCs w:val="32"/>
          <w:ins w:id="461" w:author="洪四龄[编号排版打印分发]" w:date="2020-12-23T15:06:00Z"/>
        </w:rPr>
      </w:pPr>
      <w:ins w:id="459" w:author="洪四龄[编号排版打印分发]" w:date="2020-12-23T15:06:00Z">
        <w:r>
          <w:rPr>
            <w:rFonts w:eastAsia="方正楷体简体"/>
            <w:szCs w:val="32"/>
          </w:rPr>
          <w:t>（五）分配方法：</w:t>
        </w:r>
      </w:ins>
      <w:ins w:id="460" w:author="洪四龄[编号排版打印分发]" w:date="2020-12-23T15:06:00Z">
        <w:r>
          <w:rPr>
            <w:rFonts w:eastAsia="方正仿宋简体"/>
            <w:szCs w:val="32"/>
          </w:rPr>
          <w:t>按项目法分配</w:t>
        </w:r>
      </w:ins>
    </w:p>
    <w:p>
      <w:pPr>
        <w:pStyle w:val="Normal"/>
        <w:spacing w:lineRule="exact" w:line="600"/>
        <w:ind w:firstLine="640"/>
        <w:rPr>
          <w:rFonts w:eastAsia="方正黑体简体"/>
          <w:szCs w:val="32"/>
          <w:ins w:id="463" w:author="洪四龄[编号排版打印分发]" w:date="2020-12-23T15:06:00Z"/>
        </w:rPr>
      </w:pPr>
      <w:ins w:id="462" w:author="洪四龄[编号排版打印分发]" w:date="2020-12-23T15:06:00Z">
        <w:r>
          <w:rPr>
            <w:rFonts w:eastAsia="方正黑体简体"/>
            <w:szCs w:val="32"/>
          </w:rPr>
          <w:t>九、促花卉一、二、三产业融合发展转型增效项目</w:t>
        </w:r>
      </w:ins>
    </w:p>
    <w:p>
      <w:pPr>
        <w:pStyle w:val="Normal"/>
        <w:spacing w:lineRule="exact" w:line="600"/>
        <w:ind w:firstLine="640"/>
        <w:rPr>
          <w:rFonts w:eastAsia="方正仿宋简体"/>
          <w:szCs w:val="32"/>
          <w:ins w:id="466" w:author="洪四龄[编号排版打印分发]" w:date="2020-12-23T15:06:00Z"/>
        </w:rPr>
      </w:pPr>
      <w:ins w:id="464" w:author="洪四龄[编号排版打印分发]" w:date="2020-12-23T15:06:00Z">
        <w:r>
          <w:rPr>
            <w:rFonts w:eastAsia="方正楷体简体"/>
            <w:szCs w:val="32"/>
          </w:rPr>
          <w:t>（一）申报对象：</w:t>
        </w:r>
      </w:ins>
      <w:ins w:id="465" w:author="洪四龄[编号排版打印分发]" w:date="2020-12-23T15:06:00Z">
        <w:r>
          <w:rPr>
            <w:rFonts w:eastAsia="方正仿宋简体"/>
            <w:szCs w:val="32"/>
          </w:rPr>
          <w:t>林木种苗花卉企业单位或专业合作社。</w:t>
        </w:r>
      </w:ins>
    </w:p>
    <w:p>
      <w:pPr>
        <w:pStyle w:val="Normal"/>
        <w:spacing w:lineRule="exact" w:line="600"/>
        <w:ind w:firstLine="640"/>
        <w:rPr>
          <w:rFonts w:eastAsia="方正楷体简体"/>
          <w:szCs w:val="32"/>
          <w:ins w:id="468" w:author="洪四龄[编号排版打印分发]" w:date="2020-12-23T15:06:00Z"/>
        </w:rPr>
      </w:pPr>
      <w:ins w:id="467" w:author="洪四龄[编号排版打印分发]" w:date="2020-12-23T15:06:00Z">
        <w:r>
          <w:rPr>
            <w:rFonts w:eastAsia="方正楷体简体"/>
            <w:szCs w:val="32"/>
          </w:rPr>
          <w:t>（二）申报条件或技术要求</w:t>
        </w:r>
      </w:ins>
    </w:p>
    <w:p>
      <w:pPr>
        <w:pStyle w:val="Normal"/>
        <w:spacing w:lineRule="exact" w:line="600"/>
        <w:ind w:firstLine="640"/>
        <w:rPr>
          <w:rFonts w:eastAsia="方正仿宋简体"/>
          <w:szCs w:val="32"/>
          <w:ins w:id="471" w:author="洪四龄[编号排版打印分发]" w:date="2020-12-23T15:06:00Z"/>
        </w:rPr>
      </w:pPr>
      <w:ins w:id="469" w:author="洪四龄[编号排版打印分发]" w:date="2020-12-23T15:06:00Z">
        <w:r>
          <w:rPr>
            <w:rFonts w:eastAsia="方正仿宋简体"/>
            <w:szCs w:val="32"/>
          </w:rPr>
          <w:t>1.</w:t>
        </w:r>
      </w:ins>
      <w:ins w:id="470" w:author="洪四龄[编号排版打印分发]" w:date="2020-12-23T15:06:00Z">
        <w:r>
          <w:rPr>
            <w:rFonts w:eastAsia="方正仿宋简体"/>
            <w:szCs w:val="32"/>
          </w:rPr>
          <w:t>开展林木种苗和花卉科技攻关研究及新技术、新品种等科技成果的引进和推广应用；使用智能温室物联网管理；对现有温室大棚进行改造提升，包括加装风机水帘、喷滴灌、苗床等；开展花卉精深加工；网上销售；基地景观化、观赏化建设；企业或合作社联盟发展。</w:t>
        </w:r>
      </w:ins>
    </w:p>
    <w:p>
      <w:pPr>
        <w:pStyle w:val="Normal"/>
        <w:spacing w:lineRule="exact" w:line="600"/>
        <w:ind w:firstLine="640"/>
        <w:rPr>
          <w:rFonts w:eastAsia="方正仿宋简体"/>
          <w:szCs w:val="32"/>
          <w:ins w:id="476" w:author="洪四龄[编号排版打印分发]" w:date="2020-12-23T15:06:00Z"/>
        </w:rPr>
      </w:pPr>
      <w:ins w:id="472" w:author="洪四龄[编号排版打印分发]" w:date="2020-12-23T15:06:00Z">
        <w:r>
          <w:rPr>
            <w:rFonts w:eastAsia="方正仿宋简体"/>
            <w:szCs w:val="32"/>
          </w:rPr>
          <w:t>2.</w:t>
        </w:r>
      </w:ins>
      <w:ins w:id="473" w:author="洪四龄[编号排版打印分发]" w:date="2020-12-23T15:06:00Z">
        <w:r>
          <w:rPr>
            <w:rFonts w:eastAsia="方正仿宋简体"/>
            <w:szCs w:val="32"/>
          </w:rPr>
          <w:t>申报单位最少开展</w:t>
        </w:r>
      </w:ins>
      <w:ins w:id="474" w:author="洪四龄[编号排版打印分发]" w:date="2020-12-23T15:06:00Z">
        <w:r>
          <w:rPr>
            <w:rFonts w:eastAsia="方正仿宋简体"/>
            <w:szCs w:val="32"/>
          </w:rPr>
          <w:t>2</w:t>
        </w:r>
      </w:ins>
      <w:ins w:id="475" w:author="洪四龄[编号排版打印分发]" w:date="2020-12-23T15:06:00Z">
        <w:r>
          <w:rPr>
            <w:rFonts w:eastAsia="方正仿宋简体"/>
            <w:szCs w:val="32"/>
          </w:rPr>
          <w:t>个项目以上，补助资金需用于当年度实施的项目。</w:t>
        </w:r>
      </w:ins>
    </w:p>
    <w:p>
      <w:pPr>
        <w:pStyle w:val="Normal"/>
        <w:spacing w:lineRule="exact" w:line="600"/>
        <w:ind w:firstLine="640"/>
        <w:rPr>
          <w:rFonts w:eastAsia="方正仿宋简体"/>
          <w:szCs w:val="32"/>
          <w:ins w:id="479" w:author="洪四龄[编号排版打印分发]" w:date="2020-12-23T15:06:00Z"/>
        </w:rPr>
      </w:pPr>
      <w:ins w:id="477" w:author="洪四龄[编号排版打印分发]" w:date="2020-12-23T15:06:00Z">
        <w:r>
          <w:rPr>
            <w:rFonts w:eastAsia="方正楷体简体"/>
            <w:szCs w:val="32"/>
          </w:rPr>
          <w:t>（三）申报材料：</w:t>
        </w:r>
      </w:ins>
      <w:ins w:id="478" w:author="洪四龄[编号排版打印分发]" w:date="2020-12-23T15:06:00Z">
        <w:r>
          <w:rPr>
            <w:rFonts w:eastAsia="方正仿宋简体"/>
            <w:szCs w:val="32"/>
          </w:rPr>
          <w:t>市级林业专项资金项目申报表</w:t>
        </w:r>
      </w:ins>
    </w:p>
    <w:p>
      <w:pPr>
        <w:pStyle w:val="Normal"/>
        <w:spacing w:lineRule="exact" w:line="600"/>
        <w:ind w:firstLine="640"/>
        <w:rPr>
          <w:rFonts w:eastAsia="方正仿宋简体"/>
          <w:szCs w:val="32"/>
          <w:ins w:id="486" w:author="洪四龄[编号排版打印分发]" w:date="2020-12-23T15:06:00Z"/>
        </w:rPr>
      </w:pPr>
      <w:ins w:id="480" w:author="洪四龄[编号排版打印分发]" w:date="2020-12-23T15:06:00Z">
        <w:r>
          <w:rPr>
            <w:rFonts w:eastAsia="方正楷体简体"/>
            <w:szCs w:val="32"/>
          </w:rPr>
          <w:t>（四）补助标准：</w:t>
        </w:r>
      </w:ins>
      <w:ins w:id="481" w:author="洪四龄[编号排版打印分发]" w:date="2020-12-23T15:06:00Z">
        <w:r>
          <w:rPr>
            <w:rFonts w:eastAsia="方正仿宋简体"/>
            <w:szCs w:val="32"/>
          </w:rPr>
          <w:t>按照不超过项目总投入</w:t>
        </w:r>
      </w:ins>
      <w:ins w:id="482" w:author="洪四龄[编号排版打印分发]" w:date="2020-12-23T15:06:00Z">
        <w:r>
          <w:rPr>
            <w:rFonts w:eastAsia="方正仿宋简体"/>
            <w:szCs w:val="32"/>
          </w:rPr>
          <w:t>50%</w:t>
        </w:r>
      </w:ins>
      <w:ins w:id="483" w:author="洪四龄[编号排版打印分发]" w:date="2020-12-23T15:06:00Z">
        <w:r>
          <w:rPr>
            <w:rFonts w:eastAsia="方正仿宋简体"/>
            <w:szCs w:val="32"/>
          </w:rPr>
          <w:t>的标准给予资金补助，每个项目补助不高于</w:t>
        </w:r>
      </w:ins>
      <w:ins w:id="484" w:author="洪四龄[编号排版打印分发]" w:date="2020-12-23T15:06:00Z">
        <w:r>
          <w:rPr>
            <w:rFonts w:eastAsia="方正仿宋简体"/>
            <w:szCs w:val="32"/>
          </w:rPr>
          <w:t>20</w:t>
        </w:r>
      </w:ins>
      <w:ins w:id="485" w:author="洪四龄[编号排版打印分发]" w:date="2020-12-23T15:06:00Z">
        <w:r>
          <w:rPr>
            <w:rFonts w:eastAsia="方正仿宋简体"/>
            <w:szCs w:val="32"/>
          </w:rPr>
          <w:t>万元。</w:t>
        </w:r>
      </w:ins>
    </w:p>
    <w:p>
      <w:pPr>
        <w:pStyle w:val="Normal"/>
        <w:spacing w:lineRule="exact" w:line="600"/>
        <w:ind w:firstLine="640"/>
        <w:rPr>
          <w:rFonts w:eastAsia="方正仿宋简体"/>
          <w:szCs w:val="32"/>
          <w:ins w:id="489" w:author="洪四龄[编号排版打印分发]" w:date="2020-12-23T15:06:00Z"/>
        </w:rPr>
      </w:pPr>
      <w:ins w:id="487" w:author="洪四龄[编号排版打印分发]" w:date="2020-12-23T15:06:00Z">
        <w:r>
          <w:rPr>
            <w:rFonts w:eastAsia="方正楷体简体"/>
            <w:szCs w:val="32"/>
          </w:rPr>
          <w:t>（五）分配方法：</w:t>
        </w:r>
      </w:ins>
      <w:ins w:id="488" w:author="洪四龄[编号排版打印分发]" w:date="2020-12-23T15:06:00Z">
        <w:r>
          <w:rPr>
            <w:rFonts w:eastAsia="方正仿宋简体"/>
            <w:szCs w:val="32"/>
          </w:rPr>
          <w:t>按项目法分配</w:t>
        </w:r>
      </w:ins>
    </w:p>
    <w:p>
      <w:pPr>
        <w:pStyle w:val="Normal"/>
        <w:spacing w:lineRule="exact" w:line="600"/>
        <w:ind w:firstLine="640"/>
        <w:rPr>
          <w:rFonts w:eastAsia="方正黑体简体"/>
          <w:szCs w:val="32"/>
          <w:ins w:id="491" w:author="洪四龄[编号排版打印分发]" w:date="2020-12-23T15:06:00Z"/>
        </w:rPr>
      </w:pPr>
      <w:ins w:id="490" w:author="洪四龄[编号排版打印分发]" w:date="2020-12-23T15:06:00Z">
        <w:r>
          <w:rPr>
            <w:rFonts w:eastAsia="方正黑体简体"/>
            <w:szCs w:val="32"/>
          </w:rPr>
          <w:t>十、森林生态文化宣传示范点建设项目</w:t>
        </w:r>
      </w:ins>
    </w:p>
    <w:p>
      <w:pPr>
        <w:pStyle w:val="Normal"/>
        <w:spacing w:lineRule="exact" w:line="600"/>
        <w:ind w:firstLine="640"/>
        <w:rPr>
          <w:rFonts w:eastAsia="方正仿宋简体"/>
          <w:szCs w:val="32"/>
          <w:ins w:id="494" w:author="洪四龄[编号排版打印分发]" w:date="2020-12-23T15:06:00Z"/>
        </w:rPr>
      </w:pPr>
      <w:ins w:id="492" w:author="洪四龄[编号排版打印分发]" w:date="2020-12-23T15:06:00Z">
        <w:r>
          <w:rPr>
            <w:rFonts w:eastAsia="方正楷体简体"/>
            <w:szCs w:val="32"/>
          </w:rPr>
          <w:t>（一）申报对象：</w:t>
        </w:r>
      </w:ins>
      <w:ins w:id="493" w:author="洪四龄[编号排版打印分发]" w:date="2020-12-23T15:06:00Z">
        <w:r>
          <w:rPr>
            <w:rFonts w:eastAsia="方正仿宋简体"/>
            <w:szCs w:val="32"/>
          </w:rPr>
          <w:t>森林公园、森林人家、绿色村庄、绿色校园、绿色企业等。</w:t>
        </w:r>
      </w:ins>
    </w:p>
    <w:p>
      <w:pPr>
        <w:pStyle w:val="Normal"/>
        <w:spacing w:lineRule="exact" w:line="600"/>
        <w:ind w:firstLine="640"/>
        <w:rPr>
          <w:rFonts w:eastAsia="方正楷体简体"/>
          <w:szCs w:val="32"/>
          <w:ins w:id="496" w:author="洪四龄[编号排版打印分发]" w:date="2020-12-23T15:06:00Z"/>
        </w:rPr>
      </w:pPr>
      <w:ins w:id="495" w:author="洪四龄[编号排版打印分发]" w:date="2020-12-23T15:06:00Z">
        <w:r>
          <w:rPr>
            <w:rFonts w:eastAsia="方正楷体简体"/>
            <w:szCs w:val="32"/>
          </w:rPr>
          <w:t>（二）申报条件或技术要求</w:t>
        </w:r>
      </w:ins>
    </w:p>
    <w:p>
      <w:pPr>
        <w:pStyle w:val="Normal"/>
        <w:spacing w:lineRule="exact" w:line="600"/>
        <w:ind w:firstLine="640"/>
        <w:rPr>
          <w:rFonts w:eastAsia="方正仿宋简体"/>
          <w:szCs w:val="32"/>
          <w:ins w:id="500" w:author="洪四龄[编号排版打印分发]" w:date="2020-12-23T15:06:00Z"/>
        </w:rPr>
      </w:pPr>
      <w:ins w:id="497" w:author="洪四龄[编号排版打印分发]" w:date="2020-12-23T15:06:00Z">
        <w:r>
          <w:rPr>
            <w:rFonts w:eastAsia="方正仿宋简体"/>
            <w:szCs w:val="32"/>
          </w:rPr>
          <w:t>1</w:t>
        </w:r>
      </w:ins>
      <w:ins w:id="498" w:author="洪四龄[编号排版打印分发]" w:date="2020-12-23T15:14:00Z">
        <w:r>
          <w:rPr>
            <w:rFonts w:eastAsia="方正仿宋简体"/>
            <w:szCs w:val="32"/>
          </w:rPr>
          <w:t>.</w:t>
        </w:r>
      </w:ins>
      <w:ins w:id="499" w:author="洪四龄[编号排版打印分发]" w:date="2020-12-23T15:06:00Z">
        <w:r>
          <w:rPr>
            <w:rFonts w:eastAsia="方正仿宋简体"/>
            <w:szCs w:val="32"/>
          </w:rPr>
          <w:t>充分结合所在地森林生态优势，设置森林生态文化宣传栏、宣传走廊、生态观赏标牌、花草树木挂牌，充分展示本地的生态文化特色和介绍花草树木有关知识，广泛开展森林生态知识科普活动等。</w:t>
        </w:r>
      </w:ins>
    </w:p>
    <w:p>
      <w:pPr>
        <w:pStyle w:val="Normal"/>
        <w:spacing w:lineRule="exact" w:line="600"/>
        <w:ind w:firstLine="640"/>
        <w:rPr>
          <w:rFonts w:eastAsia="方正仿宋简体"/>
          <w:szCs w:val="32"/>
          <w:ins w:id="504" w:author="洪四龄[编号排版打印分发]" w:date="2020-12-23T15:06:00Z"/>
        </w:rPr>
      </w:pPr>
      <w:ins w:id="501" w:author="洪四龄[编号排版打印分发]" w:date="2020-12-23T15:06:00Z">
        <w:r>
          <w:rPr>
            <w:rFonts w:eastAsia="方正仿宋简体"/>
            <w:szCs w:val="32"/>
          </w:rPr>
          <w:t>2</w:t>
        </w:r>
      </w:ins>
      <w:ins w:id="502" w:author="洪四龄[编号排版打印分发]" w:date="2020-12-23T15:14:00Z">
        <w:r>
          <w:rPr>
            <w:rFonts w:eastAsia="方正仿宋简体"/>
            <w:szCs w:val="32"/>
          </w:rPr>
          <w:t>.</w:t>
        </w:r>
      </w:ins>
      <w:ins w:id="503" w:author="洪四龄[编号排版打印分发]" w:date="2020-12-23T15:06:00Z">
        <w:r>
          <w:rPr>
            <w:rFonts w:eastAsia="方正仿宋简体"/>
            <w:szCs w:val="32"/>
          </w:rPr>
          <w:t>符合国家生态文明建设和林业工作的政策规定，花草树木标识遵照《中国植物志》、《福建植物志》等命名规范。</w:t>
        </w:r>
      </w:ins>
    </w:p>
    <w:p>
      <w:pPr>
        <w:pStyle w:val="Normal"/>
        <w:spacing w:lineRule="exact" w:line="600"/>
        <w:ind w:firstLine="640"/>
        <w:rPr>
          <w:rFonts w:eastAsia="方正仿宋简体"/>
          <w:szCs w:val="32"/>
          <w:ins w:id="507" w:author="洪四龄[编号排版打印分发]" w:date="2020-12-23T15:06:00Z"/>
        </w:rPr>
      </w:pPr>
      <w:ins w:id="505" w:author="洪四龄[编号排版打印分发]" w:date="2020-12-23T15:06:00Z">
        <w:r>
          <w:rPr>
            <w:rFonts w:eastAsia="方正楷体简体"/>
            <w:szCs w:val="32"/>
          </w:rPr>
          <w:t>（三）申报材料：</w:t>
        </w:r>
      </w:ins>
      <w:ins w:id="506" w:author="洪四龄[编号排版打印分发]" w:date="2020-12-23T15:06:00Z">
        <w:r>
          <w:rPr>
            <w:rFonts w:eastAsia="方正仿宋简体"/>
            <w:szCs w:val="32"/>
          </w:rPr>
          <w:t>市级林业专项资金项目申报表。</w:t>
        </w:r>
      </w:ins>
    </w:p>
    <w:p>
      <w:pPr>
        <w:pStyle w:val="Normal"/>
        <w:spacing w:lineRule="exact" w:line="600"/>
        <w:ind w:firstLine="640"/>
        <w:rPr>
          <w:rFonts w:eastAsia="方正仿宋简体"/>
          <w:szCs w:val="32"/>
          <w:ins w:id="512" w:author="洪四龄[编号排版打印分发]" w:date="2020-12-23T15:06:00Z"/>
        </w:rPr>
      </w:pPr>
      <w:ins w:id="508" w:author="洪四龄[编号排版打印分发]" w:date="2020-12-23T15:06:00Z">
        <w:r>
          <w:rPr>
            <w:rFonts w:eastAsia="方正楷体简体"/>
            <w:szCs w:val="32"/>
          </w:rPr>
          <w:t>（四）补助标准</w:t>
        </w:r>
      </w:ins>
      <w:ins w:id="509" w:author="洪四龄[编号排版打印分发]" w:date="2020-12-23T15:06:00Z">
        <w:r>
          <w:rPr>
            <w:rFonts w:eastAsia="方正仿宋简体"/>
            <w:szCs w:val="32"/>
          </w:rPr>
          <w:t>：每个示范点补助资金</w:t>
        </w:r>
      </w:ins>
      <w:ins w:id="510" w:author="洪四龄[编号排版打印分发]" w:date="2020-12-23T15:06:00Z">
        <w:r>
          <w:rPr>
            <w:rFonts w:eastAsia="方正仿宋简体"/>
            <w:szCs w:val="32"/>
          </w:rPr>
          <w:t>3</w:t>
        </w:r>
      </w:ins>
      <w:ins w:id="511" w:author="洪四龄[编号排版打印分发]" w:date="2020-12-23T15:06:00Z">
        <w:r>
          <w:rPr>
            <w:rFonts w:eastAsia="方正仿宋简体"/>
            <w:szCs w:val="32"/>
          </w:rPr>
          <w:t>万元。</w:t>
        </w:r>
      </w:ins>
    </w:p>
    <w:p>
      <w:pPr>
        <w:pStyle w:val="Normal"/>
        <w:spacing w:lineRule="exact" w:line="600"/>
        <w:ind w:firstLine="616"/>
        <w:rPr>
          <w:rFonts w:eastAsia="方正仿宋简体"/>
          <w:spacing w:val="-6"/>
          <w:szCs w:val="32"/>
          <w:ins w:id="516" w:author="洪四龄[编号排版打印分发]" w:date="2020-12-23T15:06:00Z"/>
        </w:rPr>
      </w:pPr>
      <w:ins w:id="513" w:author="洪四龄[编号排版打印分发]" w:date="2020-12-23T15:06:00Z">
        <w:r>
          <w:rPr>
            <w:rFonts w:eastAsia="方正楷体简体"/>
            <w:spacing w:val="-6"/>
            <w:szCs w:val="32"/>
          </w:rPr>
          <w:t>（五）分配办法</w:t>
        </w:r>
      </w:ins>
      <w:ins w:id="514" w:author="洪四龄[编号排版打印分发]" w:date="2020-12-23T15:06:00Z">
        <w:r>
          <w:rPr>
            <w:rFonts w:eastAsia="方正仿宋简体"/>
            <w:spacing w:val="-6"/>
            <w:szCs w:val="32"/>
          </w:rPr>
          <w:t>：</w:t>
        </w:r>
      </w:ins>
      <w:ins w:id="515" w:author="洪四龄[编号排版打印分发]" w:date="2020-12-23T15:06:00Z">
        <w:r>
          <w:rPr>
            <w:rFonts w:eastAsia="方正仿宋简体"/>
            <w:spacing w:val="-6"/>
            <w:szCs w:val="32"/>
          </w:rPr>
          <w:t>根据县（市、区）申报情况采用因素法分配。</w:t>
        </w:r>
      </w:ins>
    </w:p>
    <w:p>
      <w:pPr>
        <w:pStyle w:val="Normal"/>
        <w:spacing w:lineRule="exact" w:line="600"/>
        <w:ind w:firstLine="640"/>
        <w:rPr>
          <w:rFonts w:eastAsia="方正黑体简体"/>
          <w:szCs w:val="32"/>
          <w:ins w:id="521" w:author="洪四龄[编号排版打印分发]" w:date="2020-12-23T15:06:00Z"/>
        </w:rPr>
      </w:pPr>
      <w:ins w:id="517" w:author="洪四龄[编号排版打印分发]" w:date="2020-12-23T15:06:00Z">
        <w:r>
          <w:rPr>
            <w:rFonts w:eastAsia="方正黑体简体"/>
            <w:szCs w:val="32"/>
          </w:rPr>
          <w:t>十</w:t>
        </w:r>
      </w:ins>
      <w:ins w:id="518" w:author="洪四龄[编号排版打印分发]" w:date="2020-12-23T15:06:00Z">
        <w:r>
          <w:rPr>
            <w:rFonts w:eastAsia="方正黑体简体"/>
            <w:szCs w:val="32"/>
          </w:rPr>
          <w:t>一</w:t>
        </w:r>
      </w:ins>
      <w:ins w:id="519" w:author="洪四龄[编号排版打印分发]" w:date="2020-12-23T15:06:00Z">
        <w:r>
          <w:rPr>
            <w:rFonts w:eastAsia="方正黑体简体"/>
            <w:szCs w:val="32"/>
          </w:rPr>
          <w:t>、</w:t>
        </w:r>
      </w:ins>
      <w:ins w:id="520" w:author="洪四龄[编号排版打印分发]" w:date="2020-12-23T15:06:00Z">
        <w:r>
          <w:rPr>
            <w:rFonts w:eastAsia="方正黑体简体"/>
            <w:szCs w:val="32"/>
          </w:rPr>
          <w:t>义务植树基地示范点建设项目</w:t>
        </w:r>
      </w:ins>
    </w:p>
    <w:p>
      <w:pPr>
        <w:pStyle w:val="Normal"/>
        <w:spacing w:lineRule="exact" w:line="600"/>
        <w:ind w:firstLine="640"/>
        <w:rPr>
          <w:rFonts w:eastAsia="方正仿宋简体"/>
          <w:szCs w:val="32"/>
          <w:ins w:id="524" w:author="洪四龄[编号排版打印分发]" w:date="2020-12-23T15:06:00Z"/>
        </w:rPr>
      </w:pPr>
      <w:ins w:id="522" w:author="洪四龄[编号排版打印分发]" w:date="2020-12-23T15:06:00Z">
        <w:r>
          <w:rPr>
            <w:rFonts w:eastAsia="方正楷体简体"/>
            <w:szCs w:val="32"/>
          </w:rPr>
          <w:t>（一）申报对象：</w:t>
        </w:r>
      </w:ins>
      <w:ins w:id="523" w:author="洪四龄[编号排版打印分发]" w:date="2020-12-23T15:06:00Z">
        <w:r>
          <w:rPr>
            <w:rFonts w:eastAsia="方正仿宋简体"/>
            <w:szCs w:val="32"/>
          </w:rPr>
          <w:t>公园绿地、森林人家、绿色村庄（市级以上乡村振兴试点村）、生态山（农）庄、绿色企业等。</w:t>
        </w:r>
      </w:ins>
    </w:p>
    <w:p>
      <w:pPr>
        <w:pStyle w:val="Normal"/>
        <w:spacing w:lineRule="exact" w:line="600"/>
        <w:ind w:firstLine="640"/>
        <w:rPr>
          <w:rFonts w:eastAsia="方正楷体简体"/>
          <w:szCs w:val="32"/>
          <w:ins w:id="526" w:author="洪四龄[编号排版打印分发]" w:date="2020-12-23T15:06:00Z"/>
        </w:rPr>
      </w:pPr>
      <w:ins w:id="525" w:author="洪四龄[编号排版打印分发]" w:date="2020-12-23T15:06:00Z">
        <w:r>
          <w:rPr>
            <w:rFonts w:eastAsia="方正楷体简体"/>
            <w:szCs w:val="32"/>
          </w:rPr>
          <w:t>（二）申报条件或技术要求</w:t>
        </w:r>
      </w:ins>
    </w:p>
    <w:p>
      <w:pPr>
        <w:pStyle w:val="Normal"/>
        <w:spacing w:lineRule="exact" w:line="600"/>
        <w:ind w:firstLine="640"/>
        <w:rPr>
          <w:rFonts w:eastAsia="方正仿宋简体"/>
          <w:szCs w:val="32"/>
          <w:ins w:id="529" w:author="洪四龄[编号排版打印分发]" w:date="2020-12-23T15:06:00Z"/>
        </w:rPr>
      </w:pPr>
      <w:ins w:id="527" w:author="洪四龄[编号排版打印分发]" w:date="2020-12-23T15:15:00Z">
        <w:r>
          <w:rPr>
            <w:rFonts w:eastAsia="方正仿宋简体"/>
            <w:szCs w:val="32"/>
          </w:rPr>
          <w:t>1.</w:t>
        </w:r>
      </w:ins>
      <w:ins w:id="528" w:author="洪四龄[编号排版打印分发]" w:date="2020-12-23T15:06:00Z">
        <w:r>
          <w:rPr>
            <w:rFonts w:eastAsia="方正仿宋简体"/>
            <w:szCs w:val="32"/>
          </w:rPr>
          <w:t>能为市民提供全民义务植树各种尽责形式的活动场地，针对不同群体对象，提供多种义务植树活动模式，为各类义务植树活动开展创造条件。</w:t>
        </w:r>
      </w:ins>
    </w:p>
    <w:p>
      <w:pPr>
        <w:pStyle w:val="Normal"/>
        <w:spacing w:lineRule="exact" w:line="600"/>
        <w:ind w:firstLine="640"/>
        <w:rPr>
          <w:rFonts w:eastAsia="方正仿宋简体"/>
          <w:szCs w:val="32"/>
          <w:ins w:id="533" w:author="洪四龄[编号排版打印分发]" w:date="2020-12-23T15:06:00Z"/>
        </w:rPr>
      </w:pPr>
      <w:ins w:id="530" w:author="洪四龄[编号排版打印分发]" w:date="2020-12-23T15:06:00Z">
        <w:r>
          <w:rPr>
            <w:rFonts w:eastAsia="方正仿宋简体"/>
            <w:szCs w:val="32"/>
          </w:rPr>
          <w:t>2</w:t>
        </w:r>
      </w:ins>
      <w:ins w:id="531" w:author="洪四龄[编号排版打印分发]" w:date="2020-12-23T15:14:00Z">
        <w:r>
          <w:rPr>
            <w:rFonts w:eastAsia="方正仿宋简体"/>
            <w:szCs w:val="32"/>
          </w:rPr>
          <w:t>.</w:t>
        </w:r>
      </w:ins>
      <w:ins w:id="532" w:author="洪四龄[编号排版打印分发]" w:date="2020-12-23T15:06:00Z">
        <w:r>
          <w:rPr>
            <w:rFonts w:eastAsia="方正仿宋简体"/>
            <w:szCs w:val="32"/>
          </w:rPr>
          <w:t>参照《全民义务植树尽责形式管理办法（试行）》要求，引导公众通过抚育管护、自然保护、认种认养、志愿服务等多种尽责形式履行植树义务。</w:t>
        </w:r>
      </w:ins>
    </w:p>
    <w:p>
      <w:pPr>
        <w:pStyle w:val="Normal"/>
        <w:spacing w:lineRule="exact" w:line="600"/>
        <w:ind w:firstLine="640"/>
        <w:rPr>
          <w:rFonts w:eastAsia="方正仿宋简体"/>
          <w:szCs w:val="32"/>
          <w:ins w:id="536" w:author="洪四龄[编号排版打印分发]" w:date="2020-12-23T15:06:00Z"/>
        </w:rPr>
      </w:pPr>
      <w:ins w:id="534" w:author="洪四龄[编号排版打印分发]" w:date="2020-12-23T15:06:00Z">
        <w:r>
          <w:rPr>
            <w:rFonts w:eastAsia="方正楷体简体"/>
            <w:szCs w:val="32"/>
          </w:rPr>
          <w:t>（三）申报材料：</w:t>
        </w:r>
      </w:ins>
      <w:ins w:id="535" w:author="洪四龄[编号排版打印分发]" w:date="2020-12-23T15:06:00Z">
        <w:r>
          <w:rPr>
            <w:rFonts w:eastAsia="方正仿宋简体"/>
            <w:szCs w:val="32"/>
          </w:rPr>
          <w:t>市级林业专项资金项目申报表。</w:t>
        </w:r>
      </w:ins>
    </w:p>
    <w:p>
      <w:pPr>
        <w:pStyle w:val="Normal"/>
        <w:spacing w:lineRule="exact" w:line="600"/>
        <w:ind w:firstLine="640"/>
        <w:rPr>
          <w:rFonts w:eastAsia="方正仿宋简体"/>
          <w:szCs w:val="32"/>
          <w:ins w:id="541" w:author="洪四龄[编号排版打印分发]" w:date="2020-12-23T15:06:00Z"/>
        </w:rPr>
      </w:pPr>
      <w:ins w:id="537" w:author="洪四龄[编号排版打印分发]" w:date="2020-12-23T15:06:00Z">
        <w:r>
          <w:rPr>
            <w:rFonts w:eastAsia="方正楷体简体"/>
            <w:szCs w:val="32"/>
          </w:rPr>
          <w:t>（四）补助标准：</w:t>
        </w:r>
      </w:ins>
      <w:ins w:id="538" w:author="洪四龄[编号排版打印分发]" w:date="2020-12-23T15:06:00Z">
        <w:r>
          <w:rPr>
            <w:rFonts w:eastAsia="方正仿宋简体"/>
            <w:szCs w:val="32"/>
          </w:rPr>
          <w:t>每个示范点补助资金</w:t>
        </w:r>
      </w:ins>
      <w:ins w:id="539" w:author="洪四龄[编号排版打印分发]" w:date="2020-12-23T15:06:00Z">
        <w:r>
          <w:rPr>
            <w:rFonts w:eastAsia="方正仿宋简体"/>
            <w:szCs w:val="32"/>
          </w:rPr>
          <w:t>3</w:t>
        </w:r>
      </w:ins>
      <w:ins w:id="540" w:author="洪四龄[编号排版打印分发]" w:date="2020-12-23T15:06:00Z">
        <w:r>
          <w:rPr>
            <w:rFonts w:eastAsia="方正仿宋简体"/>
            <w:szCs w:val="32"/>
          </w:rPr>
          <w:t>万元。</w:t>
        </w:r>
      </w:ins>
    </w:p>
    <w:p>
      <w:pPr>
        <w:pStyle w:val="Normal"/>
        <w:spacing w:lineRule="exact" w:line="600"/>
        <w:ind w:firstLine="616"/>
        <w:rPr>
          <w:rFonts w:eastAsia="方正仿宋简体"/>
          <w:spacing w:val="-6"/>
          <w:szCs w:val="32"/>
          <w:ins w:id="544" w:author="洪四龄[编号排版打印分发]" w:date="2020-12-23T15:06:00Z"/>
        </w:rPr>
      </w:pPr>
      <w:ins w:id="542" w:author="洪四龄[编号排版打印分发]" w:date="2020-12-23T15:06:00Z">
        <w:r>
          <w:rPr>
            <w:rFonts w:eastAsia="方正楷体简体"/>
            <w:spacing w:val="-6"/>
            <w:szCs w:val="32"/>
          </w:rPr>
          <w:t>（五）分配办法：</w:t>
        </w:r>
      </w:ins>
      <w:ins w:id="543" w:author="洪四龄[编号排版打印分发]" w:date="2020-12-23T15:06:00Z">
        <w:r>
          <w:rPr>
            <w:rFonts w:eastAsia="方正仿宋简体"/>
            <w:spacing w:val="-6"/>
            <w:szCs w:val="32"/>
          </w:rPr>
          <w:t>根据县（市、区）申报情况采用因素法分配。</w:t>
        </w:r>
      </w:ins>
    </w:p>
    <w:p>
      <w:pPr>
        <w:pStyle w:val="Normal"/>
        <w:spacing w:lineRule="exact" w:line="600"/>
        <w:ind w:firstLine="640"/>
        <w:rPr>
          <w:rFonts w:eastAsia="方正黑体简体"/>
          <w:szCs w:val="32"/>
          <w:ins w:id="548" w:author="洪四龄[编号排版打印分发]" w:date="2020-12-23T15:06:00Z"/>
        </w:rPr>
      </w:pPr>
      <w:ins w:id="545" w:author="洪四龄[编号排版打印分发]" w:date="2020-12-23T15:06:00Z">
        <w:r>
          <w:rPr>
            <w:rFonts w:eastAsia="方正黑体简体"/>
            <w:szCs w:val="32"/>
          </w:rPr>
          <w:t>十</w:t>
        </w:r>
      </w:ins>
      <w:ins w:id="546" w:author="洪四龄[编号排版打印分发]" w:date="2020-12-23T15:06:00Z">
        <w:r>
          <w:rPr>
            <w:rFonts w:eastAsia="方正黑体简体"/>
            <w:szCs w:val="32"/>
          </w:rPr>
          <w:t>二</w:t>
        </w:r>
      </w:ins>
      <w:ins w:id="547" w:author="洪四龄[编号排版打印分发]" w:date="2020-12-23T15:06:00Z">
        <w:r>
          <w:rPr>
            <w:rFonts w:eastAsia="方正黑体简体"/>
            <w:szCs w:val="32"/>
          </w:rPr>
          <w:t>、古树名木保护管理示范点建设项目</w:t>
        </w:r>
      </w:ins>
    </w:p>
    <w:p>
      <w:pPr>
        <w:pStyle w:val="Normal"/>
        <w:spacing w:lineRule="exact" w:line="600"/>
        <w:ind w:firstLine="640"/>
        <w:rPr>
          <w:rFonts w:eastAsia="方正仿宋简体"/>
          <w:szCs w:val="32"/>
          <w:ins w:id="551" w:author="洪四龄[编号排版打印分发]" w:date="2020-12-23T15:06:00Z"/>
        </w:rPr>
      </w:pPr>
      <w:ins w:id="549" w:author="洪四龄[编号排版打印分发]" w:date="2020-12-23T15:06:00Z">
        <w:r>
          <w:rPr>
            <w:rFonts w:eastAsia="方正楷体简体"/>
            <w:szCs w:val="32"/>
          </w:rPr>
          <w:t>（一）申报对象：</w:t>
        </w:r>
      </w:ins>
      <w:ins w:id="550" w:author="洪四龄[编号排版打印分发]" w:date="2020-12-23T15:06:00Z">
        <w:r>
          <w:rPr>
            <w:rFonts w:eastAsia="方正仿宋简体"/>
            <w:szCs w:val="32"/>
          </w:rPr>
          <w:t>列入全省古树名木数据库，目前长势衰弱、生长环境差、需要加强保护管理措施的古树名木所在的村；入围省树王候选树所在的村。</w:t>
        </w:r>
      </w:ins>
    </w:p>
    <w:p>
      <w:pPr>
        <w:pStyle w:val="Normal"/>
        <w:spacing w:lineRule="exact" w:line="600"/>
        <w:ind w:firstLine="640"/>
        <w:rPr>
          <w:rFonts w:ascii="Times New Roman" w:hAnsi="Times New Roman" w:eastAsia="方正楷体简体"/>
          <w:szCs w:val="32"/>
          <w:ins w:id="553" w:author="洪四龄[编号排版打印分发]" w:date="2020-12-23T15:06:00Z"/>
        </w:rPr>
      </w:pPr>
      <w:ins w:id="552" w:author="洪四龄[编号排版打印分发]" w:date="2020-12-23T15:06:00Z">
        <w:r>
          <w:rPr>
            <w:rFonts w:eastAsia="方正楷体简体"/>
            <w:szCs w:val="32"/>
          </w:rPr>
          <w:t>（二）申报条件或技术要求</w:t>
        </w:r>
      </w:ins>
    </w:p>
    <w:p>
      <w:pPr>
        <w:pStyle w:val="Normal"/>
        <w:spacing w:lineRule="exact" w:line="600"/>
        <w:ind w:firstLine="640"/>
        <w:rPr>
          <w:rFonts w:eastAsia="方正仿宋简体"/>
          <w:szCs w:val="32"/>
          <w:ins w:id="557" w:author="洪四龄[编号排版打印分发]" w:date="2020-12-23T15:06:00Z"/>
        </w:rPr>
      </w:pPr>
      <w:ins w:id="554" w:author="洪四龄[编号排版打印分发]" w:date="2020-12-23T15:06:00Z">
        <w:r>
          <w:rPr>
            <w:rFonts w:eastAsia="方正仿宋简体"/>
            <w:szCs w:val="32"/>
          </w:rPr>
          <w:t>1</w:t>
        </w:r>
      </w:ins>
      <w:ins w:id="555" w:author="洪四龄[编号排版打印分发]" w:date="2020-12-23T15:15:00Z">
        <w:r>
          <w:rPr>
            <w:rFonts w:eastAsia="方正仿宋简体"/>
            <w:szCs w:val="32"/>
          </w:rPr>
          <w:t>.</w:t>
        </w:r>
      </w:ins>
      <w:ins w:id="556" w:author="洪四龄[编号排版打印分发]" w:date="2020-12-23T15:06:00Z">
        <w:r>
          <w:rPr>
            <w:rFonts w:eastAsia="方正仿宋简体"/>
            <w:szCs w:val="32"/>
          </w:rPr>
          <w:t>实施修补、支撑、加固等养护措施，对需要复壮抢救的古树名木开展疏剪、土壤改良修复等复壮抢救措施。</w:t>
        </w:r>
      </w:ins>
    </w:p>
    <w:p>
      <w:pPr>
        <w:pStyle w:val="Normal"/>
        <w:spacing w:lineRule="exact" w:line="600"/>
        <w:ind w:firstLine="640"/>
        <w:rPr>
          <w:rFonts w:eastAsia="方正仿宋简体"/>
          <w:szCs w:val="32"/>
          <w:ins w:id="561" w:author="洪四龄[编号排版打印分发]" w:date="2020-12-23T15:06:00Z"/>
        </w:rPr>
      </w:pPr>
      <w:ins w:id="558" w:author="洪四龄[编号排版打印分发]" w:date="2020-12-23T15:06:00Z">
        <w:r>
          <w:rPr>
            <w:rFonts w:eastAsia="方正仿宋简体"/>
            <w:szCs w:val="32"/>
          </w:rPr>
          <w:t>2</w:t>
        </w:r>
      </w:ins>
      <w:ins w:id="559" w:author="洪四龄[编号排版打印分发]" w:date="2020-12-23T15:15:00Z">
        <w:r>
          <w:rPr>
            <w:rFonts w:eastAsia="方正仿宋简体"/>
            <w:szCs w:val="32"/>
          </w:rPr>
          <w:t>.</w:t>
        </w:r>
      </w:ins>
      <w:ins w:id="560" w:author="洪四龄[编号排版打印分发]" w:date="2020-12-23T15:06:00Z">
        <w:r>
          <w:rPr>
            <w:rFonts w:eastAsia="方正仿宋简体"/>
            <w:szCs w:val="32"/>
          </w:rPr>
          <w:t>对入围省树王候选树的加强保护规划，进一步做好管护措施，改造周边环境，提升古树的整体保护宣传水平，树立典型。</w:t>
        </w:r>
      </w:ins>
    </w:p>
    <w:p>
      <w:pPr>
        <w:pStyle w:val="Normal"/>
        <w:spacing w:lineRule="exact" w:line="600"/>
        <w:ind w:firstLine="640"/>
        <w:rPr>
          <w:rFonts w:eastAsia="方正仿宋简体"/>
          <w:szCs w:val="32"/>
          <w:ins w:id="567" w:author="洪四龄[编号排版打印分发]" w:date="2020-12-23T15:06:00Z"/>
        </w:rPr>
      </w:pPr>
      <w:ins w:id="562" w:author="洪四龄[编号排版打印分发]" w:date="2020-12-23T15:06:00Z">
        <w:r>
          <w:rPr>
            <w:rFonts w:eastAsia="方正仿宋简体"/>
            <w:szCs w:val="32"/>
          </w:rPr>
          <w:t>3</w:t>
        </w:r>
      </w:ins>
      <w:ins w:id="563" w:author="洪四龄[编号排版打印分发]" w:date="2020-12-23T15:15:00Z">
        <w:r>
          <w:rPr>
            <w:rFonts w:eastAsia="方正仿宋简体"/>
            <w:szCs w:val="32"/>
          </w:rPr>
          <w:t>.</w:t>
        </w:r>
      </w:ins>
      <w:ins w:id="564" w:author="洪四龄[编号排版打印分发]" w:date="2020-12-23T15:06:00Z">
        <w:r>
          <w:rPr>
            <w:rFonts w:eastAsia="方正仿宋简体"/>
            <w:szCs w:val="32"/>
          </w:rPr>
          <w:t>按照《福建省古树名木养护与复壮技术规程》（</w:t>
        </w:r>
      </w:ins>
      <w:ins w:id="565" w:author="洪四龄[编号排版打印分发]" w:date="2020-12-23T15:06:00Z">
        <w:r>
          <w:rPr>
            <w:rFonts w:eastAsia="方正仿宋简体"/>
            <w:szCs w:val="32"/>
          </w:rPr>
          <w:t>DB35/T 1598-2016</w:t>
        </w:r>
      </w:ins>
      <w:ins w:id="566" w:author="洪四龄[编号排版打印分发]" w:date="2020-12-23T15:06:00Z">
        <w:r>
          <w:rPr>
            <w:rFonts w:eastAsia="方正仿宋简体"/>
            <w:szCs w:val="32"/>
          </w:rPr>
          <w:t>）规定执行。</w:t>
        </w:r>
      </w:ins>
    </w:p>
    <w:p>
      <w:pPr>
        <w:pStyle w:val="Normal"/>
        <w:spacing w:lineRule="exact" w:line="600"/>
        <w:ind w:firstLine="640"/>
        <w:rPr>
          <w:rFonts w:eastAsia="方正仿宋简体"/>
          <w:szCs w:val="32"/>
          <w:ins w:id="570" w:author="洪四龄[编号排版打印分发]" w:date="2020-12-23T15:06:00Z"/>
        </w:rPr>
      </w:pPr>
      <w:ins w:id="568" w:author="洪四龄[编号排版打印分发]" w:date="2020-12-23T15:06:00Z">
        <w:r>
          <w:rPr>
            <w:rFonts w:eastAsia="方正楷体简体"/>
            <w:szCs w:val="32"/>
          </w:rPr>
          <w:t>（三）申报材料：</w:t>
        </w:r>
      </w:ins>
      <w:ins w:id="569" w:author="洪四龄[编号排版打印分发]" w:date="2020-12-23T15:06:00Z">
        <w:r>
          <w:rPr>
            <w:rFonts w:eastAsia="方正仿宋简体"/>
            <w:szCs w:val="32"/>
          </w:rPr>
          <w:t>市级林业专项资金项目申报表。</w:t>
        </w:r>
      </w:ins>
    </w:p>
    <w:p>
      <w:pPr>
        <w:pStyle w:val="Normal"/>
        <w:spacing w:lineRule="exact" w:line="600"/>
        <w:ind w:firstLine="640"/>
        <w:rPr>
          <w:rFonts w:eastAsia="方正仿宋简体"/>
          <w:szCs w:val="32"/>
          <w:ins w:id="577" w:author="洪四龄[编号排版打印分发]" w:date="2020-12-23T15:06:00Z"/>
        </w:rPr>
      </w:pPr>
      <w:ins w:id="571" w:author="洪四龄[编号排版打印分发]" w:date="2020-12-23T15:06:00Z">
        <w:r>
          <w:rPr>
            <w:rFonts w:eastAsia="方正楷体简体"/>
            <w:szCs w:val="32"/>
          </w:rPr>
          <w:t>（四）补助标准：</w:t>
        </w:r>
      </w:ins>
      <w:ins w:id="572" w:author="洪四龄[编号排版打印分发]" w:date="2020-12-23T15:06:00Z">
        <w:r>
          <w:rPr>
            <w:rFonts w:eastAsia="方正仿宋简体"/>
            <w:szCs w:val="32"/>
          </w:rPr>
          <w:t>第一种类型补助资金</w:t>
        </w:r>
      </w:ins>
      <w:ins w:id="573" w:author="洪四龄[编号排版打印分发]" w:date="2020-12-23T15:06:00Z">
        <w:r>
          <w:rPr>
            <w:rFonts w:eastAsia="方正仿宋简体"/>
            <w:szCs w:val="32"/>
          </w:rPr>
          <w:t>2</w:t>
        </w:r>
      </w:ins>
      <w:ins w:id="574" w:author="洪四龄[编号排版打印分发]" w:date="2020-12-23T15:06:00Z">
        <w:r>
          <w:rPr>
            <w:rFonts w:eastAsia="方正仿宋简体"/>
            <w:szCs w:val="32"/>
          </w:rPr>
          <w:t>万元；第二种类型补助资金</w:t>
        </w:r>
      </w:ins>
      <w:ins w:id="575" w:author="洪四龄[编号排版打印分发]" w:date="2020-12-23T15:06:00Z">
        <w:r>
          <w:rPr>
            <w:rFonts w:eastAsia="方正仿宋简体"/>
            <w:szCs w:val="32"/>
          </w:rPr>
          <w:t>5</w:t>
        </w:r>
      </w:ins>
      <w:ins w:id="576" w:author="洪四龄[编号排版打印分发]" w:date="2020-12-23T15:06:00Z">
        <w:r>
          <w:rPr>
            <w:rFonts w:eastAsia="方正仿宋简体"/>
            <w:szCs w:val="32"/>
          </w:rPr>
          <w:t>万元；</w:t>
        </w:r>
      </w:ins>
    </w:p>
    <w:p>
      <w:pPr>
        <w:pStyle w:val="Normal"/>
        <w:spacing w:lineRule="exact" w:line="600"/>
        <w:ind w:firstLine="616"/>
        <w:rPr>
          <w:rFonts w:eastAsia="方正仿宋简体"/>
          <w:spacing w:val="-6"/>
          <w:szCs w:val="32"/>
          <w:ins w:id="580" w:author="洪四龄[编号排版打印分发]" w:date="2020-12-23T15:06:00Z"/>
        </w:rPr>
      </w:pPr>
      <w:ins w:id="578" w:author="洪四龄[编号排版打印分发]" w:date="2020-12-23T15:06:00Z">
        <w:r>
          <w:rPr>
            <w:rFonts w:eastAsia="方正楷体简体"/>
            <w:spacing w:val="-6"/>
            <w:szCs w:val="32"/>
          </w:rPr>
          <w:t>（五）分配办法：</w:t>
        </w:r>
      </w:ins>
      <w:ins w:id="579" w:author="洪四龄[编号排版打印分发]" w:date="2020-12-23T15:06:00Z">
        <w:r>
          <w:rPr>
            <w:rFonts w:eastAsia="方正仿宋简体"/>
            <w:spacing w:val="-6"/>
            <w:szCs w:val="32"/>
          </w:rPr>
          <w:t>根据县（市、区）申报情况采用因素法分配。</w:t>
        </w:r>
      </w:ins>
    </w:p>
    <w:p>
      <w:pPr>
        <w:pStyle w:val="Normal"/>
        <w:spacing w:lineRule="exact" w:line="600"/>
        <w:ind w:firstLine="640"/>
        <w:rPr>
          <w:rFonts w:eastAsia="方正黑体简体"/>
          <w:szCs w:val="32"/>
          <w:ins w:id="584" w:author="洪四龄[编号排版打印分发]" w:date="2020-12-23T15:06:00Z"/>
        </w:rPr>
      </w:pPr>
      <w:ins w:id="581" w:author="洪四龄[编号排版打印分发]" w:date="2020-12-23T15:06:00Z">
        <w:r>
          <w:rPr>
            <w:rFonts w:eastAsia="方正黑体简体"/>
            <w:szCs w:val="32"/>
          </w:rPr>
          <w:t>十</w:t>
        </w:r>
      </w:ins>
      <w:ins w:id="582" w:author="洪四龄[编号排版打印分发]" w:date="2020-12-23T15:06:00Z">
        <w:r>
          <w:rPr>
            <w:rFonts w:eastAsia="方正黑体简体"/>
            <w:szCs w:val="32"/>
          </w:rPr>
          <w:t>三</w:t>
        </w:r>
      </w:ins>
      <w:ins w:id="583" w:author="洪四龄[编号排版打印分发]" w:date="2020-12-23T15:06:00Z">
        <w:r>
          <w:rPr>
            <w:rFonts w:eastAsia="方正黑体简体"/>
            <w:szCs w:val="32"/>
          </w:rPr>
          <w:t>、林下经济项目</w:t>
        </w:r>
      </w:ins>
    </w:p>
    <w:p>
      <w:pPr>
        <w:pStyle w:val="Normal"/>
        <w:spacing w:lineRule="exact" w:line="600"/>
        <w:ind w:firstLine="640"/>
        <w:rPr>
          <w:rFonts w:eastAsia="方正仿宋简体"/>
          <w:szCs w:val="32"/>
          <w:ins w:id="587" w:author="洪四龄[编号排版打印分发]" w:date="2020-12-23T15:06:00Z"/>
        </w:rPr>
      </w:pPr>
      <w:ins w:id="585" w:author="洪四龄[编号排版打印分发]" w:date="2020-12-23T15:06:00Z">
        <w:r>
          <w:rPr>
            <w:rFonts w:eastAsia="方正楷体简体"/>
            <w:szCs w:val="32"/>
          </w:rPr>
          <w:t>（一）申报对象：</w:t>
        </w:r>
      </w:ins>
      <w:ins w:id="586" w:author="洪四龄[编号排版打印分发]" w:date="2020-12-23T15:06:00Z">
        <w:r>
          <w:rPr>
            <w:rFonts w:eastAsia="方正仿宋简体"/>
            <w:szCs w:val="32"/>
          </w:rPr>
          <w:t>林产品生产加工企业（合作社、家庭林场）</w:t>
        </w:r>
      </w:ins>
    </w:p>
    <w:p>
      <w:pPr>
        <w:pStyle w:val="Normal"/>
        <w:spacing w:lineRule="exact" w:line="600"/>
        <w:ind w:firstLine="640"/>
        <w:rPr>
          <w:rFonts w:eastAsia="方正楷体简体"/>
          <w:szCs w:val="32"/>
          <w:ins w:id="589" w:author="洪四龄[编号排版打印分发]" w:date="2020-12-23T15:06:00Z"/>
        </w:rPr>
      </w:pPr>
      <w:ins w:id="588" w:author="洪四龄[编号排版打印分发]" w:date="2020-12-23T15:06:00Z">
        <w:r>
          <w:rPr>
            <w:rFonts w:eastAsia="方正楷体简体"/>
            <w:szCs w:val="32"/>
          </w:rPr>
          <w:t>（二）申报条件或技术要求</w:t>
        </w:r>
      </w:ins>
    </w:p>
    <w:p>
      <w:pPr>
        <w:pStyle w:val="Normal"/>
        <w:spacing w:lineRule="exact" w:line="600"/>
        <w:ind w:firstLine="640"/>
        <w:rPr>
          <w:rFonts w:eastAsia="方正仿宋简体"/>
          <w:szCs w:val="32"/>
          <w:ins w:id="592" w:author="洪四龄[编号排版打印分发]" w:date="2020-12-23T15:06:00Z"/>
        </w:rPr>
      </w:pPr>
      <w:ins w:id="590" w:author="洪四龄[编号排版打印分发]" w:date="2020-12-23T15:32:00Z">
        <w:r>
          <w:rPr>
            <w:rFonts w:eastAsia="方正仿宋简体"/>
            <w:szCs w:val="32"/>
          </w:rPr>
          <w:t>1.</w:t>
        </w:r>
      </w:ins>
      <w:ins w:id="591" w:author="洪四龄[编号排版打印分发]" w:date="2020-12-23T15:06:00Z">
        <w:r>
          <w:rPr>
            <w:rFonts w:eastAsia="方正仿宋简体"/>
            <w:szCs w:val="32"/>
          </w:rPr>
          <w:t>开展林下种植、林下养殖及林产品采集加工，开展场地整理、挖穴、肥料、苗木及相关设施设备建设及购置，能带动当地农民增收，发挥示范带头作用的；</w:t>
        </w:r>
      </w:ins>
    </w:p>
    <w:p>
      <w:pPr>
        <w:pStyle w:val="Normal"/>
        <w:spacing w:lineRule="exact" w:line="600"/>
        <w:ind w:firstLine="640"/>
        <w:rPr>
          <w:rFonts w:eastAsia="方正仿宋简体"/>
          <w:szCs w:val="32"/>
          <w:ins w:id="597" w:author="洪四龄[编号排版打印分发]" w:date="2020-12-23T15:06:00Z"/>
        </w:rPr>
      </w:pPr>
      <w:ins w:id="593" w:author="洪四龄[编号排版打印分发]" w:date="2020-12-23T15:32:00Z">
        <w:r>
          <w:rPr>
            <w:rFonts w:eastAsia="方正仿宋简体"/>
            <w:szCs w:val="32"/>
          </w:rPr>
          <w:t>2.</w:t>
        </w:r>
      </w:ins>
      <w:ins w:id="594" w:author="洪四龄[编号排版打印分发]" w:date="2020-12-23T15:06:00Z">
        <w:r>
          <w:rPr>
            <w:rFonts w:eastAsia="方正仿宋简体"/>
            <w:szCs w:val="32"/>
          </w:rPr>
          <w:t>每个项目总投资不低于</w:t>
        </w:r>
      </w:ins>
      <w:ins w:id="595" w:author="洪四龄[编号排版打印分发]" w:date="2020-12-23T15:06:00Z">
        <w:r>
          <w:rPr>
            <w:rFonts w:eastAsia="方正仿宋简体"/>
            <w:szCs w:val="32"/>
          </w:rPr>
          <w:t>10</w:t>
        </w:r>
      </w:ins>
      <w:ins w:id="596" w:author="洪四龄[编号排版打印分发]" w:date="2020-12-23T15:06:00Z">
        <w:r>
          <w:rPr>
            <w:rFonts w:eastAsia="方正仿宋简体"/>
            <w:szCs w:val="32"/>
          </w:rPr>
          <w:t>万元；</w:t>
        </w:r>
      </w:ins>
    </w:p>
    <w:p>
      <w:pPr>
        <w:pStyle w:val="Normal"/>
        <w:spacing w:lineRule="exact" w:line="600"/>
        <w:ind w:firstLine="640"/>
        <w:rPr>
          <w:rFonts w:eastAsia="方正仿宋简体"/>
          <w:szCs w:val="32"/>
          <w:ins w:id="609" w:author="洪四龄[编号排版打印分发]" w:date="2020-12-23T15:06:00Z"/>
        </w:rPr>
      </w:pPr>
      <w:ins w:id="598" w:author="洪四龄[编号排版打印分发]" w:date="2020-12-23T15:32:00Z">
        <w:r>
          <w:rPr>
            <w:rFonts w:eastAsia="方正仿宋简体"/>
            <w:szCs w:val="32"/>
          </w:rPr>
          <w:t>3.</w:t>
        </w:r>
      </w:ins>
      <w:ins w:id="599" w:author="洪四龄[编号排版打印分发]" w:date="2020-12-23T15:06:00Z">
        <w:r>
          <w:rPr>
            <w:rFonts w:eastAsia="方正仿宋简体"/>
            <w:szCs w:val="32"/>
          </w:rPr>
          <w:t>每个县（市、区）申报数量最多不超过</w:t>
        </w:r>
      </w:ins>
      <w:ins w:id="600" w:author="洪四龄[编号排版打印分发]" w:date="2020-12-23T15:06:00Z">
        <w:r>
          <w:rPr>
            <w:rFonts w:eastAsia="方正仿宋简体"/>
            <w:szCs w:val="32"/>
          </w:rPr>
          <w:t>15</w:t>
        </w:r>
      </w:ins>
      <w:ins w:id="601" w:author="洪四龄[编号排版打印分发]" w:date="2020-12-23T15:06:00Z">
        <w:r>
          <w:rPr>
            <w:rFonts w:eastAsia="方正仿宋简体"/>
            <w:szCs w:val="32"/>
          </w:rPr>
          <w:t>个，申报截止时间：</w:t>
        </w:r>
      </w:ins>
      <w:ins w:id="602" w:author="洪四龄[编号排版打印分发]" w:date="2020-12-23T15:06:00Z">
        <w:r>
          <w:rPr>
            <w:rFonts w:eastAsia="方正仿宋简体"/>
            <w:szCs w:val="32"/>
          </w:rPr>
          <w:t>20</w:t>
        </w:r>
      </w:ins>
      <w:ins w:id="603" w:author="洪四龄[编号排版打印分发]" w:date="2020-12-23T15:06:00Z">
        <w:r>
          <w:rPr>
            <w:rFonts w:eastAsia="方正仿宋简体"/>
            <w:szCs w:val="32"/>
          </w:rPr>
          <w:t>20</w:t>
        </w:r>
      </w:ins>
      <w:ins w:id="604" w:author="洪四龄[编号排版打印分发]" w:date="2020-12-23T15:06:00Z">
        <w:r>
          <w:rPr>
            <w:rFonts w:eastAsia="方正仿宋简体"/>
            <w:szCs w:val="32"/>
          </w:rPr>
          <w:t>年</w:t>
        </w:r>
      </w:ins>
      <w:ins w:id="605" w:author="洪四龄[编号排版打印分发]" w:date="2020-12-23T15:06:00Z">
        <w:r>
          <w:rPr>
            <w:rFonts w:eastAsia="方正仿宋简体"/>
            <w:szCs w:val="32"/>
          </w:rPr>
          <w:t>12</w:t>
        </w:r>
      </w:ins>
      <w:ins w:id="606" w:author="洪四龄[编号排版打印分发]" w:date="2020-12-23T15:06:00Z">
        <w:r>
          <w:rPr>
            <w:rFonts w:eastAsia="方正仿宋简体"/>
            <w:szCs w:val="32"/>
          </w:rPr>
          <w:t>月</w:t>
        </w:r>
      </w:ins>
      <w:ins w:id="607" w:author="洪四龄[编号排版打印分发]" w:date="2020-12-23T15:06:00Z">
        <w:r>
          <w:rPr>
            <w:rFonts w:eastAsia="方正仿宋简体"/>
            <w:szCs w:val="32"/>
          </w:rPr>
          <w:t>31</w:t>
        </w:r>
      </w:ins>
      <w:ins w:id="608" w:author="洪四龄[编号排版打印分发]" w:date="2020-12-23T15:06:00Z">
        <w:r>
          <w:rPr>
            <w:rFonts w:eastAsia="方正仿宋简体"/>
            <w:szCs w:val="32"/>
          </w:rPr>
          <w:t>日。</w:t>
        </w:r>
      </w:ins>
    </w:p>
    <w:p>
      <w:pPr>
        <w:pStyle w:val="Normal"/>
        <w:spacing w:lineRule="exact" w:line="600"/>
        <w:ind w:firstLine="640"/>
        <w:rPr>
          <w:rFonts w:eastAsia="方正楷体简体"/>
          <w:szCs w:val="32"/>
          <w:ins w:id="611" w:author="洪四龄[编号排版打印分发]" w:date="2020-12-23T15:06:00Z"/>
        </w:rPr>
      </w:pPr>
      <w:ins w:id="610" w:author="洪四龄[编号排版打印分发]" w:date="2020-12-23T15:06:00Z">
        <w:r>
          <w:rPr>
            <w:rFonts w:eastAsia="方正楷体简体"/>
            <w:szCs w:val="32"/>
          </w:rPr>
          <w:t>（三）申报材料</w:t>
        </w:r>
      </w:ins>
    </w:p>
    <w:p>
      <w:pPr>
        <w:pStyle w:val="Normal"/>
        <w:spacing w:lineRule="exact" w:line="600"/>
        <w:ind w:firstLine="640"/>
        <w:rPr>
          <w:rFonts w:eastAsia="方正仿宋简体"/>
          <w:szCs w:val="32"/>
          <w:ins w:id="614" w:author="洪四龄[编号排版打印分发]" w:date="2020-12-23T15:06:00Z"/>
        </w:rPr>
      </w:pPr>
      <w:ins w:id="612" w:author="洪四龄[编号排版打印分发]" w:date="2020-12-23T15:32:00Z">
        <w:r>
          <w:rPr>
            <w:rFonts w:eastAsia="方正仿宋简体"/>
            <w:szCs w:val="32"/>
          </w:rPr>
          <w:t>1.</w:t>
        </w:r>
      </w:ins>
      <w:ins w:id="613" w:author="洪四龄[编号排版打印分发]" w:date="2020-12-23T15:06:00Z">
        <w:r>
          <w:rPr>
            <w:rFonts w:eastAsia="方正仿宋简体"/>
            <w:szCs w:val="32"/>
          </w:rPr>
          <w:t>市级林业专项资金项目申报表；</w:t>
        </w:r>
      </w:ins>
    </w:p>
    <w:p>
      <w:pPr>
        <w:pStyle w:val="Normal"/>
        <w:spacing w:lineRule="exact" w:line="600"/>
        <w:ind w:firstLine="640"/>
        <w:rPr>
          <w:rFonts w:eastAsia="方正仿宋简体"/>
          <w:szCs w:val="32"/>
          <w:ins w:id="617" w:author="洪四龄[编号排版打印分发]" w:date="2020-12-23T15:06:00Z"/>
        </w:rPr>
      </w:pPr>
      <w:ins w:id="615" w:author="洪四龄[编号排版打印分发]" w:date="2020-12-23T15:32:00Z">
        <w:r>
          <w:rPr>
            <w:rFonts w:eastAsia="方正仿宋简体"/>
            <w:szCs w:val="32"/>
          </w:rPr>
          <w:t>2.</w:t>
        </w:r>
      </w:ins>
      <w:ins w:id="616" w:author="洪四龄[编号排版打印分发]" w:date="2020-12-23T15:06:00Z">
        <w:r>
          <w:rPr>
            <w:rFonts w:eastAsia="方正仿宋简体"/>
            <w:szCs w:val="32"/>
          </w:rPr>
          <w:t>企业（合作社、家庭林场）工商营业执照复印件。</w:t>
        </w:r>
      </w:ins>
    </w:p>
    <w:p>
      <w:pPr>
        <w:pStyle w:val="Normal"/>
        <w:spacing w:lineRule="exact" w:line="600"/>
        <w:ind w:firstLine="640"/>
        <w:rPr>
          <w:rFonts w:eastAsia="方正仿宋简体"/>
          <w:szCs w:val="32"/>
          <w:ins w:id="625" w:author="洪四龄[编号排版打印分发]" w:date="2020-12-23T15:06:00Z"/>
        </w:rPr>
      </w:pPr>
      <w:ins w:id="618" w:author="洪四龄[编号排版打印分发]" w:date="2020-12-23T15:06:00Z">
        <w:r>
          <w:rPr>
            <w:rFonts w:eastAsia="方正楷体简体"/>
            <w:szCs w:val="32"/>
          </w:rPr>
          <w:t>（四）补助标准：</w:t>
        </w:r>
      </w:ins>
      <w:ins w:id="619" w:author="洪四龄[编号排版打印分发]" w:date="2020-12-23T15:06:00Z">
        <w:r>
          <w:rPr>
            <w:rFonts w:eastAsia="方正仿宋简体"/>
            <w:szCs w:val="32"/>
          </w:rPr>
          <w:t>一次性补助</w:t>
        </w:r>
      </w:ins>
      <w:ins w:id="620" w:author="洪四龄[编号排版打印分发]" w:date="2020-12-23T15:06:00Z">
        <w:r>
          <w:rPr>
            <w:rFonts w:eastAsia="方正仿宋简体"/>
            <w:szCs w:val="32"/>
          </w:rPr>
          <w:t>5</w:t>
        </w:r>
      </w:ins>
      <w:ins w:id="621" w:author="洪四龄[编号排版打印分发]" w:date="2020-12-23T15:06:00Z">
        <w:r>
          <w:rPr>
            <w:rFonts w:eastAsia="方正仿宋简体"/>
            <w:szCs w:val="32"/>
          </w:rPr>
          <w:t>万元，</w:t>
        </w:r>
      </w:ins>
      <w:ins w:id="622" w:author="洪四龄[编号排版打印分发]" w:date="2020-12-23T15:06:00Z">
        <w:r>
          <w:rPr>
            <w:rFonts w:eastAsia="方正仿宋简体"/>
            <w:szCs w:val="32"/>
          </w:rPr>
          <w:t>20</w:t>
        </w:r>
      </w:ins>
      <w:ins w:id="623" w:author="洪四龄[编号排版打印分发]" w:date="2020-12-23T15:06:00Z">
        <w:r>
          <w:rPr>
            <w:rFonts w:eastAsia="方正仿宋简体"/>
            <w:szCs w:val="32"/>
          </w:rPr>
          <w:t>20</w:t>
        </w:r>
      </w:ins>
      <w:ins w:id="624" w:author="洪四龄[编号排版打印分发]" w:date="2020-12-23T15:06:00Z">
        <w:r>
          <w:rPr>
            <w:rFonts w:eastAsia="方正仿宋简体"/>
            <w:szCs w:val="32"/>
          </w:rPr>
          <w:t>年已经获得同类项目补助的单位不再列入补助范围。</w:t>
        </w:r>
      </w:ins>
    </w:p>
    <w:p>
      <w:pPr>
        <w:pStyle w:val="Normal"/>
        <w:spacing w:lineRule="exact" w:line="600"/>
        <w:ind w:firstLine="640"/>
        <w:rPr>
          <w:rFonts w:eastAsia="方正仿宋简体"/>
          <w:szCs w:val="32"/>
          <w:ins w:id="628" w:author="洪四龄[编号排版打印分发]" w:date="2020-12-23T15:06:00Z"/>
        </w:rPr>
      </w:pPr>
      <w:ins w:id="626" w:author="洪四龄[编号排版打印分发]" w:date="2020-12-23T15:06:00Z">
        <w:r>
          <w:rPr>
            <w:rFonts w:eastAsia="方正楷体简体"/>
            <w:szCs w:val="32"/>
          </w:rPr>
          <w:t>（五）分配方法：</w:t>
        </w:r>
      </w:ins>
      <w:ins w:id="627" w:author="洪四龄[编号排版打印分发]" w:date="2020-12-23T15:06:00Z">
        <w:r>
          <w:rPr>
            <w:rFonts w:eastAsia="方正仿宋简体"/>
            <w:szCs w:val="32"/>
          </w:rPr>
          <w:t>根据上报的储备项目数量，按因素法分配。</w:t>
        </w:r>
      </w:ins>
    </w:p>
    <w:p>
      <w:pPr>
        <w:pStyle w:val="Normal"/>
        <w:spacing w:lineRule="exact" w:line="600"/>
        <w:ind w:left="640" w:hanging="0"/>
        <w:rPr>
          <w:rFonts w:eastAsia="方正黑体简体"/>
          <w:szCs w:val="32"/>
          <w:ins w:id="630" w:author="洪四龄[编号排版打印分发]" w:date="2020-12-23T15:06:00Z"/>
        </w:rPr>
      </w:pPr>
      <w:ins w:id="629" w:author="洪四龄[编号排版打印分发]" w:date="2020-12-23T15:06:00Z">
        <w:r>
          <w:rPr>
            <w:rFonts w:eastAsia="方正黑体简体"/>
            <w:szCs w:val="32"/>
          </w:rPr>
          <w:t>十四、林下可燃物清理</w:t>
        </w:r>
      </w:ins>
    </w:p>
    <w:p>
      <w:pPr>
        <w:pStyle w:val="Normal"/>
        <w:spacing w:lineRule="exact" w:line="600"/>
        <w:ind w:firstLine="640"/>
        <w:rPr>
          <w:rFonts w:eastAsia="方正仿宋简体"/>
          <w:szCs w:val="32"/>
          <w:ins w:id="633" w:author="洪四龄[编号排版打印分发]" w:date="2020-12-23T15:06:00Z"/>
        </w:rPr>
      </w:pPr>
      <w:ins w:id="631" w:author="洪四龄[编号排版打印分发]" w:date="2020-12-23T15:06:00Z">
        <w:r>
          <w:rPr>
            <w:rFonts w:eastAsia="方正楷体简体"/>
            <w:szCs w:val="32"/>
          </w:rPr>
          <w:t>（一）补助对象：</w:t>
        </w:r>
      </w:ins>
      <w:ins w:id="632" w:author="洪四龄[编号排版打印分发]" w:date="2020-12-23T15:06:00Z">
        <w:r>
          <w:rPr>
            <w:rFonts w:eastAsia="方正仿宋简体"/>
            <w:szCs w:val="32"/>
          </w:rPr>
          <w:t>各县（市、区）林业主管部门。</w:t>
        </w:r>
      </w:ins>
    </w:p>
    <w:p>
      <w:pPr>
        <w:pStyle w:val="Normal"/>
        <w:widowControl/>
        <w:spacing w:lineRule="exact" w:line="600"/>
        <w:ind w:firstLine="640"/>
        <w:jc w:val="left"/>
        <w:rPr>
          <w:rFonts w:eastAsia="方正仿宋简体"/>
          <w:szCs w:val="32"/>
          <w:ins w:id="637" w:author="洪四龄[编号排版打印分发]" w:date="2020-12-23T15:06:00Z"/>
        </w:rPr>
      </w:pPr>
      <w:ins w:id="634" w:author="洪四龄[编号排版打印分发]" w:date="2020-12-23T15:06:00Z">
        <w:r>
          <w:rPr>
            <w:rFonts w:eastAsia="方正楷体简体"/>
            <w:szCs w:val="32"/>
          </w:rPr>
          <w:t>（二）建设内容：</w:t>
        </w:r>
      </w:ins>
      <w:ins w:id="635" w:author="洪四龄[编号排版打印分发]" w:date="2020-12-23T15:06:00Z">
        <w:r>
          <w:rPr>
            <w:rFonts w:eastAsia="方正仿宋简体"/>
            <w:szCs w:val="32"/>
          </w:rPr>
          <w:t>在确保安全的前提下，有组织有计划地对辖区内的重点林区、重点目标的林缘、林下可燃物进行集中清理，切实消除火灾隐患，最大程度减轻森林防火工作压力</w:t>
        </w:r>
      </w:ins>
      <w:ins w:id="636" w:author="洪四龄[编号排版打印分发]" w:date="2020-12-23T15:06:00Z">
        <w:r>
          <w:rPr>
            <w:rFonts w:eastAsia="方正仿宋简体"/>
            <w:szCs w:val="32"/>
          </w:rPr>
          <w:t>。</w:t>
        </w:r>
      </w:ins>
    </w:p>
    <w:p>
      <w:pPr>
        <w:pStyle w:val="Normal"/>
        <w:spacing w:lineRule="exact" w:line="600"/>
        <w:ind w:firstLine="640"/>
        <w:rPr>
          <w:rFonts w:eastAsia="方正仿宋简体"/>
          <w:szCs w:val="32"/>
          <w:ins w:id="648" w:author="洪四龄[编号排版打印分发]" w:date="2020-12-23T15:06:00Z"/>
        </w:rPr>
      </w:pPr>
      <w:ins w:id="638" w:author="洪四龄[编号排版打印分发]" w:date="2020-12-23T15:06:00Z">
        <w:r>
          <w:rPr>
            <w:rFonts w:eastAsia="方正楷体简体"/>
            <w:szCs w:val="32"/>
          </w:rPr>
          <w:t>（三）技术要求：</w:t>
        </w:r>
      </w:ins>
      <w:ins w:id="639" w:author="洪四龄[编号排版打印分发]" w:date="2020-12-23T15:06:00Z">
        <w:r>
          <w:rPr>
            <w:rFonts w:eastAsia="方正仿宋简体"/>
            <w:szCs w:val="32"/>
          </w:rPr>
          <w:t>对辖区内的重点林区、重点目标的林缘、林下可燃物进行集中清理，重点林区主要道路原则上两侧各</w:t>
        </w:r>
      </w:ins>
      <w:ins w:id="640" w:author="洪四龄[编号排版打印分发]" w:date="2020-12-23T15:06:00Z">
        <w:r>
          <w:rPr>
            <w:rFonts w:eastAsia="方正仿宋简体"/>
            <w:szCs w:val="32"/>
          </w:rPr>
          <w:t>100</w:t>
        </w:r>
      </w:ins>
      <w:ins w:id="641" w:author="洪四龄[编号排版打印分发]" w:date="2020-12-23T15:06:00Z">
        <w:r>
          <w:rPr>
            <w:rFonts w:eastAsia="方正仿宋简体"/>
            <w:szCs w:val="32"/>
          </w:rPr>
          <w:t>米以内，防火通道原则上两侧各</w:t>
        </w:r>
      </w:ins>
      <w:ins w:id="642" w:author="洪四龄[编号排版打印分发]" w:date="2020-12-23T15:06:00Z">
        <w:r>
          <w:rPr>
            <w:rFonts w:eastAsia="方正仿宋简体"/>
            <w:szCs w:val="32"/>
          </w:rPr>
          <w:t>50</w:t>
        </w:r>
      </w:ins>
      <w:ins w:id="643" w:author="洪四龄[编号排版打印分发]" w:date="2020-12-23T15:06:00Z">
        <w:r>
          <w:rPr>
            <w:rFonts w:eastAsia="方正仿宋简体"/>
            <w:szCs w:val="32"/>
          </w:rPr>
          <w:t>米以内，每年开展</w:t>
        </w:r>
      </w:ins>
      <w:ins w:id="644" w:author="洪四龄[编号排版打印分发]" w:date="2020-12-23T15:06:00Z">
        <w:r>
          <w:rPr>
            <w:rFonts w:eastAsia="方正仿宋简体"/>
            <w:szCs w:val="32"/>
          </w:rPr>
          <w:t>1</w:t>
        </w:r>
      </w:ins>
      <w:ins w:id="645" w:author="洪四龄[编号排版打印分发]" w:date="2020-12-23T15:06:00Z">
        <w:r>
          <w:rPr>
            <w:rFonts w:eastAsia="方正仿宋简体"/>
            <w:szCs w:val="32"/>
          </w:rPr>
          <w:t>次集中清理工作，</w:t>
        </w:r>
      </w:ins>
      <w:ins w:id="646" w:author="洪四龄[编号排版打印分发]" w:date="2020-12-23T15:06:00Z">
        <w:r>
          <w:rPr>
            <w:rFonts w:eastAsia="方正仿宋简体"/>
            <w:szCs w:val="32"/>
          </w:rPr>
          <w:t>清理</w:t>
        </w:r>
      </w:ins>
      <w:ins w:id="647" w:author="洪四龄[编号排版打印分发]" w:date="2020-12-23T15:06:00Z">
        <w:r>
          <w:rPr>
            <w:rFonts w:eastAsia="方正仿宋简体"/>
            <w:szCs w:val="32"/>
          </w:rPr>
          <w:t>枯枝落叶和杂草。</w:t>
        </w:r>
      </w:ins>
    </w:p>
    <w:p>
      <w:pPr>
        <w:pStyle w:val="Normal"/>
        <w:spacing w:lineRule="exact" w:line="600"/>
        <w:ind w:firstLine="640"/>
        <w:rPr>
          <w:rFonts w:eastAsia="方正仿宋简体"/>
          <w:szCs w:val="32"/>
          <w:ins w:id="653" w:author="洪四龄[编号排版打印分发]" w:date="2020-12-23T15:06:00Z"/>
        </w:rPr>
      </w:pPr>
      <w:ins w:id="649" w:author="洪四龄[编号排版打印分发]" w:date="2020-12-23T15:06:00Z">
        <w:r>
          <w:rPr>
            <w:rFonts w:eastAsia="方正楷体简体"/>
            <w:szCs w:val="32"/>
          </w:rPr>
          <w:t>（四）补助标准：</w:t>
        </w:r>
      </w:ins>
      <w:ins w:id="650" w:author="洪四龄[编号排版打印分发]" w:date="2020-12-23T15:06:00Z">
        <w:r>
          <w:rPr>
            <w:rFonts w:eastAsia="方正仿宋简体"/>
            <w:szCs w:val="32"/>
          </w:rPr>
          <w:t>每亩补助</w:t>
        </w:r>
      </w:ins>
      <w:ins w:id="651" w:author="洪四龄[编号排版打印分发]" w:date="2020-12-23T15:06:00Z">
        <w:r>
          <w:rPr>
            <w:rFonts w:eastAsia="方正仿宋简体"/>
            <w:szCs w:val="32"/>
          </w:rPr>
          <w:t>100</w:t>
        </w:r>
      </w:ins>
      <w:ins w:id="652" w:author="洪四龄[编号排版打印分发]" w:date="2020-12-23T15:06:00Z">
        <w:r>
          <w:rPr>
            <w:rFonts w:eastAsia="方正仿宋简体"/>
            <w:szCs w:val="32"/>
          </w:rPr>
          <w:t>元。</w:t>
        </w:r>
      </w:ins>
    </w:p>
    <w:p>
      <w:pPr>
        <w:pStyle w:val="Normal"/>
        <w:spacing w:lineRule="exact" w:line="600"/>
        <w:ind w:firstLine="616"/>
        <w:rPr>
          <w:rFonts w:eastAsia="方正仿宋简体"/>
          <w:spacing w:val="-6"/>
          <w:szCs w:val="32"/>
          <w:ins w:id="656" w:author="洪四龄[编号排版打印分发]" w:date="2020-12-23T15:06:00Z"/>
        </w:rPr>
      </w:pPr>
      <w:ins w:id="654" w:author="洪四龄[编号排版打印分发]" w:date="2020-12-23T15:06:00Z">
        <w:r>
          <w:rPr>
            <w:rFonts w:eastAsia="方正楷体简体"/>
            <w:spacing w:val="-6"/>
            <w:szCs w:val="32"/>
          </w:rPr>
          <w:t>（五）分配办法：</w:t>
        </w:r>
      </w:ins>
      <w:ins w:id="655" w:author="洪四龄[编号排版打印分发]" w:date="2020-12-23T15:06:00Z">
        <w:r>
          <w:rPr>
            <w:rFonts w:eastAsia="方正仿宋简体"/>
            <w:spacing w:val="-6"/>
            <w:szCs w:val="32"/>
          </w:rPr>
          <w:t>根据县（市、区）申报情况采用因素法分配。</w:t>
        </w:r>
      </w:ins>
    </w:p>
    <w:p>
      <w:pPr>
        <w:pStyle w:val="Normal"/>
        <w:spacing w:lineRule="exact" w:line="600"/>
        <w:ind w:firstLine="640"/>
        <w:rPr>
          <w:rFonts w:eastAsia="方正黑体简体"/>
          <w:szCs w:val="32"/>
          <w:ins w:id="660" w:author="洪四龄[编号排版打印分发]" w:date="2020-12-23T15:06:00Z"/>
        </w:rPr>
      </w:pPr>
      <w:ins w:id="657" w:author="洪四龄[编号排版打印分发]" w:date="2020-12-23T15:06:00Z">
        <w:r>
          <w:rPr>
            <w:rFonts w:eastAsia="方正黑体简体"/>
            <w:szCs w:val="32"/>
          </w:rPr>
          <w:t>十</w:t>
        </w:r>
      </w:ins>
      <w:ins w:id="658" w:author="洪四龄[编号排版打印分发]" w:date="2020-12-23T15:06:00Z">
        <w:r>
          <w:rPr>
            <w:rFonts w:eastAsia="方正黑体简体"/>
            <w:szCs w:val="32"/>
          </w:rPr>
          <w:t>五</w:t>
        </w:r>
      </w:ins>
      <w:ins w:id="659" w:author="洪四龄[编号排版打印分发]" w:date="2020-12-23T15:06:00Z">
        <w:r>
          <w:rPr>
            <w:rFonts w:eastAsia="方正黑体简体"/>
            <w:szCs w:val="32"/>
          </w:rPr>
          <w:t>、林业产业发展项目</w:t>
        </w:r>
      </w:ins>
    </w:p>
    <w:p>
      <w:pPr>
        <w:pStyle w:val="Normal"/>
        <w:spacing w:lineRule="exact" w:line="600"/>
        <w:ind w:firstLine="640"/>
        <w:rPr>
          <w:rFonts w:eastAsia="方正仿宋简体"/>
          <w:szCs w:val="32"/>
          <w:ins w:id="663" w:author="洪四龄[编号排版打印分发]" w:date="2020-12-23T15:06:00Z"/>
        </w:rPr>
      </w:pPr>
      <w:ins w:id="661" w:author="洪四龄[编号排版打印分发]" w:date="2020-12-23T15:06:00Z">
        <w:r>
          <w:rPr>
            <w:rFonts w:eastAsia="方正楷体简体"/>
            <w:szCs w:val="32"/>
          </w:rPr>
          <w:t>（一）申报对象：</w:t>
        </w:r>
      </w:ins>
      <w:ins w:id="662" w:author="洪四龄[编号排版打印分发]" w:date="2020-12-23T15:06:00Z">
        <w:r>
          <w:rPr>
            <w:rFonts w:eastAsia="方正仿宋简体"/>
            <w:szCs w:val="32"/>
          </w:rPr>
          <w:t>林产品生产加工企业（合作社、家庭林场）</w:t>
        </w:r>
      </w:ins>
    </w:p>
    <w:p>
      <w:pPr>
        <w:pStyle w:val="Normal"/>
        <w:spacing w:lineRule="exact" w:line="600"/>
        <w:ind w:firstLine="640"/>
        <w:rPr>
          <w:rFonts w:eastAsia="方正楷体简体"/>
          <w:szCs w:val="32"/>
          <w:ins w:id="665" w:author="洪四龄[编号排版打印分发]" w:date="2020-12-23T15:06:00Z"/>
        </w:rPr>
      </w:pPr>
      <w:ins w:id="664" w:author="洪四龄[编号排版打印分发]" w:date="2020-12-23T15:06:00Z">
        <w:r>
          <w:rPr>
            <w:rFonts w:eastAsia="方正楷体简体"/>
            <w:szCs w:val="32"/>
          </w:rPr>
          <w:t>（二）申报条件或技术要求</w:t>
        </w:r>
      </w:ins>
    </w:p>
    <w:p>
      <w:pPr>
        <w:pStyle w:val="Normal"/>
        <w:spacing w:lineRule="exact" w:line="600"/>
        <w:ind w:firstLine="640"/>
        <w:rPr>
          <w:rFonts w:eastAsia="方正仿宋简体"/>
          <w:szCs w:val="32"/>
          <w:ins w:id="671" w:author="洪四龄[编号排版打印分发]" w:date="2020-12-23T15:06:00Z"/>
        </w:rPr>
      </w:pPr>
      <w:ins w:id="666" w:author="洪四龄[编号排版打印分发]" w:date="2020-12-23T15:06:00Z">
        <w:r>
          <w:rPr>
            <w:rFonts w:eastAsia="方正仿宋简体"/>
            <w:szCs w:val="32"/>
          </w:rPr>
          <w:t>1.</w:t>
        </w:r>
      </w:ins>
      <w:ins w:id="667" w:author="洪四龄[编号排版打印分发]" w:date="2020-12-23T15:06:00Z">
        <w:r>
          <w:rPr>
            <w:rFonts w:eastAsia="方正仿宋简体"/>
            <w:szCs w:val="32"/>
          </w:rPr>
          <w:t>开展林产品创品牌工作，或者林产品就地加工建设，或者开展林产品质量安全可追溯体系（一品一码）建设，</w:t>
        </w:r>
      </w:ins>
      <w:ins w:id="668" w:author="洪四龄[编号排版打印分发]" w:date="2020-12-23T15:06:00Z">
        <w:r>
          <w:rPr>
            <w:rFonts w:eastAsia="方正仿宋简体"/>
            <w:szCs w:val="32"/>
          </w:rPr>
          <w:t>或者开展林产品质量检测，</w:t>
        </w:r>
      </w:ins>
      <w:ins w:id="669" w:author="洪四龄[编号排版打印分发]" w:date="2020-12-23T15:06:00Z">
        <w:r>
          <w:rPr>
            <w:rFonts w:eastAsia="方正仿宋简体"/>
            <w:szCs w:val="32"/>
          </w:rPr>
          <w:t>或者参加林业会展项目活动；</w:t>
        </w:r>
      </w:ins>
      <w:ins w:id="670" w:author="洪四龄[编号排版打印分发]" w:date="2020-12-23T15:06:00Z">
        <w:r>
          <w:rPr>
            <w:rFonts w:eastAsia="方正仿宋简体"/>
            <w:szCs w:val="32"/>
          </w:rPr>
          <w:t>以及从事以林产品运营为主的电子商务平台。</w:t>
        </w:r>
      </w:ins>
    </w:p>
    <w:p>
      <w:pPr>
        <w:pStyle w:val="Normal"/>
        <w:spacing w:lineRule="exact" w:line="600"/>
        <w:ind w:firstLine="640"/>
        <w:rPr>
          <w:rFonts w:eastAsia="方正仿宋简体"/>
          <w:szCs w:val="32"/>
          <w:ins w:id="688" w:author="洪四龄[编号排版打印分发]" w:date="2020-12-23T15:06:00Z"/>
        </w:rPr>
      </w:pPr>
      <w:ins w:id="672" w:author="洪四龄[编号排版打印分发]" w:date="2020-12-23T15:06:00Z">
        <w:r>
          <w:rPr>
            <w:rFonts w:eastAsia="方正仿宋简体"/>
            <w:szCs w:val="32"/>
          </w:rPr>
          <w:t>2.</w:t>
        </w:r>
      </w:ins>
      <w:ins w:id="673" w:author="洪四龄[编号排版打印分发]" w:date="2020-12-23T15:06:00Z">
        <w:r>
          <w:rPr>
            <w:rFonts w:eastAsia="方正仿宋简体"/>
            <w:szCs w:val="32"/>
          </w:rPr>
          <w:t>开展林产品创品牌工作在</w:t>
        </w:r>
      </w:ins>
      <w:ins w:id="674" w:author="洪四龄[编号排版打印分发]" w:date="2020-12-23T15:06:00Z">
        <w:r>
          <w:rPr>
            <w:rFonts w:eastAsia="方正仿宋简体"/>
            <w:szCs w:val="32"/>
          </w:rPr>
          <w:t>20</w:t>
        </w:r>
      </w:ins>
      <w:ins w:id="675" w:author="洪四龄[编号排版打印分发]" w:date="2020-12-23T15:06:00Z">
        <w:r>
          <w:rPr>
            <w:rFonts w:eastAsia="方正仿宋简体"/>
            <w:szCs w:val="32"/>
          </w:rPr>
          <w:t>20</w:t>
        </w:r>
      </w:ins>
      <w:ins w:id="676" w:author="洪四龄[编号排版打印分发]" w:date="2020-12-23T15:06:00Z">
        <w:r>
          <w:rPr>
            <w:rFonts w:eastAsia="方正仿宋简体"/>
            <w:szCs w:val="32"/>
          </w:rPr>
          <w:t>年</w:t>
        </w:r>
      </w:ins>
      <w:ins w:id="677" w:author="洪四龄[编号排版打印分发]" w:date="2020-12-23T15:06:00Z">
        <w:r>
          <w:rPr>
            <w:rFonts w:eastAsia="方正仿宋简体"/>
            <w:szCs w:val="32"/>
          </w:rPr>
          <w:t>1</w:t>
        </w:r>
      </w:ins>
      <w:ins w:id="678" w:author="洪四龄[编号排版打印分发]" w:date="2020-12-23T15:06:00Z">
        <w:r>
          <w:rPr>
            <w:rFonts w:eastAsia="方正仿宋简体"/>
            <w:szCs w:val="32"/>
          </w:rPr>
          <w:t>月</w:t>
        </w:r>
      </w:ins>
      <w:ins w:id="679" w:author="洪四龄[编号排版打印分发]" w:date="2020-12-23T15:06:00Z">
        <w:r>
          <w:rPr>
            <w:rFonts w:eastAsia="方正仿宋简体"/>
            <w:szCs w:val="32"/>
          </w:rPr>
          <w:t>1</w:t>
        </w:r>
      </w:ins>
      <w:ins w:id="680" w:author="洪四龄[编号排版打印分发]" w:date="2020-12-23T15:06:00Z">
        <w:r>
          <w:rPr>
            <w:rFonts w:eastAsia="方正仿宋简体"/>
            <w:szCs w:val="32"/>
          </w:rPr>
          <w:t>日至</w:t>
        </w:r>
      </w:ins>
      <w:ins w:id="681" w:author="洪四龄[编号排版打印分发]" w:date="2020-12-23T15:06:00Z">
        <w:r>
          <w:rPr>
            <w:rFonts w:eastAsia="方正仿宋简体"/>
            <w:szCs w:val="32"/>
          </w:rPr>
          <w:t>20</w:t>
        </w:r>
      </w:ins>
      <w:ins w:id="682" w:author="洪四龄[编号排版打印分发]" w:date="2020-12-23T15:06:00Z">
        <w:r>
          <w:rPr>
            <w:rFonts w:eastAsia="方正仿宋简体"/>
            <w:szCs w:val="32"/>
          </w:rPr>
          <w:t>20</w:t>
        </w:r>
      </w:ins>
      <w:ins w:id="683" w:author="洪四龄[编号排版打印分发]" w:date="2020-12-23T15:06:00Z">
        <w:r>
          <w:rPr>
            <w:rFonts w:eastAsia="方正仿宋简体"/>
            <w:szCs w:val="32"/>
          </w:rPr>
          <w:t>年</w:t>
        </w:r>
      </w:ins>
      <w:ins w:id="684" w:author="洪四龄[编号排版打印分发]" w:date="2020-12-23T15:06:00Z">
        <w:r>
          <w:rPr>
            <w:rFonts w:eastAsia="方正仿宋简体"/>
            <w:szCs w:val="32"/>
          </w:rPr>
          <w:t>12</w:t>
        </w:r>
      </w:ins>
      <w:ins w:id="685" w:author="洪四龄[编号排版打印分发]" w:date="2020-12-23T15:06:00Z">
        <w:r>
          <w:rPr>
            <w:rFonts w:eastAsia="方正仿宋简体"/>
            <w:szCs w:val="32"/>
          </w:rPr>
          <w:t>月</w:t>
        </w:r>
      </w:ins>
      <w:ins w:id="686" w:author="洪四龄[编号排版打印分发]" w:date="2020-12-23T15:06:00Z">
        <w:r>
          <w:rPr>
            <w:rFonts w:eastAsia="方正仿宋简体"/>
            <w:szCs w:val="32"/>
          </w:rPr>
          <w:t>31</w:t>
        </w:r>
      </w:ins>
      <w:ins w:id="687" w:author="洪四龄[编号排版打印分发]" w:date="2020-12-23T15:06:00Z">
        <w:r>
          <w:rPr>
            <w:rFonts w:eastAsia="方正仿宋简体"/>
            <w:szCs w:val="32"/>
          </w:rPr>
          <w:t>日期间获得以下品牌的：</w:t>
        </w:r>
      </w:ins>
    </w:p>
    <w:p>
      <w:pPr>
        <w:pStyle w:val="Normal"/>
        <w:spacing w:lineRule="exact" w:line="600"/>
        <w:ind w:firstLine="640"/>
        <w:rPr>
          <w:rFonts w:eastAsia="方正仿宋简体"/>
          <w:szCs w:val="32"/>
          <w:ins w:id="692" w:author="洪四龄[编号排版打印分发]" w:date="2020-12-23T15:06:00Z"/>
        </w:rPr>
      </w:pPr>
      <w:ins w:id="689" w:author="洪四龄[编号排版打印分发]" w:date="2020-12-23T15:06:00Z">
        <w:r>
          <w:rPr>
            <w:rFonts w:eastAsia="方正仿宋简体"/>
            <w:szCs w:val="32"/>
          </w:rPr>
          <w:t>（</w:t>
        </w:r>
      </w:ins>
      <w:ins w:id="690" w:author="洪四龄[编号排版打印分发]" w:date="2020-12-23T15:06:00Z">
        <w:r>
          <w:rPr>
            <w:rFonts w:eastAsia="方正仿宋简体"/>
            <w:szCs w:val="32"/>
          </w:rPr>
          <w:t>1</w:t>
        </w:r>
      </w:ins>
      <w:ins w:id="691" w:author="洪四龄[编号排版打印分发]" w:date="2020-12-23T15:06:00Z">
        <w:r>
          <w:rPr>
            <w:rFonts w:eastAsia="方正仿宋简体"/>
            <w:szCs w:val="32"/>
          </w:rPr>
          <w:t>）中国质量奖、驰名商标、地理标志产品；</w:t>
        </w:r>
      </w:ins>
    </w:p>
    <w:p>
      <w:pPr>
        <w:pStyle w:val="Normal"/>
        <w:spacing w:lineRule="exact" w:line="600"/>
        <w:ind w:firstLine="640"/>
        <w:rPr>
          <w:rFonts w:eastAsia="方正仿宋简体"/>
          <w:szCs w:val="32"/>
          <w:ins w:id="696" w:author="洪四龄[编号排版打印分发]" w:date="2020-12-23T15:06:00Z"/>
        </w:rPr>
      </w:pPr>
      <w:ins w:id="693" w:author="洪四龄[编号排版打印分发]" w:date="2020-12-23T15:06:00Z">
        <w:r>
          <w:rPr>
            <w:rFonts w:eastAsia="方正仿宋简体"/>
            <w:szCs w:val="32"/>
          </w:rPr>
          <w:t>（</w:t>
        </w:r>
      </w:ins>
      <w:ins w:id="694" w:author="洪四龄[编号排版打印分发]" w:date="2020-12-23T15:06:00Z">
        <w:r>
          <w:rPr>
            <w:rFonts w:eastAsia="方正仿宋简体"/>
            <w:szCs w:val="32"/>
          </w:rPr>
          <w:t>2</w:t>
        </w:r>
      </w:ins>
      <w:ins w:id="695" w:author="洪四龄[编号排版打印分发]" w:date="2020-12-23T15:06:00Z">
        <w:r>
          <w:rPr>
            <w:rFonts w:eastAsia="方正仿宋简体"/>
            <w:szCs w:val="32"/>
          </w:rPr>
          <w:t>）福建省政府质量奖、福建名牌农产品；</w:t>
        </w:r>
      </w:ins>
    </w:p>
    <w:p>
      <w:pPr>
        <w:pStyle w:val="Normal"/>
        <w:spacing w:lineRule="exact" w:line="600"/>
        <w:ind w:firstLine="640"/>
        <w:rPr>
          <w:rFonts w:eastAsia="方正仿宋简体"/>
          <w:szCs w:val="32"/>
          <w:ins w:id="702" w:author="洪四龄[编号排版打印分发]" w:date="2020-12-23T15:06:00Z"/>
        </w:rPr>
      </w:pPr>
      <w:ins w:id="697" w:author="洪四龄[编号排版打印分发]" w:date="2020-12-23T15:06:00Z">
        <w:r>
          <w:rPr>
            <w:rFonts w:eastAsia="方正仿宋简体"/>
            <w:szCs w:val="32"/>
          </w:rPr>
          <w:t>（</w:t>
        </w:r>
      </w:ins>
      <w:ins w:id="698" w:author="洪四龄[编号排版打印分发]" w:date="2020-12-23T15:06:00Z">
        <w:r>
          <w:rPr>
            <w:rFonts w:eastAsia="方正仿宋简体"/>
            <w:szCs w:val="32"/>
          </w:rPr>
          <w:t>3</w:t>
        </w:r>
      </w:ins>
      <w:ins w:id="699" w:author="洪四龄[编号排版打印分发]" w:date="2020-12-23T15:06:00Z">
        <w:r>
          <w:rPr>
            <w:rFonts w:eastAsia="方正仿宋简体"/>
            <w:szCs w:val="32"/>
          </w:rPr>
          <w:t>）</w:t>
        </w:r>
      </w:ins>
      <w:ins w:id="700" w:author="洪四龄[编号排版打印分发]" w:date="2020-12-23T15:06:00Z">
        <w:r>
          <w:rPr>
            <w:rFonts w:eastAsia="方正仿宋简体"/>
            <w:szCs w:val="32"/>
          </w:rPr>
          <w:t>ISO</w:t>
        </w:r>
      </w:ins>
      <w:ins w:id="701" w:author="洪四龄[编号排版打印分发]" w:date="2020-12-23T15:06:00Z">
        <w:r>
          <w:rPr>
            <w:rFonts w:eastAsia="方正仿宋简体"/>
            <w:szCs w:val="32"/>
          </w:rPr>
          <w:t>管理体系认证（可食用林产品）。</w:t>
        </w:r>
      </w:ins>
    </w:p>
    <w:p>
      <w:pPr>
        <w:pStyle w:val="Normal"/>
        <w:spacing w:lineRule="exact" w:line="600"/>
        <w:ind w:firstLine="640"/>
        <w:rPr>
          <w:rFonts w:eastAsia="方正仿宋简体"/>
          <w:szCs w:val="32"/>
          <w:ins w:id="711" w:author="洪四龄[编号排版打印分发]" w:date="2020-12-23T15:06:00Z"/>
        </w:rPr>
      </w:pPr>
      <w:ins w:id="703" w:author="洪四龄[编号排版打印分发]" w:date="2020-12-23T15:06:00Z">
        <w:r>
          <w:rPr>
            <w:rFonts w:eastAsia="方正仿宋简体"/>
            <w:szCs w:val="32"/>
          </w:rPr>
          <w:t>申报截止时间：</w:t>
        </w:r>
      </w:ins>
      <w:ins w:id="704" w:author="洪四龄[编号排版打印分发]" w:date="2020-12-23T15:06:00Z">
        <w:r>
          <w:rPr>
            <w:rFonts w:eastAsia="方正仿宋简体"/>
            <w:szCs w:val="32"/>
          </w:rPr>
          <w:t>20</w:t>
        </w:r>
      </w:ins>
      <w:ins w:id="705" w:author="洪四龄[编号排版打印分发]" w:date="2020-12-23T15:06:00Z">
        <w:r>
          <w:rPr>
            <w:rFonts w:eastAsia="方正仿宋简体"/>
            <w:szCs w:val="32"/>
          </w:rPr>
          <w:t>20</w:t>
        </w:r>
      </w:ins>
      <w:ins w:id="706" w:author="洪四龄[编号排版打印分发]" w:date="2020-12-23T15:06:00Z">
        <w:r>
          <w:rPr>
            <w:rFonts w:eastAsia="方正仿宋简体"/>
            <w:szCs w:val="32"/>
          </w:rPr>
          <w:t>年</w:t>
        </w:r>
      </w:ins>
      <w:ins w:id="707" w:author="洪四龄[编号排版打印分发]" w:date="2020-12-23T15:06:00Z">
        <w:r>
          <w:rPr>
            <w:rFonts w:eastAsia="方正仿宋简体"/>
            <w:szCs w:val="32"/>
          </w:rPr>
          <w:t>12</w:t>
        </w:r>
      </w:ins>
      <w:ins w:id="708" w:author="洪四龄[编号排版打印分发]" w:date="2020-12-23T15:06:00Z">
        <w:r>
          <w:rPr>
            <w:rFonts w:eastAsia="方正仿宋简体"/>
            <w:szCs w:val="32"/>
          </w:rPr>
          <w:t>月</w:t>
        </w:r>
      </w:ins>
      <w:ins w:id="709" w:author="洪四龄[编号排版打印分发]" w:date="2020-12-23T15:06:00Z">
        <w:r>
          <w:rPr>
            <w:rFonts w:eastAsia="方正仿宋简体"/>
            <w:szCs w:val="32"/>
          </w:rPr>
          <w:t>31</w:t>
        </w:r>
      </w:ins>
      <w:ins w:id="710" w:author="洪四龄[编号排版打印分发]" w:date="2020-12-23T15:06:00Z">
        <w:r>
          <w:rPr>
            <w:rFonts w:eastAsia="方正仿宋简体"/>
            <w:szCs w:val="32"/>
          </w:rPr>
          <w:t>日。</w:t>
        </w:r>
      </w:ins>
    </w:p>
    <w:p>
      <w:pPr>
        <w:pStyle w:val="Normal"/>
        <w:spacing w:lineRule="exact" w:line="600"/>
        <w:ind w:firstLine="640"/>
        <w:rPr>
          <w:rFonts w:eastAsia="方正仿宋简体"/>
          <w:szCs w:val="32"/>
          <w:ins w:id="737" w:author="洪四龄[编号排版打印分发]" w:date="2020-12-23T15:06:00Z"/>
        </w:rPr>
      </w:pPr>
      <w:ins w:id="712" w:author="洪四龄[编号排版打印分发]" w:date="2020-12-23T15:06:00Z">
        <w:r>
          <w:rPr>
            <w:rFonts w:eastAsia="方正仿宋简体"/>
            <w:szCs w:val="32"/>
          </w:rPr>
          <w:t>3</w:t>
        </w:r>
      </w:ins>
      <w:ins w:id="713" w:author="洪四龄[编号排版打印分发]" w:date="2020-12-23T15:17:00Z">
        <w:r>
          <w:rPr>
            <w:rFonts w:eastAsia="方正仿宋简体"/>
            <w:szCs w:val="32"/>
          </w:rPr>
          <w:t>.</w:t>
        </w:r>
      </w:ins>
      <w:ins w:id="714" w:author="洪四龄[编号排版打印分发]" w:date="2020-12-23T15:06:00Z">
        <w:r>
          <w:rPr>
            <w:rFonts w:eastAsia="方正仿宋简体"/>
            <w:szCs w:val="32"/>
          </w:rPr>
          <w:t>主产区林产品就地加工建设项目在</w:t>
        </w:r>
      </w:ins>
      <w:ins w:id="715" w:author="洪四龄[编号排版打印分发]" w:date="2020-12-23T15:06:00Z">
        <w:r>
          <w:rPr>
            <w:rFonts w:eastAsia="方正仿宋简体"/>
            <w:szCs w:val="32"/>
          </w:rPr>
          <w:t>20</w:t>
        </w:r>
      </w:ins>
      <w:ins w:id="716" w:author="洪四龄[编号排版打印分发]" w:date="2020-12-23T15:06:00Z">
        <w:r>
          <w:rPr>
            <w:rFonts w:eastAsia="方正仿宋简体"/>
            <w:szCs w:val="32"/>
          </w:rPr>
          <w:t>20</w:t>
        </w:r>
      </w:ins>
      <w:ins w:id="717" w:author="洪四龄[编号排版打印分发]" w:date="2020-12-23T15:06:00Z">
        <w:r>
          <w:rPr>
            <w:rFonts w:eastAsia="方正仿宋简体"/>
            <w:szCs w:val="32"/>
          </w:rPr>
          <w:t>年</w:t>
        </w:r>
      </w:ins>
      <w:ins w:id="718" w:author="洪四龄[编号排版打印分发]" w:date="2020-12-23T15:06:00Z">
        <w:r>
          <w:rPr>
            <w:rFonts w:eastAsia="方正仿宋简体"/>
            <w:szCs w:val="32"/>
          </w:rPr>
          <w:t>1</w:t>
        </w:r>
      </w:ins>
      <w:ins w:id="719" w:author="洪四龄[编号排版打印分发]" w:date="2020-12-23T15:06:00Z">
        <w:r>
          <w:rPr>
            <w:rFonts w:eastAsia="方正仿宋简体"/>
            <w:szCs w:val="32"/>
          </w:rPr>
          <w:t>月</w:t>
        </w:r>
      </w:ins>
      <w:ins w:id="720" w:author="洪四龄[编号排版打印分发]" w:date="2020-12-23T15:06:00Z">
        <w:r>
          <w:rPr>
            <w:rFonts w:eastAsia="方正仿宋简体"/>
            <w:szCs w:val="32"/>
          </w:rPr>
          <w:t>1</w:t>
        </w:r>
      </w:ins>
      <w:ins w:id="721" w:author="洪四龄[编号排版打印分发]" w:date="2020-12-23T15:06:00Z">
        <w:r>
          <w:rPr>
            <w:rFonts w:eastAsia="方正仿宋简体"/>
            <w:szCs w:val="32"/>
          </w:rPr>
          <w:t>日</w:t>
        </w:r>
      </w:ins>
      <w:ins w:id="722" w:author="洪四龄[编号排版打印分发]" w:date="2020-12-23T15:06:00Z">
        <w:r>
          <w:rPr>
            <w:rFonts w:eastAsia="方正仿宋简体"/>
            <w:szCs w:val="32"/>
          </w:rPr>
          <w:t>-2020</w:t>
        </w:r>
      </w:ins>
      <w:ins w:id="723" w:author="洪四龄[编号排版打印分发]" w:date="2020-12-23T15:06:00Z">
        <w:r>
          <w:rPr>
            <w:rFonts w:eastAsia="方正仿宋简体"/>
            <w:szCs w:val="32"/>
          </w:rPr>
          <w:t>年</w:t>
        </w:r>
      </w:ins>
      <w:ins w:id="724" w:author="洪四龄[编号排版打印分发]" w:date="2020-12-23T15:06:00Z">
        <w:r>
          <w:rPr>
            <w:rFonts w:eastAsia="方正仿宋简体"/>
            <w:szCs w:val="32"/>
          </w:rPr>
          <w:t>6</w:t>
        </w:r>
      </w:ins>
      <w:ins w:id="725" w:author="洪四龄[编号排版打印分发]" w:date="2020-12-23T15:06:00Z">
        <w:r>
          <w:rPr>
            <w:rFonts w:eastAsia="方正仿宋简体"/>
            <w:szCs w:val="32"/>
          </w:rPr>
          <w:t>月</w:t>
        </w:r>
      </w:ins>
      <w:ins w:id="726" w:author="洪四龄[编号排版打印分发]" w:date="2020-12-23T15:06:00Z">
        <w:r>
          <w:rPr>
            <w:rFonts w:eastAsia="方正仿宋简体"/>
            <w:szCs w:val="32"/>
          </w:rPr>
          <w:t>30</w:t>
        </w:r>
      </w:ins>
      <w:ins w:id="727" w:author="洪四龄[编号排版打印分发]" w:date="2020-12-23T15:06:00Z">
        <w:r>
          <w:rPr>
            <w:rFonts w:eastAsia="方正仿宋简体"/>
            <w:szCs w:val="32"/>
          </w:rPr>
          <w:t>日新建厂房、购置林产品加工设施设备支出</w:t>
        </w:r>
      </w:ins>
      <w:ins w:id="728" w:author="洪四龄[编号排版打印分发]" w:date="2020-12-23T15:06:00Z">
        <w:r>
          <w:rPr>
            <w:rFonts w:eastAsia="方正仿宋简体"/>
            <w:szCs w:val="32"/>
          </w:rPr>
          <w:t>20</w:t>
        </w:r>
      </w:ins>
      <w:ins w:id="729" w:author="洪四龄[编号排版打印分发]" w:date="2020-12-23T15:06:00Z">
        <w:r>
          <w:rPr>
            <w:rFonts w:eastAsia="方正仿宋简体"/>
            <w:szCs w:val="32"/>
          </w:rPr>
          <w:t>万元以上的企业。申报截止时间：</w:t>
        </w:r>
      </w:ins>
      <w:ins w:id="730" w:author="洪四龄[编号排版打印分发]" w:date="2020-12-23T15:06:00Z">
        <w:r>
          <w:rPr>
            <w:rFonts w:eastAsia="方正仿宋简体"/>
            <w:szCs w:val="32"/>
          </w:rPr>
          <w:t>20</w:t>
        </w:r>
      </w:ins>
      <w:ins w:id="731" w:author="洪四龄[编号排版打印分发]" w:date="2020-12-23T15:06:00Z">
        <w:r>
          <w:rPr>
            <w:rFonts w:eastAsia="方正仿宋简体"/>
            <w:szCs w:val="32"/>
          </w:rPr>
          <w:t>20</w:t>
        </w:r>
      </w:ins>
      <w:ins w:id="732" w:author="洪四龄[编号排版打印分发]" w:date="2020-12-23T15:06:00Z">
        <w:r>
          <w:rPr>
            <w:rFonts w:eastAsia="方正仿宋简体"/>
            <w:szCs w:val="32"/>
          </w:rPr>
          <w:t>年</w:t>
        </w:r>
      </w:ins>
      <w:ins w:id="733" w:author="洪四龄[编号排版打印分发]" w:date="2020-12-23T15:06:00Z">
        <w:r>
          <w:rPr>
            <w:rFonts w:eastAsia="方正仿宋简体"/>
            <w:szCs w:val="32"/>
          </w:rPr>
          <w:t>12</w:t>
        </w:r>
      </w:ins>
      <w:ins w:id="734" w:author="洪四龄[编号排版打印分发]" w:date="2020-12-23T15:06:00Z">
        <w:r>
          <w:rPr>
            <w:rFonts w:eastAsia="方正仿宋简体"/>
            <w:szCs w:val="32"/>
          </w:rPr>
          <w:t>月</w:t>
        </w:r>
      </w:ins>
      <w:ins w:id="735" w:author="洪四龄[编号排版打印分发]" w:date="2020-12-23T15:06:00Z">
        <w:r>
          <w:rPr>
            <w:rFonts w:eastAsia="方正仿宋简体"/>
            <w:szCs w:val="32"/>
          </w:rPr>
          <w:t>31</w:t>
        </w:r>
      </w:ins>
      <w:ins w:id="736" w:author="洪四龄[编号排版打印分发]" w:date="2020-12-23T15:06:00Z">
        <w:r>
          <w:rPr>
            <w:rFonts w:eastAsia="方正仿宋简体"/>
            <w:szCs w:val="32"/>
          </w:rPr>
          <w:t>日。</w:t>
        </w:r>
      </w:ins>
    </w:p>
    <w:p>
      <w:pPr>
        <w:pStyle w:val="Normal"/>
        <w:spacing w:lineRule="exact" w:line="600"/>
        <w:ind w:firstLine="640"/>
        <w:rPr>
          <w:rFonts w:eastAsia="方正仿宋简体"/>
          <w:szCs w:val="32"/>
          <w:ins w:id="747" w:author="洪四龄[编号排版打印分发]" w:date="2020-12-23T15:06:00Z"/>
        </w:rPr>
      </w:pPr>
      <w:ins w:id="738" w:author="洪四龄[编号排版打印分发]" w:date="2020-12-23T15:06:00Z">
        <w:r>
          <w:rPr>
            <w:rFonts w:eastAsia="方正仿宋简体"/>
            <w:szCs w:val="32"/>
          </w:rPr>
          <w:t>4.</w:t>
        </w:r>
      </w:ins>
      <w:ins w:id="739" w:author="洪四龄[编号排版打印分发]" w:date="2020-12-23T15:06:00Z">
        <w:r>
          <w:rPr>
            <w:rFonts w:eastAsia="方正仿宋简体"/>
            <w:szCs w:val="32"/>
          </w:rPr>
          <w:t>开展林产品质量安全可追溯体系（一品一码）建设试点项目的，以实现“生产信息可查询、产品流向可追踪、产品质量可追溯、主体责任可追究”为目标，具有一定的规模和产量，产业化程度高，有较为先进的生产、管理方式，产品质量有一定的稳定性，处于可控状态。自愿通过建立健全鲜笋等食用林产品质量安全追溯体系，积极推进生产标准化、监管全程化的标准化生产企业（合作社、家庭林场）。申报截止时间：</w:t>
        </w:r>
      </w:ins>
      <w:ins w:id="740" w:author="洪四龄[编号排版打印分发]" w:date="2020-12-23T15:06:00Z">
        <w:r>
          <w:rPr>
            <w:rFonts w:eastAsia="方正仿宋简体"/>
            <w:szCs w:val="32"/>
          </w:rPr>
          <w:t>20</w:t>
        </w:r>
      </w:ins>
      <w:ins w:id="741" w:author="洪四龄[编号排版打印分发]" w:date="2020-12-23T15:06:00Z">
        <w:r>
          <w:rPr>
            <w:rFonts w:eastAsia="方正仿宋简体"/>
            <w:szCs w:val="32"/>
          </w:rPr>
          <w:t>20</w:t>
        </w:r>
      </w:ins>
      <w:ins w:id="742" w:author="洪四龄[编号排版打印分发]" w:date="2020-12-23T15:06:00Z">
        <w:r>
          <w:rPr>
            <w:rFonts w:eastAsia="方正仿宋简体"/>
            <w:szCs w:val="32"/>
          </w:rPr>
          <w:t>年</w:t>
        </w:r>
      </w:ins>
      <w:ins w:id="743" w:author="洪四龄[编号排版打印分发]" w:date="2020-12-23T15:06:00Z">
        <w:r>
          <w:rPr>
            <w:rFonts w:eastAsia="方正仿宋简体"/>
            <w:szCs w:val="32"/>
          </w:rPr>
          <w:t>12</w:t>
        </w:r>
      </w:ins>
      <w:ins w:id="744" w:author="洪四龄[编号排版打印分发]" w:date="2020-12-23T15:06:00Z">
        <w:r>
          <w:rPr>
            <w:rFonts w:eastAsia="方正仿宋简体"/>
            <w:szCs w:val="32"/>
          </w:rPr>
          <w:t>月</w:t>
        </w:r>
      </w:ins>
      <w:ins w:id="745" w:author="洪四龄[编号排版打印分发]" w:date="2020-12-23T15:06:00Z">
        <w:r>
          <w:rPr>
            <w:rFonts w:eastAsia="方正仿宋简体"/>
            <w:szCs w:val="32"/>
          </w:rPr>
          <w:t>31</w:t>
        </w:r>
      </w:ins>
      <w:ins w:id="746" w:author="洪四龄[编号排版打印分发]" w:date="2020-12-23T15:06:00Z">
        <w:r>
          <w:rPr>
            <w:rFonts w:eastAsia="方正仿宋简体"/>
            <w:szCs w:val="32"/>
          </w:rPr>
          <w:t>日。</w:t>
        </w:r>
      </w:ins>
    </w:p>
    <w:p>
      <w:pPr>
        <w:pStyle w:val="Normal"/>
        <w:spacing w:lineRule="exact" w:line="600"/>
        <w:ind w:firstLine="640"/>
        <w:rPr>
          <w:rFonts w:eastAsia="方正仿宋简体"/>
          <w:szCs w:val="32"/>
          <w:ins w:id="750" w:author="洪四龄[编号排版打印分发]" w:date="2020-12-23T15:06:00Z"/>
        </w:rPr>
      </w:pPr>
      <w:ins w:id="748" w:author="洪四龄[编号排版打印分发]" w:date="2020-12-23T15:06:00Z">
        <w:r>
          <w:rPr>
            <w:rFonts w:eastAsia="方正仿宋简体"/>
            <w:szCs w:val="32"/>
          </w:rPr>
          <w:t>5.</w:t>
        </w:r>
      </w:ins>
      <w:ins w:id="749" w:author="洪四龄[编号排版打印分发]" w:date="2020-12-23T15:06:00Z">
        <w:r>
          <w:rPr>
            <w:rFonts w:eastAsia="方正仿宋简体"/>
            <w:szCs w:val="32"/>
          </w:rPr>
          <w:t>参加林业会展项目活动的，经市林业局同意，自愿参加由省林业局或市林业局等部门组织相关展会的。</w:t>
        </w:r>
      </w:ins>
    </w:p>
    <w:p>
      <w:pPr>
        <w:pStyle w:val="Normal"/>
        <w:spacing w:lineRule="exact" w:line="600"/>
        <w:ind w:firstLine="640"/>
        <w:rPr>
          <w:rFonts w:eastAsia="方正仿宋简体"/>
          <w:szCs w:val="32"/>
          <w:ins w:id="761" w:author="洪四龄[编号排版打印分发]" w:date="2020-12-23T15:06:00Z"/>
        </w:rPr>
      </w:pPr>
      <w:ins w:id="751" w:author="洪四龄[编号排版打印分发]" w:date="2020-12-23T15:06:00Z">
        <w:r>
          <w:rPr>
            <w:rFonts w:eastAsia="方正仿宋简体"/>
            <w:szCs w:val="32"/>
          </w:rPr>
          <w:t>6.</w:t>
        </w:r>
      </w:ins>
      <w:ins w:id="752" w:author="洪四龄[编号排版打印分发]" w:date="2020-12-23T15:06:00Z">
        <w:r>
          <w:rPr>
            <w:rFonts w:eastAsia="方正仿宋简体"/>
            <w:szCs w:val="32"/>
          </w:rPr>
          <w:t>以林产品运营为主的电商服务平台企业，截止上年度对接</w:t>
        </w:r>
      </w:ins>
      <w:ins w:id="753" w:author="洪四龄[编号排版打印分发]" w:date="2020-12-23T15:06:00Z">
        <w:r>
          <w:rPr>
            <w:rFonts w:eastAsia="方正仿宋简体"/>
            <w:szCs w:val="32"/>
          </w:rPr>
          <w:t>20</w:t>
        </w:r>
      </w:ins>
      <w:ins w:id="754" w:author="洪四龄[编号排版打印分发]" w:date="2020-12-23T15:06:00Z">
        <w:r>
          <w:rPr>
            <w:rFonts w:eastAsia="方正仿宋简体"/>
            <w:szCs w:val="32"/>
          </w:rPr>
          <w:t>家以上本地企业，实现年销售额</w:t>
        </w:r>
      </w:ins>
      <w:ins w:id="755" w:author="洪四龄[编号排版打印分发]" w:date="2020-12-23T15:06:00Z">
        <w:r>
          <w:rPr>
            <w:rFonts w:eastAsia="方正仿宋简体"/>
            <w:szCs w:val="32"/>
          </w:rPr>
          <w:t>200</w:t>
        </w:r>
      </w:ins>
      <w:ins w:id="756" w:author="洪四龄[编号排版打印分发]" w:date="2020-12-23T15:06:00Z">
        <w:r>
          <w:rPr>
            <w:rFonts w:eastAsia="方正仿宋简体"/>
            <w:szCs w:val="32"/>
          </w:rPr>
          <w:t>万元以上的，或为我市</w:t>
        </w:r>
      </w:ins>
      <w:ins w:id="757" w:author="洪四龄[编号排版打印分发]" w:date="2020-12-23T15:06:00Z">
        <w:r>
          <w:rPr>
            <w:rFonts w:eastAsia="方正仿宋简体"/>
            <w:szCs w:val="32"/>
          </w:rPr>
          <w:t>30</w:t>
        </w:r>
      </w:ins>
      <w:ins w:id="758" w:author="洪四龄[编号排版打印分发]" w:date="2020-12-23T15:06:00Z">
        <w:r>
          <w:rPr>
            <w:rFonts w:eastAsia="方正仿宋简体"/>
            <w:szCs w:val="32"/>
          </w:rPr>
          <w:t>家以上林业企业免费提供线上宣传、推介和业务交流的电商服务平台企业</w:t>
        </w:r>
      </w:ins>
      <w:ins w:id="759" w:author="洪四龄[编号排版打印分发]" w:date="2020-12-23T15:06:00Z">
        <w:r>
          <w:rPr>
            <w:rFonts w:eastAsia="方正仿宋简体"/>
            <w:szCs w:val="32"/>
          </w:rPr>
          <w:t>的</w:t>
        </w:r>
      </w:ins>
      <w:ins w:id="760" w:author="洪四龄[编号排版打印分发]" w:date="2020-12-23T15:06:00Z">
        <w:r>
          <w:rPr>
            <w:rFonts w:eastAsia="方正仿宋简体"/>
            <w:szCs w:val="32"/>
          </w:rPr>
          <w:t>。</w:t>
        </w:r>
      </w:ins>
    </w:p>
    <w:p>
      <w:pPr>
        <w:pStyle w:val="Normal"/>
        <w:spacing w:lineRule="exact" w:line="600"/>
        <w:ind w:firstLine="640"/>
        <w:rPr>
          <w:rFonts w:eastAsia="方正楷体简体"/>
          <w:szCs w:val="32"/>
          <w:ins w:id="763" w:author="洪四龄[编号排版打印分发]" w:date="2020-12-23T15:06:00Z"/>
        </w:rPr>
      </w:pPr>
      <w:ins w:id="762" w:author="洪四龄[编号排版打印分发]" w:date="2020-12-23T15:06:00Z">
        <w:r>
          <w:rPr>
            <w:rFonts w:eastAsia="方正楷体简体"/>
            <w:szCs w:val="32"/>
          </w:rPr>
          <w:t>（三）申报材料或技术要求</w:t>
        </w:r>
      </w:ins>
    </w:p>
    <w:p>
      <w:pPr>
        <w:pStyle w:val="Normal"/>
        <w:spacing w:lineRule="exact" w:line="600"/>
        <w:ind w:firstLine="640"/>
        <w:rPr>
          <w:rFonts w:eastAsia="方正仿宋简体"/>
          <w:szCs w:val="32"/>
          <w:ins w:id="767" w:author="洪四龄[编号排版打印分发]" w:date="2020-12-23T15:06:00Z"/>
        </w:rPr>
      </w:pPr>
      <w:ins w:id="764" w:author="洪四龄[编号排版打印分发]" w:date="2020-12-23T15:06:00Z">
        <w:r>
          <w:rPr>
            <w:rFonts w:eastAsia="方正仿宋简体"/>
            <w:szCs w:val="32"/>
          </w:rPr>
          <w:t>1</w:t>
        </w:r>
      </w:ins>
      <w:ins w:id="765" w:author="洪四龄[编号排版打印分发]" w:date="2020-12-23T15:20:00Z">
        <w:r>
          <w:rPr>
            <w:rFonts w:eastAsia="方正仿宋简体"/>
            <w:szCs w:val="32"/>
          </w:rPr>
          <w:t>.</w:t>
        </w:r>
      </w:ins>
      <w:ins w:id="766" w:author="洪四龄[编号排版打印分发]" w:date="2020-12-23T15:06:00Z">
        <w:r>
          <w:rPr>
            <w:rFonts w:eastAsia="方正仿宋简体"/>
            <w:szCs w:val="32"/>
          </w:rPr>
          <w:t>市级林业专项资金项目申报表；</w:t>
        </w:r>
      </w:ins>
    </w:p>
    <w:p>
      <w:pPr>
        <w:pStyle w:val="Normal"/>
        <w:spacing w:lineRule="exact" w:line="600"/>
        <w:ind w:firstLine="640"/>
        <w:rPr>
          <w:rFonts w:eastAsia="方正仿宋简体"/>
          <w:szCs w:val="32"/>
          <w:ins w:id="770" w:author="洪四龄[编号排版打印分发]" w:date="2020-12-23T15:06:00Z"/>
        </w:rPr>
      </w:pPr>
      <w:ins w:id="768" w:author="洪四龄[编号排版打印分发]" w:date="2020-12-23T15:06:00Z">
        <w:r>
          <w:rPr>
            <w:rFonts w:eastAsia="方正仿宋简体"/>
            <w:szCs w:val="32"/>
          </w:rPr>
          <w:t>2.</w:t>
        </w:r>
      </w:ins>
      <w:ins w:id="769" w:author="洪四龄[编号排版打印分发]" w:date="2020-12-23T15:06:00Z">
        <w:r>
          <w:rPr>
            <w:rFonts w:eastAsia="方正仿宋简体"/>
            <w:szCs w:val="32"/>
          </w:rPr>
          <w:t>企业（合作社、家庭林场）工商营业执照复印件；</w:t>
        </w:r>
      </w:ins>
    </w:p>
    <w:p>
      <w:pPr>
        <w:pStyle w:val="Normal"/>
        <w:spacing w:lineRule="exact" w:line="600"/>
        <w:ind w:firstLine="640"/>
        <w:rPr>
          <w:rFonts w:eastAsia="方正仿宋简体"/>
          <w:szCs w:val="32"/>
          <w:ins w:id="773" w:author="洪四龄[编号排版打印分发]" w:date="2020-12-23T15:06:00Z"/>
        </w:rPr>
      </w:pPr>
      <w:ins w:id="771" w:author="洪四龄[编号排版打印分发]" w:date="2020-12-23T15:06:00Z">
        <w:r>
          <w:rPr>
            <w:rFonts w:eastAsia="方正仿宋简体"/>
            <w:szCs w:val="32"/>
          </w:rPr>
          <w:t>3.</w:t>
        </w:r>
      </w:ins>
      <w:ins w:id="772" w:author="洪四龄[编号排版打印分发]" w:date="2020-12-23T15:06:00Z">
        <w:r>
          <w:rPr>
            <w:rFonts w:eastAsia="方正仿宋简体"/>
            <w:szCs w:val="32"/>
          </w:rPr>
          <w:t>品牌证书或文件复印件（林产品创品牌项目）；</w:t>
        </w:r>
      </w:ins>
    </w:p>
    <w:p>
      <w:pPr>
        <w:pStyle w:val="Normal"/>
        <w:spacing w:lineRule="exact" w:line="600"/>
        <w:ind w:firstLine="640"/>
        <w:rPr>
          <w:rFonts w:eastAsia="方正仿宋简体"/>
          <w:szCs w:val="32"/>
          <w:ins w:id="776" w:author="洪四龄[编号排版打印分发]" w:date="2020-12-23T15:06:00Z"/>
        </w:rPr>
      </w:pPr>
      <w:ins w:id="774" w:author="洪四龄[编号排版打印分发]" w:date="2020-12-23T15:06:00Z">
        <w:r>
          <w:rPr>
            <w:rFonts w:eastAsia="方正仿宋简体"/>
            <w:szCs w:val="32"/>
          </w:rPr>
          <w:t>4.</w:t>
        </w:r>
      </w:ins>
      <w:ins w:id="775" w:author="洪四龄[编号排版打印分发]" w:date="2020-12-23T15:06:00Z">
        <w:r>
          <w:rPr>
            <w:rFonts w:eastAsia="方正仿宋简体"/>
            <w:szCs w:val="32"/>
          </w:rPr>
          <w:t>由建造方或供货方提供的新建厂房或设施设备购置正式发票复印件（主产区林产品就地加工建设项目）；</w:t>
        </w:r>
      </w:ins>
    </w:p>
    <w:p>
      <w:pPr>
        <w:pStyle w:val="Normal"/>
        <w:spacing w:lineRule="exact" w:line="600"/>
        <w:ind w:firstLine="640"/>
        <w:rPr>
          <w:rFonts w:eastAsia="方正仿宋简体"/>
          <w:szCs w:val="32"/>
          <w:ins w:id="779" w:author="洪四龄[编号排版打印分发]" w:date="2020-12-23T15:06:00Z"/>
        </w:rPr>
      </w:pPr>
      <w:ins w:id="777" w:author="洪四龄[编号排版打印分发]" w:date="2020-12-23T15:06:00Z">
        <w:r>
          <w:rPr>
            <w:rFonts w:eastAsia="方正仿宋简体"/>
            <w:szCs w:val="32"/>
          </w:rPr>
          <w:t>5.</w:t>
        </w:r>
      </w:ins>
      <w:ins w:id="778" w:author="洪四龄[编号排版打印分发]" w:date="2020-12-23T15:06:00Z">
        <w:r>
          <w:rPr>
            <w:rFonts w:eastAsia="方正仿宋简体"/>
            <w:szCs w:val="32"/>
          </w:rPr>
          <w:t>食用林产品源头规范化种植管理、购买质量安全追溯管理系统相关硬件设施及技术服务有关支出凭证复印件（林产品质量安全可追溯体系建设试点项目）；</w:t>
        </w:r>
      </w:ins>
    </w:p>
    <w:p>
      <w:pPr>
        <w:pStyle w:val="Normal"/>
        <w:spacing w:lineRule="exact" w:line="600"/>
        <w:ind w:firstLine="640"/>
        <w:rPr>
          <w:rFonts w:eastAsia="方正仿宋简体"/>
          <w:szCs w:val="32"/>
          <w:ins w:id="785" w:author="洪四龄[编号排版打印分发]" w:date="2020-12-23T15:06:00Z"/>
        </w:rPr>
      </w:pPr>
      <w:ins w:id="780" w:author="洪四龄[编号排版打印分发]" w:date="2020-12-23T15:06:00Z">
        <w:r>
          <w:rPr>
            <w:rFonts w:eastAsia="方正仿宋简体"/>
            <w:szCs w:val="32"/>
          </w:rPr>
          <w:t>6.</w:t>
        </w:r>
      </w:ins>
      <w:ins w:id="781" w:author="洪四龄[编号排版打印分发]" w:date="2020-12-23T15:06:00Z">
        <w:r>
          <w:rPr>
            <w:rFonts w:eastAsia="方正仿宋简体"/>
            <w:szCs w:val="32"/>
          </w:rPr>
          <w:t>参展单位向会展公司交纳展务费用票据复印件、参展照片、获奖证书或</w:t>
        </w:r>
      </w:ins>
      <w:ins w:id="782" w:author="洪四龄[编号排版打印分发]" w:date="2020-12-23T15:06:00Z">
        <w:r>
          <w:rPr>
            <w:rFonts w:eastAsia="方正仿宋简体"/>
            <w:szCs w:val="32"/>
          </w:rPr>
          <w:t>展会通知</w:t>
        </w:r>
      </w:ins>
      <w:ins w:id="783" w:author="洪四龄[编号排版打印分发]" w:date="2020-12-23T15:06:00Z">
        <w:r>
          <w:rPr>
            <w:rFonts w:eastAsia="方正仿宋简体"/>
            <w:szCs w:val="32"/>
          </w:rPr>
          <w:t>文件复印件（林业会展项目）</w:t>
        </w:r>
      </w:ins>
      <w:ins w:id="784" w:author="洪四龄[编号排版打印分发]" w:date="2020-12-23T15:06:00Z">
        <w:r>
          <w:rPr>
            <w:rFonts w:eastAsia="方正仿宋简体"/>
            <w:szCs w:val="32"/>
          </w:rPr>
          <w:t>；</w:t>
        </w:r>
      </w:ins>
    </w:p>
    <w:p>
      <w:pPr>
        <w:pStyle w:val="Normal"/>
        <w:spacing w:lineRule="exact" w:line="600"/>
        <w:ind w:firstLine="640"/>
        <w:rPr>
          <w:rFonts w:eastAsia="方正仿宋简体"/>
          <w:szCs w:val="32"/>
          <w:ins w:id="788" w:author="洪四龄[编号排版打印分发]" w:date="2020-12-23T15:06:00Z"/>
        </w:rPr>
      </w:pPr>
      <w:ins w:id="786" w:author="洪四龄[编号排版打印分发]" w:date="2020-12-23T15:06:00Z">
        <w:r>
          <w:rPr>
            <w:rFonts w:eastAsia="方正仿宋简体"/>
            <w:szCs w:val="32"/>
          </w:rPr>
          <w:t>7.</w:t>
        </w:r>
      </w:ins>
      <w:ins w:id="787" w:author="洪四龄[编号排版打印分发]" w:date="2020-12-23T15:06:00Z">
        <w:r>
          <w:rPr>
            <w:rFonts w:eastAsia="方正仿宋简体"/>
            <w:szCs w:val="32"/>
          </w:rPr>
          <w:t>电子商务平台网页有关信息照片。</w:t>
        </w:r>
      </w:ins>
    </w:p>
    <w:p>
      <w:pPr>
        <w:pStyle w:val="Normal"/>
        <w:spacing w:lineRule="exact" w:line="600"/>
        <w:ind w:firstLine="640"/>
        <w:rPr>
          <w:rFonts w:eastAsia="方正楷体简体"/>
          <w:szCs w:val="32"/>
          <w:ins w:id="790" w:author="洪四龄[编号排版打印分发]" w:date="2020-12-23T15:06:00Z"/>
        </w:rPr>
      </w:pPr>
      <w:ins w:id="789" w:author="洪四龄[编号排版打印分发]" w:date="2020-12-23T15:06:00Z">
        <w:r>
          <w:rPr>
            <w:rFonts w:eastAsia="方正楷体简体"/>
            <w:szCs w:val="32"/>
          </w:rPr>
          <w:t>（四）补助标准</w:t>
        </w:r>
      </w:ins>
    </w:p>
    <w:p>
      <w:pPr>
        <w:pStyle w:val="Normal"/>
        <w:spacing w:lineRule="exact" w:line="600"/>
        <w:ind w:firstLine="640"/>
        <w:rPr>
          <w:rFonts w:eastAsia="方正仿宋简体"/>
          <w:szCs w:val="32"/>
          <w:ins w:id="799" w:author="洪四龄[编号排版打印分发]" w:date="2020-12-23T15:06:00Z"/>
        </w:rPr>
      </w:pPr>
      <w:ins w:id="791" w:author="洪四龄[编号排版打印分发]" w:date="2020-12-23T15:06:00Z">
        <w:r>
          <w:rPr>
            <w:rFonts w:eastAsia="方正仿宋简体"/>
            <w:szCs w:val="32"/>
          </w:rPr>
          <w:t>1.</w:t>
        </w:r>
      </w:ins>
      <w:ins w:id="792" w:author="洪四龄[编号排版打印分发]" w:date="2020-12-23T15:06:00Z">
        <w:r>
          <w:rPr>
            <w:rFonts w:eastAsia="方正仿宋简体"/>
            <w:szCs w:val="32"/>
          </w:rPr>
          <w:t>林产品创品牌项目：一次性补助</w:t>
        </w:r>
      </w:ins>
      <w:ins w:id="793" w:author="洪四龄[编号排版打印分发]" w:date="2020-12-23T15:06:00Z">
        <w:r>
          <w:rPr>
            <w:rFonts w:eastAsia="方正仿宋简体"/>
            <w:szCs w:val="32"/>
          </w:rPr>
          <w:t>2</w:t>
        </w:r>
      </w:ins>
      <w:ins w:id="794" w:author="洪四龄[编号排版打印分发]" w:date="2020-12-23T15:06:00Z">
        <w:r>
          <w:rPr>
            <w:rFonts w:eastAsia="方正仿宋简体"/>
            <w:szCs w:val="32"/>
          </w:rPr>
          <w:t>万元，</w:t>
        </w:r>
      </w:ins>
      <w:ins w:id="795" w:author="洪四龄[编号排版打印分发]" w:date="2020-12-23T15:06:00Z">
        <w:r>
          <w:rPr>
            <w:rFonts w:eastAsia="方正仿宋简体"/>
            <w:szCs w:val="32"/>
          </w:rPr>
          <w:t>20</w:t>
        </w:r>
      </w:ins>
      <w:ins w:id="796" w:author="洪四龄[编号排版打印分发]" w:date="2020-12-23T15:06:00Z">
        <w:r>
          <w:rPr>
            <w:rFonts w:eastAsia="方正仿宋简体"/>
            <w:szCs w:val="32"/>
          </w:rPr>
          <w:t>20</w:t>
        </w:r>
      </w:ins>
      <w:ins w:id="797" w:author="洪四龄[编号排版打印分发]" w:date="2020-12-23T15:06:00Z">
        <w:r>
          <w:rPr>
            <w:rFonts w:eastAsia="方正仿宋简体"/>
            <w:szCs w:val="32"/>
          </w:rPr>
          <w:t>年已经获得补助的同一品牌不再列入补助范围</w:t>
        </w:r>
      </w:ins>
      <w:ins w:id="798" w:author="洪四龄[编号排版打印分发]" w:date="2020-12-23T15:06:00Z">
        <w:r>
          <w:rPr>
            <w:rFonts w:eastAsia="方正仿宋简体"/>
            <w:szCs w:val="32"/>
          </w:rPr>
          <w:t>;</w:t>
        </w:r>
      </w:ins>
    </w:p>
    <w:p>
      <w:pPr>
        <w:pStyle w:val="Normal"/>
        <w:spacing w:lineRule="exact" w:line="600"/>
        <w:ind w:firstLine="640"/>
        <w:rPr>
          <w:rFonts w:eastAsia="方正仿宋简体"/>
          <w:szCs w:val="32"/>
          <w:ins w:id="810" w:author="洪四龄[编号排版打印分发]" w:date="2020-12-23T15:06:00Z"/>
        </w:rPr>
      </w:pPr>
      <w:ins w:id="800" w:author="洪四龄[编号排版打印分发]" w:date="2020-12-23T15:06:00Z">
        <w:r>
          <w:rPr>
            <w:rFonts w:eastAsia="方正仿宋简体"/>
            <w:szCs w:val="32"/>
          </w:rPr>
          <w:t>2.</w:t>
        </w:r>
      </w:ins>
      <w:ins w:id="801" w:author="洪四龄[编号排版打印分发]" w:date="2020-12-23T15:06:00Z">
        <w:r>
          <w:rPr>
            <w:rFonts w:eastAsia="方正仿宋简体"/>
            <w:szCs w:val="32"/>
          </w:rPr>
          <w:t>主产区林产品就地加工建设项目</w:t>
        </w:r>
      </w:ins>
      <w:ins w:id="802" w:author="洪四龄[编号排版打印分发]" w:date="2020-12-23T15:06:00Z">
        <w:r>
          <w:rPr>
            <w:rFonts w:eastAsia="方正仿宋简体"/>
            <w:szCs w:val="32"/>
          </w:rPr>
          <w:t xml:space="preserve">: </w:t>
        </w:r>
      </w:ins>
      <w:ins w:id="803" w:author="洪四龄[编号排版打印分发]" w:date="2020-12-23T15:06:00Z">
        <w:r>
          <w:rPr>
            <w:rFonts w:eastAsia="方正仿宋简体"/>
            <w:szCs w:val="32"/>
          </w:rPr>
          <w:t>一次性补助</w:t>
        </w:r>
      </w:ins>
      <w:ins w:id="804" w:author="洪四龄[编号排版打印分发]" w:date="2020-12-23T15:06:00Z">
        <w:r>
          <w:rPr>
            <w:rFonts w:eastAsia="方正仿宋简体"/>
            <w:szCs w:val="32"/>
          </w:rPr>
          <w:t>5</w:t>
        </w:r>
      </w:ins>
      <w:ins w:id="805" w:author="洪四龄[编号排版打印分发]" w:date="2020-12-23T15:06:00Z">
        <w:r>
          <w:rPr>
            <w:rFonts w:eastAsia="方正仿宋简体"/>
            <w:szCs w:val="32"/>
          </w:rPr>
          <w:t>万元，</w:t>
        </w:r>
      </w:ins>
      <w:ins w:id="806" w:author="洪四龄[编号排版打印分发]" w:date="2020-12-23T15:06:00Z">
        <w:r>
          <w:rPr>
            <w:rFonts w:eastAsia="Times New Roman"/>
            <w:szCs w:val="32"/>
          </w:rPr>
          <w:t xml:space="preserve"> </w:t>
        </w:r>
      </w:ins>
      <w:ins w:id="807" w:author="洪四龄[编号排版打印分发]" w:date="2020-12-23T15:06:00Z">
        <w:r>
          <w:rPr>
            <w:rFonts w:eastAsia="方正仿宋简体"/>
            <w:szCs w:val="32"/>
          </w:rPr>
          <w:t>20</w:t>
        </w:r>
      </w:ins>
      <w:ins w:id="808" w:author="洪四龄[编号排版打印分发]" w:date="2020-12-23T15:06:00Z">
        <w:r>
          <w:rPr>
            <w:rFonts w:eastAsia="方正仿宋简体"/>
            <w:szCs w:val="32"/>
          </w:rPr>
          <w:t>20</w:t>
        </w:r>
      </w:ins>
      <w:ins w:id="809" w:author="洪四龄[编号排版打印分发]" w:date="2020-12-23T15:06:00Z">
        <w:r>
          <w:rPr>
            <w:rFonts w:eastAsia="方正仿宋简体"/>
            <w:szCs w:val="32"/>
          </w:rPr>
          <w:t>年已经获得同类项目补助的单位不再列入补助范围；</w:t>
        </w:r>
      </w:ins>
    </w:p>
    <w:p>
      <w:pPr>
        <w:pStyle w:val="Normal"/>
        <w:spacing w:lineRule="exact" w:line="600"/>
        <w:ind w:firstLine="640"/>
        <w:rPr>
          <w:rFonts w:eastAsia="方正仿宋简体"/>
          <w:szCs w:val="32"/>
          <w:ins w:id="819" w:author="洪四龄[编号排版打印分发]" w:date="2020-12-23T15:06:00Z"/>
        </w:rPr>
      </w:pPr>
      <w:ins w:id="811" w:author="洪四龄[编号排版打印分发]" w:date="2020-12-23T15:06:00Z">
        <w:r>
          <w:rPr>
            <w:rFonts w:eastAsia="方正仿宋简体"/>
            <w:szCs w:val="32"/>
          </w:rPr>
          <w:t>3.</w:t>
        </w:r>
      </w:ins>
      <w:ins w:id="812" w:author="洪四龄[编号排版打印分发]" w:date="2020-12-23T15:06:00Z">
        <w:r>
          <w:rPr>
            <w:rFonts w:eastAsia="方正仿宋简体"/>
            <w:szCs w:val="32"/>
          </w:rPr>
          <w:t>林产品质量安全可追溯体系（一品一码）建设试点项目：一次性补助</w:t>
        </w:r>
      </w:ins>
      <w:ins w:id="813" w:author="洪四龄[编号排版打印分发]" w:date="2020-12-23T15:06:00Z">
        <w:r>
          <w:rPr>
            <w:rFonts w:eastAsia="方正仿宋简体"/>
            <w:szCs w:val="32"/>
          </w:rPr>
          <w:t>2</w:t>
        </w:r>
      </w:ins>
      <w:ins w:id="814" w:author="洪四龄[编号排版打印分发]" w:date="2020-12-23T15:06:00Z">
        <w:r>
          <w:rPr>
            <w:rFonts w:eastAsia="方正仿宋简体"/>
            <w:szCs w:val="32"/>
          </w:rPr>
          <w:t>万元，</w:t>
        </w:r>
      </w:ins>
      <w:ins w:id="815" w:author="洪四龄[编号排版打印分发]" w:date="2020-12-23T15:06:00Z">
        <w:r>
          <w:rPr>
            <w:rFonts w:eastAsia="Times New Roman"/>
            <w:szCs w:val="32"/>
          </w:rPr>
          <w:t xml:space="preserve"> </w:t>
        </w:r>
      </w:ins>
      <w:ins w:id="816" w:author="洪四龄[编号排版打印分发]" w:date="2020-12-23T15:06:00Z">
        <w:r>
          <w:rPr>
            <w:rFonts w:eastAsia="方正仿宋简体"/>
            <w:szCs w:val="32"/>
          </w:rPr>
          <w:t>20</w:t>
        </w:r>
      </w:ins>
      <w:ins w:id="817" w:author="洪四龄[编号排版打印分发]" w:date="2020-12-23T15:06:00Z">
        <w:r>
          <w:rPr>
            <w:rFonts w:eastAsia="方正仿宋简体"/>
            <w:szCs w:val="32"/>
          </w:rPr>
          <w:t>20</w:t>
        </w:r>
      </w:ins>
      <w:ins w:id="818" w:author="洪四龄[编号排版打印分发]" w:date="2020-12-23T15:06:00Z">
        <w:r>
          <w:rPr>
            <w:rFonts w:eastAsia="方正仿宋简体"/>
            <w:szCs w:val="32"/>
          </w:rPr>
          <w:t>年已经获得同类项目补助的单位不再列入补助范围；</w:t>
        </w:r>
      </w:ins>
    </w:p>
    <w:p>
      <w:pPr>
        <w:pStyle w:val="Normal"/>
        <w:spacing w:lineRule="exact" w:line="600"/>
        <w:ind w:firstLine="640"/>
        <w:rPr>
          <w:rFonts w:eastAsia="方正仿宋简体"/>
          <w:szCs w:val="32"/>
          <w:ins w:id="824" w:author="洪四龄[编号排版打印分发]" w:date="2020-12-23T15:06:00Z"/>
        </w:rPr>
      </w:pPr>
      <w:ins w:id="820" w:author="洪四龄[编号排版打印分发]" w:date="2020-12-23T15:06:00Z">
        <w:r>
          <w:rPr>
            <w:rFonts w:eastAsia="方正仿宋简体"/>
            <w:szCs w:val="32"/>
          </w:rPr>
          <w:t>4.</w:t>
        </w:r>
      </w:ins>
      <w:ins w:id="821" w:author="洪四龄[编号排版打印分发]" w:date="2020-12-23T15:06:00Z">
        <w:r>
          <w:rPr>
            <w:rFonts w:eastAsia="方正仿宋简体"/>
            <w:szCs w:val="32"/>
          </w:rPr>
          <w:t>林产品质量检测项目：根据不同林产品及检测项目内容和要求，按抽检样点数给予一次性补助，每个样点补助金额不高于</w:t>
        </w:r>
      </w:ins>
      <w:ins w:id="822" w:author="洪四龄[编号排版打印分发]" w:date="2020-12-23T15:06:00Z">
        <w:r>
          <w:rPr>
            <w:rFonts w:eastAsia="方正仿宋简体"/>
            <w:szCs w:val="32"/>
          </w:rPr>
          <w:t>0.3</w:t>
        </w:r>
      </w:ins>
      <w:ins w:id="823" w:author="洪四龄[编号排版打印分发]" w:date="2020-12-23T15:06:00Z">
        <w:r>
          <w:rPr>
            <w:rFonts w:eastAsia="方正仿宋简体"/>
            <w:szCs w:val="32"/>
          </w:rPr>
          <w:t>万元。</w:t>
        </w:r>
      </w:ins>
    </w:p>
    <w:p>
      <w:pPr>
        <w:pStyle w:val="Normal"/>
        <w:spacing w:lineRule="exact" w:line="600"/>
        <w:ind w:firstLine="640"/>
        <w:rPr>
          <w:rFonts w:eastAsia="方正仿宋简体"/>
          <w:szCs w:val="32"/>
          <w:ins w:id="830" w:author="洪四龄[编号排版打印分发]" w:date="2020-12-23T15:06:00Z"/>
        </w:rPr>
      </w:pPr>
      <w:ins w:id="825" w:author="洪四龄[编号排版打印分发]" w:date="2020-12-23T15:06:00Z">
        <w:r>
          <w:rPr>
            <w:rFonts w:eastAsia="方正仿宋简体"/>
            <w:szCs w:val="32"/>
          </w:rPr>
          <w:t>5</w:t>
        </w:r>
      </w:ins>
      <w:ins w:id="826" w:author="洪四龄[编号排版打印分发]" w:date="2020-12-23T15:06:00Z">
        <w:r>
          <w:rPr>
            <w:rFonts w:eastAsia="方正仿宋简体"/>
            <w:szCs w:val="32"/>
          </w:rPr>
          <w:t>.</w:t>
        </w:r>
      </w:ins>
      <w:ins w:id="827" w:author="洪四龄[编号排版打印分发]" w:date="2020-12-23T15:06:00Z">
        <w:r>
          <w:rPr>
            <w:rFonts w:eastAsia="方正仿宋简体"/>
            <w:szCs w:val="32"/>
          </w:rPr>
          <w:t>林业会展项目：一次性补助</w:t>
        </w:r>
      </w:ins>
      <w:ins w:id="828" w:author="洪四龄[编号排版打印分发]" w:date="2020-12-23T15:06:00Z">
        <w:r>
          <w:rPr>
            <w:rFonts w:eastAsia="方正仿宋简体"/>
            <w:szCs w:val="32"/>
          </w:rPr>
          <w:t>2</w:t>
        </w:r>
      </w:ins>
      <w:ins w:id="829" w:author="洪四龄[编号排版打印分发]" w:date="2020-12-23T15:06:00Z">
        <w:r>
          <w:rPr>
            <w:rFonts w:eastAsia="方正仿宋简体"/>
            <w:szCs w:val="32"/>
          </w:rPr>
          <w:t>万元。</w:t>
        </w:r>
      </w:ins>
    </w:p>
    <w:p>
      <w:pPr>
        <w:pStyle w:val="Normal"/>
        <w:spacing w:lineRule="exact" w:line="600"/>
        <w:ind w:firstLine="640"/>
        <w:rPr>
          <w:rFonts w:eastAsia="方正仿宋简体"/>
          <w:szCs w:val="32"/>
          <w:ins w:id="835" w:author="洪四龄[编号排版打印分发]" w:date="2020-12-23T15:06:00Z"/>
        </w:rPr>
      </w:pPr>
      <w:ins w:id="831" w:author="洪四龄[编号排版打印分发]" w:date="2020-12-23T15:06:00Z">
        <w:r>
          <w:rPr>
            <w:rFonts w:eastAsia="方正仿宋简体"/>
            <w:szCs w:val="32"/>
          </w:rPr>
          <w:t>6.</w:t>
        </w:r>
      </w:ins>
      <w:ins w:id="832" w:author="洪四龄[编号排版打印分发]" w:date="2020-12-23T15:06:00Z">
        <w:r>
          <w:rPr>
            <w:rFonts w:eastAsia="方正仿宋简体"/>
            <w:szCs w:val="32"/>
          </w:rPr>
          <w:t>电子商务平台：一次性补助</w:t>
        </w:r>
      </w:ins>
      <w:ins w:id="833" w:author="洪四龄[编号排版打印分发]" w:date="2020-12-23T15:06:00Z">
        <w:r>
          <w:rPr>
            <w:rFonts w:eastAsia="方正仿宋简体"/>
            <w:szCs w:val="32"/>
          </w:rPr>
          <w:t>5</w:t>
        </w:r>
      </w:ins>
      <w:ins w:id="834" w:author="洪四龄[编号排版打印分发]" w:date="2020-12-23T15:06:00Z">
        <w:r>
          <w:rPr>
            <w:rFonts w:eastAsia="方正仿宋简体"/>
            <w:szCs w:val="32"/>
          </w:rPr>
          <w:t>万元。</w:t>
        </w:r>
      </w:ins>
    </w:p>
    <w:p>
      <w:pPr>
        <w:pStyle w:val="Normal"/>
        <w:spacing w:lineRule="exact" w:line="600"/>
        <w:ind w:firstLine="640"/>
        <w:rPr>
          <w:rFonts w:eastAsia="方正仿宋简体"/>
          <w:szCs w:val="32"/>
          <w:ins w:id="840" w:author="洪四龄[编号排版打印分发]" w:date="2020-12-23T15:06:00Z"/>
        </w:rPr>
      </w:pPr>
      <w:ins w:id="836" w:author="洪四龄[编号排版打印分发]" w:date="2020-12-23T15:06:00Z">
        <w:r>
          <w:rPr>
            <w:rFonts w:eastAsia="方正楷体简体"/>
            <w:szCs w:val="32"/>
          </w:rPr>
          <w:t>（五）分配方法：</w:t>
        </w:r>
      </w:ins>
      <w:ins w:id="837" w:author="洪四龄[编号排版打印分发]" w:date="2020-12-23T15:06:00Z">
        <w:r>
          <w:rPr>
            <w:rFonts w:eastAsia="方正仿宋简体"/>
            <w:szCs w:val="32"/>
          </w:rPr>
          <w:t>林产品质量检测按各县检测任务按因素分配法分配，其他项目</w:t>
        </w:r>
      </w:ins>
      <w:ins w:id="838" w:author="洪四龄[编号排版打印分发]" w:date="2020-12-23T15:06:00Z">
        <w:r>
          <w:rPr>
            <w:rFonts w:eastAsia="方正仿宋简体"/>
            <w:szCs w:val="32"/>
          </w:rPr>
          <w:t>按项目分配法分配</w:t>
        </w:r>
      </w:ins>
      <w:ins w:id="839" w:author="洪四龄[编号排版打印分发]" w:date="2020-12-23T15:06:00Z">
        <w:r>
          <w:rPr>
            <w:rFonts w:eastAsia="方正仿宋简体"/>
            <w:szCs w:val="32"/>
          </w:rPr>
          <w:t>。</w:t>
        </w:r>
      </w:ins>
    </w:p>
    <w:p>
      <w:pPr>
        <w:pStyle w:val="Normal"/>
        <w:spacing w:lineRule="exact" w:line="600"/>
        <w:ind w:firstLine="640"/>
        <w:rPr>
          <w:rFonts w:eastAsia="方正黑体简体"/>
          <w:szCs w:val="32"/>
          <w:ins w:id="844" w:author="洪四龄[编号排版打印分发]" w:date="2020-12-23T15:06:00Z"/>
        </w:rPr>
      </w:pPr>
      <w:ins w:id="841" w:author="洪四龄[编号排版打印分发]" w:date="2020-12-23T15:06:00Z">
        <w:r>
          <w:rPr>
            <w:rFonts w:eastAsia="方正黑体简体"/>
            <w:szCs w:val="32"/>
          </w:rPr>
          <w:t>十</w:t>
        </w:r>
      </w:ins>
      <w:ins w:id="842" w:author="洪四龄[编号排版打印分发]" w:date="2020-12-23T15:06:00Z">
        <w:r>
          <w:rPr>
            <w:rFonts w:eastAsia="方正黑体简体"/>
            <w:szCs w:val="32"/>
          </w:rPr>
          <w:t>六</w:t>
        </w:r>
      </w:ins>
      <w:ins w:id="843" w:author="洪四龄[编号排版打印分发]" w:date="2020-12-23T15:06:00Z">
        <w:r>
          <w:rPr>
            <w:rFonts w:eastAsia="方正黑体简体"/>
            <w:szCs w:val="32"/>
          </w:rPr>
          <w:t>、林业站服务能力建设项目</w:t>
        </w:r>
      </w:ins>
    </w:p>
    <w:p>
      <w:pPr>
        <w:pStyle w:val="Normal"/>
        <w:spacing w:lineRule="exact" w:line="600"/>
        <w:ind w:firstLine="640"/>
        <w:rPr>
          <w:rFonts w:eastAsia="方正仿宋简体"/>
          <w:szCs w:val="32"/>
          <w:ins w:id="847" w:author="洪四龄[编号排版打印分发]" w:date="2020-12-23T15:06:00Z"/>
        </w:rPr>
      </w:pPr>
      <w:ins w:id="845" w:author="洪四龄[编号排版打印分发]" w:date="2020-12-23T15:06:00Z">
        <w:r>
          <w:rPr>
            <w:rFonts w:eastAsia="方正楷体简体"/>
            <w:szCs w:val="32"/>
          </w:rPr>
          <w:t>（一）申报对象：</w:t>
        </w:r>
      </w:ins>
      <w:ins w:id="846" w:author="洪四龄[编号排版打印分发]" w:date="2020-12-23T15:06:00Z">
        <w:r>
          <w:rPr>
            <w:rFonts w:eastAsia="方正仿宋简体"/>
            <w:szCs w:val="32"/>
          </w:rPr>
          <w:t>县级林业主管部门</w:t>
        </w:r>
      </w:ins>
    </w:p>
    <w:p>
      <w:pPr>
        <w:pStyle w:val="Normal"/>
        <w:spacing w:lineRule="exact" w:line="600"/>
        <w:ind w:firstLine="640"/>
        <w:rPr>
          <w:rFonts w:eastAsia="方正楷体简体"/>
          <w:szCs w:val="32"/>
          <w:ins w:id="849" w:author="洪四龄[编号排版打印分发]" w:date="2020-12-23T15:06:00Z"/>
        </w:rPr>
      </w:pPr>
      <w:ins w:id="848" w:author="洪四龄[编号排版打印分发]" w:date="2020-12-23T15:06:00Z">
        <w:r>
          <w:rPr>
            <w:rFonts w:eastAsia="方正楷体简体"/>
            <w:szCs w:val="32"/>
          </w:rPr>
          <w:t>（二）申报条件或技术要求</w:t>
        </w:r>
      </w:ins>
    </w:p>
    <w:p>
      <w:pPr>
        <w:pStyle w:val="Normal"/>
        <w:spacing w:lineRule="exact" w:line="600"/>
        <w:ind w:firstLine="640"/>
        <w:rPr>
          <w:rFonts w:eastAsia="方正仿宋简体"/>
          <w:szCs w:val="32"/>
          <w:ins w:id="852" w:author="洪四龄[编号排版打印分发]" w:date="2020-12-23T15:06:00Z"/>
        </w:rPr>
      </w:pPr>
      <w:ins w:id="850" w:author="洪四龄[编号排版打印分发]" w:date="2020-12-23T15:06:00Z">
        <w:r>
          <w:rPr>
            <w:rFonts w:eastAsia="方正仿宋简体"/>
            <w:szCs w:val="32"/>
          </w:rPr>
          <w:t>1.</w:t>
        </w:r>
      </w:ins>
      <w:ins w:id="851" w:author="洪四龄[编号排版打印分发]" w:date="2020-12-23T15:06:00Z">
        <w:r>
          <w:rPr>
            <w:rFonts w:eastAsia="方正仿宋简体"/>
            <w:szCs w:val="32"/>
          </w:rPr>
          <w:t>林业站经县级人民政府、编制部门批准其机构、职能和编制，机构和队伍稳定，人员定岗到位，人员和工作经费纳入财政预算。</w:t>
        </w:r>
      </w:ins>
    </w:p>
    <w:p>
      <w:pPr>
        <w:pStyle w:val="Normal"/>
        <w:spacing w:lineRule="exact" w:line="600"/>
        <w:ind w:firstLine="640"/>
        <w:rPr>
          <w:rFonts w:eastAsia="方正仿宋简体"/>
          <w:szCs w:val="32"/>
          <w:ins w:id="857" w:author="洪四龄[编号排版打印分发]" w:date="2020-12-23T15:06:00Z"/>
        </w:rPr>
      </w:pPr>
      <w:ins w:id="853" w:author="洪四龄[编号排版打印分发]" w:date="2020-12-23T15:06:00Z">
        <w:r>
          <w:rPr>
            <w:rFonts w:eastAsia="方正仿宋简体"/>
            <w:szCs w:val="32"/>
          </w:rPr>
          <w:t>2.</w:t>
        </w:r>
      </w:ins>
      <w:ins w:id="854" w:author="洪四龄[编号排版打印分发]" w:date="2020-12-23T15:06:00Z">
        <w:r>
          <w:rPr>
            <w:rFonts w:eastAsia="方正仿宋简体"/>
            <w:szCs w:val="32"/>
          </w:rPr>
          <w:t>林业站应具有固定的办公场所，项目资金用于改善办公条</w:t>
        </w:r>
      </w:ins>
      <w:ins w:id="855" w:author="洪四龄[编号排版打印分发]" w:date="2020-12-23T15:06:00Z">
        <w:r>
          <w:rPr>
            <w:rFonts w:eastAsia="方正仿宋简体"/>
            <w:spacing w:val="-6"/>
            <w:szCs w:val="32"/>
          </w:rPr>
          <w:t>件，配齐必要的办公设备和工作器械，规范内业建设和站务管理等</w:t>
        </w:r>
      </w:ins>
      <w:ins w:id="856" w:author="洪四龄[编号排版打印分发]" w:date="2020-12-23T15:06:00Z">
        <w:r>
          <w:rPr>
            <w:rFonts w:eastAsia="方正仿宋简体"/>
            <w:szCs w:val="32"/>
          </w:rPr>
          <w:t>。</w:t>
        </w:r>
      </w:ins>
    </w:p>
    <w:p>
      <w:pPr>
        <w:pStyle w:val="Normal"/>
        <w:spacing w:lineRule="exact" w:line="600"/>
        <w:ind w:firstLine="640"/>
        <w:rPr>
          <w:rFonts w:eastAsia="方正仿宋简体"/>
          <w:szCs w:val="32"/>
          <w:ins w:id="860" w:author="洪四龄[编号排版打印分发]" w:date="2020-12-23T15:06:00Z"/>
        </w:rPr>
      </w:pPr>
      <w:ins w:id="858" w:author="洪四龄[编号排版打印分发]" w:date="2020-12-23T15:06:00Z">
        <w:r>
          <w:rPr>
            <w:rFonts w:eastAsia="方正楷体简体"/>
            <w:szCs w:val="32"/>
          </w:rPr>
          <w:t>（三）申报材料：</w:t>
        </w:r>
      </w:ins>
      <w:ins w:id="859" w:author="洪四龄[编号排版打印分发]" w:date="2020-12-23T15:06:00Z">
        <w:r>
          <w:rPr>
            <w:rFonts w:eastAsia="方正仿宋简体"/>
            <w:szCs w:val="32"/>
          </w:rPr>
          <w:t>市级林业专项资金项目申报表。</w:t>
        </w:r>
      </w:ins>
    </w:p>
    <w:p>
      <w:pPr>
        <w:pStyle w:val="Normal"/>
        <w:spacing w:lineRule="exact" w:line="600"/>
        <w:ind w:firstLine="640"/>
        <w:rPr>
          <w:rFonts w:eastAsia="方正仿宋简体"/>
          <w:szCs w:val="32"/>
          <w:ins w:id="865" w:author="洪四龄[编号排版打印分发]" w:date="2020-12-23T15:06:00Z"/>
        </w:rPr>
      </w:pPr>
      <w:ins w:id="861" w:author="洪四龄[编号排版打印分发]" w:date="2020-12-23T15:06:00Z">
        <w:r>
          <w:rPr>
            <w:rFonts w:eastAsia="方正楷体简体"/>
            <w:szCs w:val="32"/>
          </w:rPr>
          <w:t>（四）补助标准：</w:t>
        </w:r>
      </w:ins>
      <w:ins w:id="862" w:author="洪四龄[编号排版打印分发]" w:date="2020-12-23T15:06:00Z">
        <w:r>
          <w:rPr>
            <w:rFonts w:eastAsia="方正仿宋简体"/>
            <w:szCs w:val="32"/>
          </w:rPr>
          <w:t>每个林业站一次性补助</w:t>
        </w:r>
      </w:ins>
      <w:ins w:id="863" w:author="洪四龄[编号排版打印分发]" w:date="2020-12-23T15:06:00Z">
        <w:r>
          <w:rPr>
            <w:rFonts w:eastAsia="方正仿宋简体"/>
            <w:szCs w:val="32"/>
          </w:rPr>
          <w:t>5</w:t>
        </w:r>
      </w:ins>
      <w:ins w:id="864" w:author="洪四龄[编号排版打印分发]" w:date="2020-12-23T15:06:00Z">
        <w:r>
          <w:rPr>
            <w:rFonts w:eastAsia="方正仿宋简体"/>
            <w:szCs w:val="32"/>
          </w:rPr>
          <w:t>万元。</w:t>
        </w:r>
      </w:ins>
    </w:p>
    <w:p>
      <w:pPr>
        <w:pStyle w:val="Normal"/>
        <w:spacing w:lineRule="exact" w:line="600"/>
        <w:ind w:firstLine="640"/>
        <w:rPr>
          <w:rFonts w:eastAsia="方正仿宋简体"/>
          <w:szCs w:val="32"/>
          <w:ins w:id="868" w:author="洪四龄[编号排版打印分发]" w:date="2020-12-23T15:06:00Z"/>
        </w:rPr>
      </w:pPr>
      <w:ins w:id="866" w:author="洪四龄[编号排版打印分发]" w:date="2020-12-23T15:06:00Z">
        <w:r>
          <w:rPr>
            <w:rFonts w:eastAsia="方正楷体简体"/>
            <w:szCs w:val="32"/>
          </w:rPr>
          <w:t>（五）分配方法：</w:t>
        </w:r>
      </w:ins>
      <w:ins w:id="867" w:author="洪四龄[编号排版打印分发]" w:date="2020-12-23T15:06:00Z">
        <w:r>
          <w:rPr>
            <w:rFonts w:eastAsia="方正仿宋简体"/>
            <w:szCs w:val="32"/>
          </w:rPr>
          <w:t>组织专家评审筛选，按项目法分配。</w:t>
        </w:r>
      </w:ins>
    </w:p>
    <w:p>
      <w:pPr>
        <w:pStyle w:val="Normal"/>
        <w:spacing w:lineRule="exact" w:line="600"/>
        <w:ind w:firstLine="640"/>
        <w:rPr>
          <w:rFonts w:eastAsia="方正黑体简体"/>
          <w:szCs w:val="32"/>
          <w:ins w:id="872" w:author="洪四龄[编号排版打印分发]" w:date="2020-12-23T15:06:00Z"/>
        </w:rPr>
      </w:pPr>
      <w:ins w:id="869" w:author="洪四龄[编号排版打印分发]" w:date="2020-12-23T15:06:00Z">
        <w:r>
          <w:rPr>
            <w:rFonts w:eastAsia="方正黑体简体"/>
            <w:szCs w:val="32"/>
          </w:rPr>
          <w:t>十</w:t>
        </w:r>
      </w:ins>
      <w:ins w:id="870" w:author="洪四龄[编号排版打印分发]" w:date="2020-12-23T15:06:00Z">
        <w:r>
          <w:rPr>
            <w:rFonts w:eastAsia="方正黑体简体"/>
            <w:szCs w:val="32"/>
          </w:rPr>
          <w:t>七</w:t>
        </w:r>
      </w:ins>
      <w:ins w:id="871" w:author="洪四龄[编号排版打印分发]" w:date="2020-12-23T15:06:00Z">
        <w:r>
          <w:rPr>
            <w:rFonts w:eastAsia="方正黑体简体"/>
            <w:szCs w:val="32"/>
          </w:rPr>
          <w:t>、林业科学研究项目</w:t>
        </w:r>
      </w:ins>
    </w:p>
    <w:p>
      <w:pPr>
        <w:pStyle w:val="Normal"/>
        <w:spacing w:lineRule="exact" w:line="600"/>
        <w:ind w:firstLine="640"/>
        <w:rPr>
          <w:rFonts w:eastAsia="方正仿宋简体"/>
          <w:szCs w:val="32"/>
          <w:ins w:id="875" w:author="洪四龄[编号排版打印分发]" w:date="2020-12-23T15:06:00Z"/>
        </w:rPr>
      </w:pPr>
      <w:ins w:id="873" w:author="洪四龄[编号排版打印分发]" w:date="2020-12-23T15:06:00Z">
        <w:r>
          <w:rPr>
            <w:rFonts w:eastAsia="方正楷体简体"/>
            <w:szCs w:val="32"/>
          </w:rPr>
          <w:t>（一）申报对象：</w:t>
        </w:r>
      </w:ins>
      <w:ins w:id="874" w:author="洪四龄[编号排版打印分发]" w:date="2020-12-23T15:06:00Z">
        <w:r>
          <w:rPr>
            <w:rFonts w:eastAsia="方正仿宋简体"/>
            <w:szCs w:val="32"/>
          </w:rPr>
          <w:t>全市林业生产单位，市林业局直属单位及各县（市、区）林业主管部门事业单位。</w:t>
        </w:r>
      </w:ins>
    </w:p>
    <w:p>
      <w:pPr>
        <w:pStyle w:val="Normal"/>
        <w:spacing w:lineRule="exact" w:line="600"/>
        <w:ind w:firstLine="640"/>
        <w:rPr>
          <w:rFonts w:eastAsia="方正楷体简体"/>
          <w:szCs w:val="32"/>
          <w:ins w:id="877" w:author="洪四龄[编号排版打印分发]" w:date="2020-12-23T15:06:00Z"/>
        </w:rPr>
      </w:pPr>
      <w:ins w:id="876" w:author="洪四龄[编号排版打印分发]" w:date="2020-12-23T15:06:00Z">
        <w:r>
          <w:rPr>
            <w:rFonts w:eastAsia="方正楷体简体"/>
            <w:szCs w:val="32"/>
          </w:rPr>
          <w:t>（二）申报条件或技术要求</w:t>
        </w:r>
      </w:ins>
    </w:p>
    <w:p>
      <w:pPr>
        <w:pStyle w:val="Normal"/>
        <w:spacing w:lineRule="exact" w:line="600"/>
        <w:ind w:firstLine="640"/>
        <w:rPr>
          <w:rFonts w:eastAsia="方正仿宋简体"/>
          <w:szCs w:val="32"/>
          <w:ins w:id="880" w:author="洪四龄[编号排版打印分发]" w:date="2020-12-23T15:06:00Z"/>
        </w:rPr>
      </w:pPr>
      <w:ins w:id="878" w:author="洪四龄[编号排版打印分发]" w:date="2020-12-23T15:06:00Z">
        <w:r>
          <w:rPr>
            <w:rFonts w:eastAsia="方正仿宋简体"/>
            <w:szCs w:val="32"/>
          </w:rPr>
          <w:t>1.</w:t>
        </w:r>
      </w:ins>
      <w:ins w:id="879" w:author="洪四龄[编号排版打印分发]" w:date="2020-12-23T15:06:00Z">
        <w:r>
          <w:rPr>
            <w:rFonts w:eastAsia="方正仿宋简体"/>
            <w:szCs w:val="32"/>
          </w:rPr>
          <w:t>林业产业发展关键技术研究。重点开展木竹高效加工利用、林业生物质能源开发、新品种选育及高值利用、林下培育中药材、森林旅游与休闲康养等技术研究。</w:t>
        </w:r>
      </w:ins>
    </w:p>
    <w:p>
      <w:pPr>
        <w:pStyle w:val="Normal"/>
        <w:spacing w:lineRule="exact" w:line="600"/>
        <w:ind w:firstLine="640"/>
        <w:rPr>
          <w:rFonts w:eastAsia="方正仿宋简体"/>
          <w:szCs w:val="32"/>
          <w:ins w:id="883" w:author="洪四龄[编号排版打印分发]" w:date="2020-12-23T15:06:00Z"/>
        </w:rPr>
      </w:pPr>
      <w:ins w:id="881" w:author="洪四龄[编号排版打印分发]" w:date="2020-12-23T15:06:00Z">
        <w:r>
          <w:rPr>
            <w:rFonts w:eastAsia="方正仿宋简体"/>
            <w:szCs w:val="32"/>
          </w:rPr>
          <w:t>2.</w:t>
        </w:r>
      </w:ins>
      <w:ins w:id="882" w:author="洪四龄[编号排版打印分发]" w:date="2020-12-23T15:06:00Z">
        <w:r>
          <w:rPr>
            <w:rFonts w:eastAsia="方正仿宋简体"/>
            <w:szCs w:val="32"/>
          </w:rPr>
          <w:t>提升森林质量与可持续经营技术研究。重点开展用材林高效培育、乡土树种、珍稀树种遗传改良和良种繁育技术开发等方面研究。</w:t>
        </w:r>
      </w:ins>
    </w:p>
    <w:p>
      <w:pPr>
        <w:pStyle w:val="Normal"/>
        <w:spacing w:lineRule="exact" w:line="600"/>
        <w:ind w:firstLine="640"/>
        <w:rPr>
          <w:rFonts w:eastAsia="方正仿宋简体"/>
          <w:szCs w:val="32"/>
          <w:ins w:id="886" w:author="洪四龄[编号排版打印分发]" w:date="2020-12-23T15:06:00Z"/>
        </w:rPr>
      </w:pPr>
      <w:ins w:id="884" w:author="洪四龄[编号排版打印分发]" w:date="2020-12-23T15:06:00Z">
        <w:r>
          <w:rPr>
            <w:rFonts w:eastAsia="方正仿宋简体"/>
            <w:szCs w:val="32"/>
          </w:rPr>
          <w:t>3.</w:t>
        </w:r>
      </w:ins>
      <w:ins w:id="885" w:author="洪四龄[编号排版打印分发]" w:date="2020-12-23T15:06:00Z">
        <w:r>
          <w:rPr>
            <w:rFonts w:eastAsia="方正仿宋简体"/>
            <w:szCs w:val="32"/>
          </w:rPr>
          <w:t>森林与湿地生态系统保护与恢复研究。重点开展困难立地（含沿海防护林）植被恢复、土壤保育、野生动植物保护等方面研究。</w:t>
        </w:r>
      </w:ins>
    </w:p>
    <w:p>
      <w:pPr>
        <w:pStyle w:val="Normal"/>
        <w:spacing w:lineRule="exact" w:line="600"/>
        <w:ind w:firstLine="640"/>
        <w:rPr>
          <w:rFonts w:eastAsia="方正仿宋简体"/>
          <w:szCs w:val="32"/>
          <w:ins w:id="889" w:author="洪四龄[编号排版打印分发]" w:date="2020-12-23T15:06:00Z"/>
        </w:rPr>
      </w:pPr>
      <w:ins w:id="887" w:author="洪四龄[编号排版打印分发]" w:date="2020-12-23T15:06:00Z">
        <w:r>
          <w:rPr>
            <w:rFonts w:eastAsia="方正仿宋简体"/>
            <w:szCs w:val="32"/>
          </w:rPr>
          <w:t>4.</w:t>
        </w:r>
      </w:ins>
      <w:ins w:id="888" w:author="洪四龄[编号排版打印分发]" w:date="2020-12-23T15:06:00Z">
        <w:r>
          <w:rPr>
            <w:rFonts w:eastAsia="方正仿宋简体"/>
            <w:szCs w:val="32"/>
          </w:rPr>
          <w:t>森林灾害防控技术研究。重点开展森林防火、有害生物防治技术等方面研究。</w:t>
        </w:r>
      </w:ins>
    </w:p>
    <w:p>
      <w:pPr>
        <w:pStyle w:val="Normal"/>
        <w:spacing w:lineRule="exact" w:line="600"/>
        <w:ind w:firstLine="640"/>
        <w:rPr>
          <w:rFonts w:eastAsia="方正仿宋简体"/>
          <w:szCs w:val="32"/>
          <w:ins w:id="892" w:author="洪四龄[编号排版打印分发]" w:date="2020-12-23T15:06:00Z"/>
        </w:rPr>
      </w:pPr>
      <w:ins w:id="890" w:author="洪四龄[编号排版打印分发]" w:date="2020-12-23T15:06:00Z">
        <w:r>
          <w:rPr>
            <w:rFonts w:eastAsia="方正楷体简体"/>
            <w:szCs w:val="32"/>
          </w:rPr>
          <w:t>（三）申报材料：</w:t>
        </w:r>
      </w:ins>
      <w:ins w:id="891" w:author="洪四龄[编号排版打印分发]" w:date="2020-12-23T15:06:00Z">
        <w:r>
          <w:rPr>
            <w:rFonts w:eastAsia="方正仿宋简体"/>
            <w:szCs w:val="32"/>
          </w:rPr>
          <w:t>《市级林业专项资金项目申报表》</w:t>
        </w:r>
      </w:ins>
    </w:p>
    <w:p>
      <w:pPr>
        <w:pStyle w:val="Normal"/>
        <w:spacing w:lineRule="exact" w:line="600"/>
        <w:ind w:firstLine="640"/>
        <w:rPr>
          <w:rFonts w:eastAsia="方正仿宋简体"/>
          <w:szCs w:val="32"/>
          <w:ins w:id="897" w:author="洪四龄[编号排版打印分发]" w:date="2020-12-23T15:06:00Z"/>
        </w:rPr>
      </w:pPr>
      <w:ins w:id="893" w:author="洪四龄[编号排版打印分发]" w:date="2020-12-23T15:06:00Z">
        <w:r>
          <w:rPr>
            <w:rFonts w:eastAsia="方正楷体简体"/>
            <w:szCs w:val="32"/>
          </w:rPr>
          <w:t>（四）补助标准：</w:t>
        </w:r>
      </w:ins>
      <w:ins w:id="894" w:author="洪四龄[编号排版打印分发]" w:date="2020-12-23T15:06:00Z">
        <w:r>
          <w:rPr>
            <w:rFonts w:eastAsia="方正仿宋简体"/>
            <w:szCs w:val="32"/>
          </w:rPr>
          <w:t>结合项目建设内容，每个项目原则上补助</w:t>
        </w:r>
      </w:ins>
      <w:ins w:id="895" w:author="洪四龄[编号排版打印分发]" w:date="2020-12-23T15:06:00Z">
        <w:r>
          <w:rPr>
            <w:rFonts w:eastAsia="方正仿宋简体"/>
            <w:szCs w:val="32"/>
          </w:rPr>
          <w:t>2-5</w:t>
        </w:r>
      </w:ins>
      <w:ins w:id="896" w:author="洪四龄[编号排版打印分发]" w:date="2020-12-23T15:06:00Z">
        <w:r>
          <w:rPr>
            <w:rFonts w:eastAsia="方正仿宋简体"/>
            <w:szCs w:val="32"/>
          </w:rPr>
          <w:t>万元。</w:t>
        </w:r>
      </w:ins>
    </w:p>
    <w:p>
      <w:pPr>
        <w:pStyle w:val="Normal"/>
        <w:spacing w:lineRule="exact" w:line="600"/>
        <w:ind w:firstLine="640"/>
        <w:rPr>
          <w:rFonts w:eastAsia="方正仿宋简体"/>
          <w:szCs w:val="32"/>
          <w:ins w:id="900" w:author="洪四龄[编号排版打印分发]" w:date="2020-12-23T15:06:00Z"/>
        </w:rPr>
      </w:pPr>
      <w:ins w:id="898" w:author="洪四龄[编号排版打印分发]" w:date="2020-12-23T15:06:00Z">
        <w:r>
          <w:rPr>
            <w:rFonts w:eastAsia="方正楷体简体"/>
            <w:szCs w:val="32"/>
          </w:rPr>
          <w:t>（五）分配办法：</w:t>
        </w:r>
      </w:ins>
      <w:ins w:id="899" w:author="洪四龄[编号排版打印分发]" w:date="2020-12-23T15:06:00Z">
        <w:r>
          <w:rPr>
            <w:rFonts w:eastAsia="方正仿宋简体"/>
            <w:szCs w:val="32"/>
          </w:rPr>
          <w:t>组织专家评审筛选，按项目法分配。</w:t>
        </w:r>
      </w:ins>
    </w:p>
    <w:p>
      <w:pPr>
        <w:pStyle w:val="Normal"/>
        <w:spacing w:lineRule="exact" w:line="600"/>
        <w:ind w:firstLine="640"/>
        <w:rPr>
          <w:rFonts w:eastAsia="方正黑体简体"/>
          <w:szCs w:val="32"/>
          <w:ins w:id="904" w:author="洪四龄[编号排版打印分发]" w:date="2020-12-23T15:06:00Z"/>
        </w:rPr>
      </w:pPr>
      <w:ins w:id="901" w:author="洪四龄[编号排版打印分发]" w:date="2020-12-23T15:06:00Z">
        <w:r>
          <w:rPr>
            <w:rFonts w:eastAsia="方正黑体简体"/>
            <w:szCs w:val="32"/>
          </w:rPr>
          <w:t>十</w:t>
        </w:r>
      </w:ins>
      <w:ins w:id="902" w:author="洪四龄[编号排版打印分发]" w:date="2020-12-23T15:06:00Z">
        <w:r>
          <w:rPr>
            <w:rFonts w:eastAsia="方正黑体简体"/>
            <w:szCs w:val="32"/>
          </w:rPr>
          <w:t>八</w:t>
        </w:r>
      </w:ins>
      <w:ins w:id="903" w:author="洪四龄[编号排版打印分发]" w:date="2020-12-23T15:06:00Z">
        <w:r>
          <w:rPr>
            <w:rFonts w:eastAsia="方正黑体简体"/>
            <w:szCs w:val="32"/>
          </w:rPr>
          <w:t>、林业科技推广项目</w:t>
        </w:r>
      </w:ins>
    </w:p>
    <w:p>
      <w:pPr>
        <w:pStyle w:val="Normal"/>
        <w:spacing w:lineRule="exact" w:line="600"/>
        <w:ind w:firstLine="640"/>
        <w:rPr>
          <w:rFonts w:eastAsia="方正仿宋简体"/>
          <w:szCs w:val="32"/>
          <w:ins w:id="907" w:author="洪四龄[编号排版打印分发]" w:date="2020-12-23T15:06:00Z"/>
        </w:rPr>
      </w:pPr>
      <w:ins w:id="905" w:author="洪四龄[编号排版打印分发]" w:date="2020-12-23T15:06:00Z">
        <w:r>
          <w:rPr>
            <w:rFonts w:eastAsia="方正楷体简体"/>
            <w:szCs w:val="32"/>
          </w:rPr>
          <w:t>（一）申报对象：</w:t>
        </w:r>
      </w:ins>
      <w:ins w:id="906" w:author="洪四龄[编号排版打印分发]" w:date="2020-12-23T15:06:00Z">
        <w:r>
          <w:rPr>
            <w:rFonts w:eastAsia="方正仿宋简体"/>
            <w:szCs w:val="32"/>
          </w:rPr>
          <w:t>全市林业生产单位，市林业局直属单位及各县（市、区）林业主管部门事业单位。</w:t>
        </w:r>
      </w:ins>
    </w:p>
    <w:p>
      <w:pPr>
        <w:pStyle w:val="Normal"/>
        <w:spacing w:lineRule="exact" w:line="600"/>
        <w:ind w:firstLine="640"/>
        <w:rPr>
          <w:rFonts w:eastAsia="方正楷体简体"/>
          <w:szCs w:val="32"/>
          <w:ins w:id="909" w:author="洪四龄[编号排版打印分发]" w:date="2020-12-23T15:06:00Z"/>
        </w:rPr>
      </w:pPr>
      <w:ins w:id="908" w:author="洪四龄[编号排版打印分发]" w:date="2020-12-23T15:06:00Z">
        <w:r>
          <w:rPr>
            <w:rFonts w:eastAsia="方正楷体简体"/>
            <w:szCs w:val="32"/>
          </w:rPr>
          <w:t>（二）申报条件或技术要求</w:t>
        </w:r>
      </w:ins>
    </w:p>
    <w:p>
      <w:pPr>
        <w:pStyle w:val="Normal"/>
        <w:spacing w:lineRule="exact" w:line="600"/>
        <w:ind w:firstLine="640"/>
        <w:rPr>
          <w:rFonts w:eastAsia="方正仿宋简体"/>
          <w:szCs w:val="32"/>
          <w:ins w:id="911" w:author="洪四龄[编号排版打印分发]" w:date="2020-12-23T15:06:00Z"/>
        </w:rPr>
      </w:pPr>
      <w:ins w:id="910" w:author="洪四龄[编号排版打印分发]" w:date="2020-12-23T15:06:00Z">
        <w:r>
          <w:rPr>
            <w:rFonts w:eastAsia="方正仿宋简体"/>
            <w:szCs w:val="32"/>
          </w:rPr>
          <w:t>珍贵阔叶树丰产培育、森林生态功能修复、工业用材林、高效能源林、经济林优质高产定向培育、优良林木种苗繁育与花卉培育、林下经济、林特资源开发及高效加工利用、木质资源高效利用技术开发、木质材料循环利用、现代林业装备与林业信息化技术推广与示范等。</w:t>
        </w:r>
      </w:ins>
    </w:p>
    <w:p>
      <w:pPr>
        <w:pStyle w:val="Normal"/>
        <w:spacing w:lineRule="exact" w:line="600"/>
        <w:ind w:firstLine="640"/>
        <w:rPr>
          <w:rFonts w:eastAsia="方正仿宋简体"/>
          <w:szCs w:val="32"/>
          <w:ins w:id="914" w:author="洪四龄[编号排版打印分发]" w:date="2020-12-23T15:06:00Z"/>
        </w:rPr>
      </w:pPr>
      <w:ins w:id="912" w:author="洪四龄[编号排版打印分发]" w:date="2020-12-23T15:06:00Z">
        <w:r>
          <w:rPr>
            <w:rFonts w:eastAsia="方正楷体简体"/>
            <w:szCs w:val="32"/>
          </w:rPr>
          <w:t>（三）申报材料：</w:t>
        </w:r>
      </w:ins>
      <w:ins w:id="913" w:author="洪四龄[编号排版打印分发]" w:date="2020-12-23T15:06:00Z">
        <w:r>
          <w:rPr>
            <w:rFonts w:eastAsia="方正仿宋简体"/>
            <w:szCs w:val="32"/>
          </w:rPr>
          <w:t>《市级林业专项资金项目申报表》</w:t>
        </w:r>
      </w:ins>
    </w:p>
    <w:p>
      <w:pPr>
        <w:pStyle w:val="Normal"/>
        <w:spacing w:lineRule="exact" w:line="600"/>
        <w:ind w:firstLine="640"/>
        <w:rPr>
          <w:rFonts w:eastAsia="方正仿宋简体"/>
          <w:szCs w:val="32"/>
          <w:ins w:id="919" w:author="洪四龄[编号排版打印分发]" w:date="2020-12-23T15:06:00Z"/>
        </w:rPr>
      </w:pPr>
      <w:ins w:id="915" w:author="洪四龄[编号排版打印分发]" w:date="2020-12-23T15:06:00Z">
        <w:r>
          <w:rPr>
            <w:rFonts w:eastAsia="方正楷体简体"/>
            <w:szCs w:val="32"/>
          </w:rPr>
          <w:t>（四）补助标准：</w:t>
        </w:r>
      </w:ins>
      <w:ins w:id="916" w:author="洪四龄[编号排版打印分发]" w:date="2020-12-23T15:06:00Z">
        <w:r>
          <w:rPr>
            <w:rFonts w:eastAsia="方正仿宋简体"/>
            <w:szCs w:val="32"/>
          </w:rPr>
          <w:t>结合项目建设内容，每个项目原则上补助</w:t>
        </w:r>
      </w:ins>
      <w:ins w:id="917" w:author="洪四龄[编号排版打印分发]" w:date="2020-12-23T15:06:00Z">
        <w:r>
          <w:rPr>
            <w:rFonts w:eastAsia="方正仿宋简体"/>
            <w:szCs w:val="32"/>
          </w:rPr>
          <w:t>2-5</w:t>
        </w:r>
      </w:ins>
      <w:ins w:id="918" w:author="洪四龄[编号排版打印分发]" w:date="2020-12-23T15:06:00Z">
        <w:r>
          <w:rPr>
            <w:rFonts w:eastAsia="方正仿宋简体"/>
            <w:szCs w:val="32"/>
          </w:rPr>
          <w:t>万元。</w:t>
        </w:r>
      </w:ins>
    </w:p>
    <w:p>
      <w:pPr>
        <w:pStyle w:val="Normal"/>
        <w:spacing w:lineRule="exact" w:line="600"/>
        <w:ind w:firstLine="640"/>
        <w:rPr>
          <w:rFonts w:eastAsia="方正仿宋简体"/>
          <w:szCs w:val="32"/>
          <w:ins w:id="922" w:author="洪四龄[编号排版打印分发]" w:date="2020-12-23T15:06:00Z"/>
        </w:rPr>
      </w:pPr>
      <w:ins w:id="920" w:author="洪四龄[编号排版打印分发]" w:date="2020-12-23T15:06:00Z">
        <w:r>
          <w:rPr>
            <w:rFonts w:eastAsia="方正楷体简体"/>
            <w:szCs w:val="32"/>
          </w:rPr>
          <w:t>（五）分配办法：</w:t>
        </w:r>
      </w:ins>
      <w:ins w:id="921" w:author="洪四龄[编号排版打印分发]" w:date="2020-12-23T15:06:00Z">
        <w:r>
          <w:rPr>
            <w:rFonts w:eastAsia="方正仿宋简体"/>
            <w:szCs w:val="32"/>
          </w:rPr>
          <w:t>组织专家评审筛选，按项目法分配。</w:t>
        </w:r>
      </w:ins>
    </w:p>
    <w:p>
      <w:pPr>
        <w:pStyle w:val="Normal"/>
        <w:spacing w:lineRule="exact" w:line="600"/>
        <w:ind w:firstLine="640"/>
        <w:rPr>
          <w:rFonts w:eastAsia="方正黑体简体"/>
          <w:szCs w:val="32"/>
          <w:ins w:id="925" w:author="洪四龄[编号排版打印分发]" w:date="2020-12-23T15:06:00Z"/>
        </w:rPr>
      </w:pPr>
      <w:ins w:id="923" w:author="洪四龄[编号排版打印分发]" w:date="2020-12-23T15:06:00Z">
        <w:r>
          <w:rPr>
            <w:rFonts w:eastAsia="方正黑体简体"/>
            <w:szCs w:val="32"/>
          </w:rPr>
          <w:t>十九</w:t>
        </w:r>
      </w:ins>
      <w:ins w:id="924" w:author="洪四龄[编号排版打印分发]" w:date="2020-12-23T15:06:00Z">
        <w:r>
          <w:rPr>
            <w:rFonts w:eastAsia="方正黑体简体"/>
            <w:szCs w:val="32"/>
          </w:rPr>
          <w:t>、“一项目一调研”活动林业科技项目</w:t>
        </w:r>
      </w:ins>
    </w:p>
    <w:p>
      <w:pPr>
        <w:pStyle w:val="Normal"/>
        <w:spacing w:lineRule="exact" w:line="600"/>
        <w:ind w:firstLine="640"/>
        <w:rPr>
          <w:rFonts w:eastAsia="方正仿宋简体"/>
          <w:szCs w:val="32"/>
          <w:ins w:id="932" w:author="洪四龄[编号排版打印分发]" w:date="2020-12-23T15:06:00Z"/>
        </w:rPr>
      </w:pPr>
      <w:ins w:id="926" w:author="洪四龄[编号排版打印分发]" w:date="2020-12-23T15:06:00Z">
        <w:r>
          <w:rPr>
            <w:rFonts w:eastAsia="方正楷体简体"/>
            <w:szCs w:val="32"/>
          </w:rPr>
          <w:t>（一）申报对象：</w:t>
        </w:r>
      </w:ins>
      <w:ins w:id="927" w:author="洪四龄[编号排版打印分发]" w:date="2020-12-23T15:06:00Z">
        <w:r>
          <w:rPr>
            <w:rFonts w:eastAsia="方正仿宋简体"/>
            <w:szCs w:val="32"/>
          </w:rPr>
          <w:t>市林业局机关各科</w:t>
        </w:r>
      </w:ins>
      <w:ins w:id="928" w:author="洪四龄[编号排版打印分发]" w:date="2020-12-23T15:06:00Z">
        <w:r>
          <w:rPr>
            <w:rFonts w:eastAsia="方正仿宋简体"/>
            <w:szCs w:val="32"/>
          </w:rPr>
          <w:t>(</w:t>
        </w:r>
      </w:ins>
      <w:ins w:id="929" w:author="洪四龄[编号排版打印分发]" w:date="2020-12-23T15:06:00Z">
        <w:r>
          <w:rPr>
            <w:rFonts w:eastAsia="方正仿宋简体"/>
            <w:szCs w:val="32"/>
          </w:rPr>
          <w:t>站</w:t>
        </w:r>
      </w:ins>
      <w:ins w:id="930" w:author="洪四龄[编号排版打印分发]" w:date="2020-12-23T15:06:00Z">
        <w:r>
          <w:rPr>
            <w:rFonts w:eastAsia="方正仿宋简体"/>
            <w:szCs w:val="32"/>
          </w:rPr>
          <w:t>)</w:t>
        </w:r>
      </w:ins>
      <w:ins w:id="931" w:author="洪四龄[编号排版打印分发]" w:date="2020-12-23T15:06:00Z">
        <w:r>
          <w:rPr>
            <w:rFonts w:eastAsia="方正仿宋简体"/>
            <w:szCs w:val="32"/>
          </w:rPr>
          <w:t>在“一项目一调研”活动中开展的林业科技攻关项目。</w:t>
        </w:r>
      </w:ins>
    </w:p>
    <w:p>
      <w:pPr>
        <w:pStyle w:val="Normal"/>
        <w:spacing w:lineRule="exact" w:line="600"/>
        <w:ind w:firstLine="640"/>
        <w:rPr>
          <w:rFonts w:eastAsia="方正仿宋简体"/>
          <w:szCs w:val="32"/>
          <w:ins w:id="936" w:author="洪四龄[编号排版打印分发]" w:date="2020-12-23T15:06:00Z"/>
        </w:rPr>
      </w:pPr>
      <w:ins w:id="933" w:author="洪四龄[编号排版打印分发]" w:date="2020-12-23T15:06:00Z">
        <w:r>
          <w:rPr>
            <w:rFonts w:eastAsia="方正楷体简体"/>
            <w:szCs w:val="32"/>
          </w:rPr>
          <w:t>（二）申报条件或技术要求</w:t>
        </w:r>
      </w:ins>
      <w:ins w:id="934" w:author="洪四龄[编号排版打印分发]" w:date="2020-12-23T15:06:00Z">
        <w:r>
          <w:rPr>
            <w:rFonts w:eastAsia="方正楷体简体"/>
            <w:szCs w:val="32"/>
          </w:rPr>
          <w:t xml:space="preserve">: </w:t>
        </w:r>
      </w:ins>
      <w:ins w:id="935" w:author="洪四龄[编号排版打印分发]" w:date="2020-12-23T15:06:00Z">
        <w:r>
          <w:rPr>
            <w:rFonts w:eastAsia="方正仿宋简体"/>
            <w:szCs w:val="32"/>
          </w:rPr>
          <w:t>围绕制约我市林业发展的实际开展科技攻关研究，重点支持结合我市林业生产开展的林业实用技术研发、集成。</w:t>
        </w:r>
      </w:ins>
    </w:p>
    <w:p>
      <w:pPr>
        <w:pStyle w:val="Normal"/>
        <w:spacing w:lineRule="exact" w:line="600"/>
        <w:ind w:firstLine="640"/>
        <w:rPr>
          <w:rFonts w:eastAsia="方正仿宋简体"/>
          <w:szCs w:val="32"/>
          <w:ins w:id="939" w:author="洪四龄[编号排版打印分发]" w:date="2020-12-23T15:06:00Z"/>
        </w:rPr>
      </w:pPr>
      <w:ins w:id="937" w:author="洪四龄[编号排版打印分发]" w:date="2020-12-23T15:06:00Z">
        <w:r>
          <w:rPr>
            <w:rFonts w:eastAsia="方正楷体简体"/>
            <w:szCs w:val="32"/>
          </w:rPr>
          <w:t>（三）申报材料：</w:t>
        </w:r>
      </w:ins>
      <w:ins w:id="938" w:author="洪四龄[编号排版打印分发]" w:date="2020-12-23T15:06:00Z">
        <w:r>
          <w:rPr>
            <w:rFonts w:eastAsia="方正仿宋简体"/>
            <w:szCs w:val="32"/>
          </w:rPr>
          <w:t>《市级林业专项资金项目申报表》</w:t>
        </w:r>
      </w:ins>
    </w:p>
    <w:p>
      <w:pPr>
        <w:pStyle w:val="Normal"/>
        <w:spacing w:lineRule="exact" w:line="600"/>
        <w:ind w:firstLine="640"/>
        <w:rPr>
          <w:rFonts w:eastAsia="方正仿宋简体"/>
          <w:szCs w:val="32"/>
          <w:ins w:id="944" w:author="洪四龄[编号排版打印分发]" w:date="2020-12-23T15:06:00Z"/>
        </w:rPr>
      </w:pPr>
      <w:ins w:id="940" w:author="洪四龄[编号排版打印分发]" w:date="2020-12-23T15:06:00Z">
        <w:r>
          <w:rPr>
            <w:rFonts w:eastAsia="方正楷体简体"/>
            <w:szCs w:val="32"/>
          </w:rPr>
          <w:t>（四）补助标准：</w:t>
        </w:r>
      </w:ins>
      <w:ins w:id="941" w:author="洪四龄[编号排版打印分发]" w:date="2020-12-23T15:06:00Z">
        <w:r>
          <w:rPr>
            <w:rFonts w:eastAsia="方正仿宋简体"/>
            <w:szCs w:val="32"/>
          </w:rPr>
          <w:t>经筛选，对符合泉州林业发展方向，入选的“一项目一调研”活动林业科技项目，结合项目建设内容，每个项目原则上补助</w:t>
        </w:r>
      </w:ins>
      <w:ins w:id="942" w:author="洪四龄[编号排版打印分发]" w:date="2020-12-23T15:06:00Z">
        <w:r>
          <w:rPr>
            <w:rFonts w:eastAsia="方正仿宋简体"/>
            <w:szCs w:val="32"/>
          </w:rPr>
          <w:t>2</w:t>
        </w:r>
      </w:ins>
      <w:ins w:id="943" w:author="洪四龄[编号排版打印分发]" w:date="2020-12-23T15:06:00Z">
        <w:r>
          <w:rPr>
            <w:rFonts w:eastAsia="方正仿宋简体"/>
            <w:szCs w:val="32"/>
          </w:rPr>
          <w:t>万元。</w:t>
        </w:r>
      </w:ins>
    </w:p>
    <w:p>
      <w:pPr>
        <w:pStyle w:val="Normal"/>
        <w:spacing w:lineRule="exact" w:line="600"/>
        <w:ind w:firstLine="640"/>
        <w:rPr>
          <w:rFonts w:eastAsia="方正仿宋简体"/>
          <w:szCs w:val="32"/>
          <w:ins w:id="947" w:author="洪四龄[编号排版打印分发]" w:date="2020-12-23T15:06:00Z"/>
        </w:rPr>
      </w:pPr>
      <w:ins w:id="945" w:author="洪四龄[编号排版打印分发]" w:date="2020-12-23T15:06:00Z">
        <w:r>
          <w:rPr>
            <w:rFonts w:eastAsia="方正楷体简体"/>
            <w:szCs w:val="32"/>
          </w:rPr>
          <w:t>（五）分配办法：</w:t>
        </w:r>
      </w:ins>
      <w:ins w:id="946" w:author="洪四龄[编号排版打印分发]" w:date="2020-12-23T15:06:00Z">
        <w:r>
          <w:rPr>
            <w:rFonts w:eastAsia="方正仿宋简体"/>
            <w:szCs w:val="32"/>
          </w:rPr>
          <w:t>组织专家评审筛选，按项目法分配。</w:t>
        </w:r>
      </w:ins>
    </w:p>
    <w:p>
      <w:pPr>
        <w:pStyle w:val="Normal"/>
        <w:spacing w:lineRule="exact" w:line="600"/>
        <w:ind w:firstLine="640"/>
        <w:rPr>
          <w:rFonts w:eastAsia="方正黑体简体"/>
          <w:szCs w:val="32"/>
          <w:ins w:id="949" w:author="洪四龄[编号排版打印分发]" w:date="2020-12-23T15:06:00Z"/>
        </w:rPr>
      </w:pPr>
      <w:ins w:id="948" w:author="洪四龄[编号排版打印分发]" w:date="2020-12-23T15:06:00Z">
        <w:r>
          <w:rPr>
            <w:rFonts w:eastAsia="方正黑体简体"/>
            <w:szCs w:val="32"/>
          </w:rPr>
          <w:t>二十、林业专业合作社和家庭林场示范社示范场评选项目</w:t>
        </w:r>
      </w:ins>
    </w:p>
    <w:p>
      <w:pPr>
        <w:pStyle w:val="Normal"/>
        <w:spacing w:lineRule="exact" w:line="600"/>
        <w:ind w:firstLine="640"/>
        <w:rPr>
          <w:rFonts w:eastAsia="方正仿宋简体"/>
          <w:szCs w:val="32"/>
          <w:ins w:id="952" w:author="洪四龄[编号排版打印分发]" w:date="2020-12-23T15:06:00Z"/>
        </w:rPr>
      </w:pPr>
      <w:ins w:id="950" w:author="洪四龄[编号排版打印分发]" w:date="2020-12-23T15:06:00Z">
        <w:r>
          <w:rPr>
            <w:rFonts w:eastAsia="方正楷体简体"/>
            <w:szCs w:val="32"/>
          </w:rPr>
          <w:t>（一）申报对象：</w:t>
        </w:r>
      </w:ins>
      <w:ins w:id="951" w:author="洪四龄[编号排版打印分发]" w:date="2020-12-23T15:06:00Z">
        <w:r>
          <w:rPr>
            <w:rFonts w:eastAsia="方正仿宋简体"/>
            <w:szCs w:val="32"/>
          </w:rPr>
          <w:t>林业专业合作社和家庭林场</w:t>
        </w:r>
      </w:ins>
    </w:p>
    <w:p>
      <w:pPr>
        <w:pStyle w:val="Normal"/>
        <w:spacing w:lineRule="exact" w:line="600"/>
        <w:ind w:firstLine="640"/>
        <w:rPr>
          <w:rFonts w:eastAsia="方正楷体简体"/>
          <w:szCs w:val="32"/>
          <w:ins w:id="954" w:author="洪四龄[编号排版打印分发]" w:date="2020-12-23T15:06:00Z"/>
        </w:rPr>
      </w:pPr>
      <w:ins w:id="953" w:author="洪四龄[编号排版打印分发]" w:date="2020-12-23T15:06:00Z">
        <w:r>
          <w:rPr>
            <w:rFonts w:eastAsia="方正楷体简体"/>
            <w:szCs w:val="32"/>
          </w:rPr>
          <w:t>（二）申报条件</w:t>
        </w:r>
      </w:ins>
    </w:p>
    <w:p>
      <w:pPr>
        <w:pStyle w:val="Normal"/>
        <w:spacing w:lineRule="exact" w:line="600"/>
        <w:ind w:firstLine="640"/>
        <w:rPr>
          <w:rFonts w:eastAsia="方正仿宋简体"/>
          <w:szCs w:val="32"/>
          <w:ins w:id="957" w:author="洪四龄[编号排版打印分发]" w:date="2020-12-23T15:06:00Z"/>
        </w:rPr>
      </w:pPr>
      <w:ins w:id="955" w:author="洪四龄[编号排版打印分发]" w:date="2020-12-23T15:06:00Z">
        <w:r>
          <w:rPr>
            <w:rFonts w:eastAsia="方正仿宋简体"/>
            <w:szCs w:val="32"/>
          </w:rPr>
          <w:t>1.</w:t>
        </w:r>
      </w:ins>
      <w:ins w:id="956" w:author="洪四龄[编号排版打印分发]" w:date="2020-12-23T15:06:00Z">
        <w:r>
          <w:rPr>
            <w:rFonts w:eastAsia="方正仿宋简体"/>
            <w:szCs w:val="32"/>
          </w:rPr>
          <w:t>开展示范社、示范林场建设。项目资金用于开展林产品种植、开发和利用，技术推广、教育培训、信息服务，市场营销和品牌建设，设备购置及设施建设。</w:t>
        </w:r>
      </w:ins>
    </w:p>
    <w:p>
      <w:pPr>
        <w:pStyle w:val="Normal"/>
        <w:spacing w:lineRule="exact" w:line="600"/>
        <w:ind w:firstLine="640"/>
        <w:rPr>
          <w:rFonts w:eastAsia="方正仿宋简体"/>
          <w:szCs w:val="32"/>
          <w:ins w:id="960" w:author="洪四龄[编号排版打印分发]" w:date="2020-12-23T15:06:00Z"/>
        </w:rPr>
      </w:pPr>
      <w:ins w:id="958" w:author="洪四龄[编号排版打印分发]" w:date="2020-12-23T15:06:00Z">
        <w:r>
          <w:rPr>
            <w:rFonts w:eastAsia="方正仿宋简体"/>
            <w:szCs w:val="32"/>
          </w:rPr>
          <w:t>2.</w:t>
        </w:r>
      </w:ins>
      <w:ins w:id="959" w:author="洪四龄[编号排版打印分发]" w:date="2020-12-23T15:06:00Z">
        <w:r>
          <w:rPr>
            <w:rFonts w:eastAsia="方正仿宋简体"/>
            <w:szCs w:val="32"/>
          </w:rPr>
          <w:t>林业专业合作社示范社条件：</w:t>
        </w:r>
      </w:ins>
    </w:p>
    <w:p>
      <w:pPr>
        <w:pStyle w:val="Normal"/>
        <w:spacing w:lineRule="exact" w:line="600"/>
        <w:ind w:firstLine="640"/>
        <w:rPr>
          <w:rFonts w:eastAsia="方正仿宋简体"/>
          <w:szCs w:val="32"/>
          <w:ins w:id="966" w:author="洪四龄[编号排版打印分发]" w:date="2020-12-23T15:06:00Z"/>
        </w:rPr>
      </w:pPr>
      <w:ins w:id="961" w:author="洪四龄[编号排版打印分发]" w:date="2020-12-23T15:06:00Z">
        <w:r>
          <w:rPr>
            <w:rFonts w:eastAsia="方正仿宋简体"/>
            <w:szCs w:val="32"/>
          </w:rPr>
          <w:t>（</w:t>
        </w:r>
      </w:ins>
      <w:ins w:id="962" w:author="洪四龄[编号排版打印分发]" w:date="2020-12-23T15:06:00Z">
        <w:r>
          <w:rPr>
            <w:rFonts w:eastAsia="方正仿宋简体"/>
            <w:szCs w:val="32"/>
          </w:rPr>
          <w:t>1</w:t>
        </w:r>
      </w:ins>
      <w:ins w:id="963" w:author="洪四龄[编号排版打印分发]" w:date="2020-12-23T15:06:00Z">
        <w:r>
          <w:rPr>
            <w:rFonts w:eastAsia="方正仿宋简体"/>
            <w:szCs w:val="32"/>
          </w:rPr>
          <w:t>）基本条件：依照《农民专业合作社法》要求登记设立且规范运行</w:t>
        </w:r>
      </w:ins>
      <w:ins w:id="964" w:author="洪四龄[编号排版打印分发]" w:date="2020-12-23T15:06:00Z">
        <w:r>
          <w:rPr>
            <w:rFonts w:eastAsia="方正仿宋简体"/>
            <w:szCs w:val="32"/>
          </w:rPr>
          <w:t>1</w:t>
        </w:r>
      </w:ins>
      <w:ins w:id="965" w:author="洪四龄[编号排版打印分发]" w:date="2020-12-23T15:06:00Z">
        <w:r>
          <w:rPr>
            <w:rFonts w:eastAsia="方正仿宋简体"/>
            <w:szCs w:val="32"/>
          </w:rPr>
          <w:t>年以上，法人资格明确，有独立银行账户，合作社营业执照、组织机构代码证、税务登记证等证件齐全，有固定办公场所、服务设施和必要的办公设备。规范的合作社章程及内部规章制度。合作社成员（代表）大会、理事会、监事会等组织机构健全、运转有效。</w:t>
        </w:r>
      </w:ins>
    </w:p>
    <w:p>
      <w:pPr>
        <w:pStyle w:val="Normal"/>
        <w:spacing w:lineRule="exact" w:line="600"/>
        <w:ind w:firstLine="640"/>
        <w:rPr>
          <w:rFonts w:eastAsia="方正仿宋简体"/>
          <w:szCs w:val="32"/>
          <w:ins w:id="970" w:author="洪四龄[编号排版打印分发]" w:date="2020-12-23T15:06:00Z"/>
        </w:rPr>
      </w:pPr>
      <w:ins w:id="967" w:author="洪四龄[编号排版打印分发]" w:date="2020-12-23T15:06:00Z">
        <w:r>
          <w:rPr>
            <w:rFonts w:eastAsia="方正仿宋简体"/>
            <w:szCs w:val="32"/>
          </w:rPr>
          <w:t>（</w:t>
        </w:r>
      </w:ins>
      <w:ins w:id="968" w:author="洪四龄[编号排版打印分发]" w:date="2020-12-23T15:06:00Z">
        <w:r>
          <w:rPr>
            <w:rFonts w:eastAsia="方正仿宋简体"/>
            <w:szCs w:val="32"/>
          </w:rPr>
          <w:t>2</w:t>
        </w:r>
      </w:ins>
      <w:ins w:id="969" w:author="洪四龄[编号排版打印分发]" w:date="2020-12-23T15:06:00Z">
        <w:r>
          <w:rPr>
            <w:rFonts w:eastAsia="方正仿宋简体"/>
            <w:szCs w:val="32"/>
          </w:rPr>
          <w:t>）具备以下方面明显优势：</w:t>
        </w:r>
      </w:ins>
    </w:p>
    <w:p>
      <w:pPr>
        <w:pStyle w:val="Normal"/>
        <w:spacing w:lineRule="exact" w:line="600"/>
        <w:ind w:firstLine="640"/>
        <w:rPr>
          <w:rFonts w:eastAsia="方正仿宋简体"/>
          <w:szCs w:val="32"/>
          <w:ins w:id="973" w:author="洪四龄[编号排版打印分发]" w:date="2020-12-23T15:06:00Z"/>
        </w:rPr>
      </w:pPr>
      <w:ins w:id="971" w:author="洪四龄[编号排版打印分发]" w:date="2020-12-23T15:06:00Z">
        <w:r>
          <w:rPr>
            <w:rFonts w:eastAsia="宋体" w:cs="宋体" w:ascii="宋体" w:hAnsi="宋体"/>
            <w:szCs w:val="32"/>
          </w:rPr>
          <w:t>①</w:t>
        </w:r>
      </w:ins>
      <w:ins w:id="972" w:author="洪四龄[编号排版打印分发]" w:date="2020-12-23T15:06:00Z">
        <w:r>
          <w:rPr>
            <w:rFonts w:eastAsia="方正仿宋简体"/>
            <w:szCs w:val="32"/>
          </w:rPr>
          <w:t>财务管理规范。账务公开透明，实行独立的财务管理和会计核算，依规编制年度业务报告、财务会计报告，自觉接受合作社监事会监督。</w:t>
        </w:r>
      </w:ins>
    </w:p>
    <w:p>
      <w:pPr>
        <w:pStyle w:val="Normal"/>
        <w:spacing w:lineRule="exact" w:line="600"/>
        <w:ind w:firstLine="640"/>
        <w:rPr>
          <w:rFonts w:eastAsia="方正仿宋简体"/>
          <w:szCs w:val="32"/>
          <w:ins w:id="984" w:author="洪四龄[编号排版打印分发]" w:date="2020-12-23T15:06:00Z"/>
        </w:rPr>
      </w:pPr>
      <w:ins w:id="974" w:author="洪四龄[编号排版打印分发]" w:date="2020-12-23T15:06:00Z">
        <w:r>
          <w:rPr>
            <w:rFonts w:eastAsia="宋体" w:cs="宋体" w:ascii="宋体" w:hAnsi="宋体"/>
            <w:szCs w:val="32"/>
          </w:rPr>
          <w:t>②</w:t>
        </w:r>
      </w:ins>
      <w:ins w:id="975" w:author="洪四龄[编号排版打印分发]" w:date="2020-12-23T15:06:00Z">
        <w:r>
          <w:rPr>
            <w:rFonts w:eastAsia="方正仿宋简体"/>
            <w:szCs w:val="32"/>
          </w:rPr>
          <w:t>服务社员周全。合作社现有成员达到</w:t>
        </w:r>
      </w:ins>
      <w:ins w:id="976" w:author="洪四龄[编号排版打印分发]" w:date="2020-12-23T15:06:00Z">
        <w:r>
          <w:rPr>
            <w:rFonts w:eastAsia="方正仿宋简体"/>
            <w:szCs w:val="32"/>
          </w:rPr>
          <w:t>30</w:t>
        </w:r>
      </w:ins>
      <w:ins w:id="977" w:author="洪四龄[编号排版打印分发]" w:date="2020-12-23T15:06:00Z">
        <w:r>
          <w:rPr>
            <w:rFonts w:eastAsia="方正仿宋简体"/>
            <w:szCs w:val="32"/>
          </w:rPr>
          <w:t>户以上，农民成员占合作社成员总数</w:t>
        </w:r>
      </w:ins>
      <w:ins w:id="978" w:author="洪四龄[编号排版打印分发]" w:date="2020-12-23T15:06:00Z">
        <w:r>
          <w:rPr>
            <w:rFonts w:eastAsia="方正仿宋简体"/>
            <w:szCs w:val="32"/>
          </w:rPr>
          <w:t>80%</w:t>
        </w:r>
      </w:ins>
      <w:ins w:id="979" w:author="洪四龄[编号排版打印分发]" w:date="2020-12-23T15:06:00Z">
        <w:r>
          <w:rPr>
            <w:rFonts w:eastAsia="方正仿宋简体"/>
            <w:szCs w:val="32"/>
          </w:rPr>
          <w:t>以上。成员主要生产资料统一购买率及主要产品统一销售率超过</w:t>
        </w:r>
      </w:ins>
      <w:ins w:id="980" w:author="洪四龄[编号排版打印分发]" w:date="2020-12-23T15:06:00Z">
        <w:r>
          <w:rPr>
            <w:rFonts w:eastAsia="方正仿宋简体"/>
            <w:szCs w:val="32"/>
          </w:rPr>
          <w:t>50%</w:t>
        </w:r>
      </w:ins>
      <w:ins w:id="981" w:author="洪四龄[编号排版打印分发]" w:date="2020-12-23T15:06:00Z">
        <w:r>
          <w:rPr>
            <w:rFonts w:eastAsia="方正仿宋简体"/>
            <w:szCs w:val="32"/>
          </w:rPr>
          <w:t>。可分配盈余按成员交易量（额）比例返还，返还总额不低于可分配盈余的</w:t>
        </w:r>
      </w:ins>
      <w:ins w:id="982" w:author="洪四龄[编号排版打印分发]" w:date="2020-12-23T15:06:00Z">
        <w:r>
          <w:rPr>
            <w:rFonts w:eastAsia="方正仿宋简体"/>
            <w:szCs w:val="32"/>
          </w:rPr>
          <w:t>60%</w:t>
        </w:r>
      </w:ins>
      <w:ins w:id="983" w:author="洪四龄[编号排版打印分发]" w:date="2020-12-23T15:06:00Z">
        <w:r>
          <w:rPr>
            <w:rFonts w:eastAsia="方正仿宋简体"/>
            <w:szCs w:val="32"/>
          </w:rPr>
          <w:t>。</w:t>
        </w:r>
      </w:ins>
    </w:p>
    <w:p>
      <w:pPr>
        <w:pStyle w:val="Normal"/>
        <w:spacing w:lineRule="exact" w:line="600"/>
        <w:ind w:firstLine="640"/>
        <w:rPr>
          <w:rFonts w:eastAsia="方正仿宋简体"/>
          <w:szCs w:val="32"/>
          <w:ins w:id="987" w:author="洪四龄[编号排版打印分发]" w:date="2020-12-23T15:06:00Z"/>
        </w:rPr>
      </w:pPr>
      <w:ins w:id="985" w:author="洪四龄[编号排版打印分发]" w:date="2020-12-23T15:06:00Z">
        <w:r>
          <w:rPr>
            <w:rFonts w:eastAsia="宋体" w:cs="宋体" w:ascii="宋体" w:hAnsi="宋体"/>
            <w:szCs w:val="32"/>
          </w:rPr>
          <w:t>③</w:t>
        </w:r>
      </w:ins>
      <w:ins w:id="986" w:author="洪四龄[编号排版打印分发]" w:date="2020-12-23T15:06:00Z">
        <w:r>
          <w:rPr>
            <w:rFonts w:eastAsia="方正仿宋简体"/>
            <w:szCs w:val="32"/>
          </w:rPr>
          <w:t>社会声誉良好。合作社成员遵守社会公德，依法开展各项生产经营活动。无生产（质量）安全事故，无行业通报批评、媒体曝光等不良记录。</w:t>
        </w:r>
      </w:ins>
    </w:p>
    <w:p>
      <w:pPr>
        <w:pStyle w:val="Normal"/>
        <w:spacing w:lineRule="exact" w:line="600"/>
        <w:ind w:firstLine="640"/>
        <w:rPr>
          <w:rFonts w:eastAsia="方正仿宋简体"/>
          <w:szCs w:val="32"/>
          <w:ins w:id="991" w:author="洪四龄[编号排版打印分发]" w:date="2020-12-23T15:06:00Z"/>
        </w:rPr>
      </w:pPr>
      <w:ins w:id="988" w:author="洪四龄[编号排版打印分发]" w:date="2020-12-23T15:06:00Z">
        <w:r>
          <w:rPr>
            <w:rFonts w:eastAsia="宋体" w:cs="宋体" w:ascii="宋体" w:hAnsi="宋体"/>
            <w:szCs w:val="32"/>
          </w:rPr>
          <w:t>④</w:t>
        </w:r>
      </w:ins>
      <w:ins w:id="989" w:author="洪四龄[编号排版打印分发]" w:date="2020-12-23T15:06:00Z">
        <w:r>
          <w:rPr>
            <w:rFonts w:eastAsia="方正仿宋简体"/>
            <w:szCs w:val="32"/>
          </w:rPr>
          <w:t>产业优势明显。所从事林木种苗与花卉生产、森林培育、林下经济、野生动物驯养繁殖、森林生态旅游、林产品加工等林业经营活动，具有辐射示范作用。从事经济林产品种植与采集、花卉及其它观赏植物种植等经营的，有开展无公害产品、绿色食</w:t>
        </w:r>
      </w:ins>
      <w:ins w:id="990" w:author="洪四龄[编号排版打印分发]" w:date="2020-12-23T15:06:00Z">
        <w:r>
          <w:rPr>
            <w:rFonts w:eastAsia="方正仿宋简体"/>
            <w:spacing w:val="-6"/>
            <w:szCs w:val="32"/>
          </w:rPr>
          <w:t>品、有机农产品或有机食品的“三品”认证或主要产品注册商标创建。</w:t>
        </w:r>
      </w:ins>
    </w:p>
    <w:p>
      <w:pPr>
        <w:pStyle w:val="Normal"/>
        <w:spacing w:lineRule="exact" w:line="600"/>
        <w:ind w:firstLine="640"/>
        <w:rPr>
          <w:rFonts w:eastAsia="方正仿宋简体"/>
          <w:szCs w:val="32"/>
          <w:ins w:id="1004" w:author="洪四龄[编号排版打印分发]" w:date="2020-12-23T15:06:00Z"/>
        </w:rPr>
      </w:pPr>
      <w:ins w:id="992" w:author="洪四龄[编号排版打印分发]" w:date="2020-12-23T15:06:00Z">
        <w:r>
          <w:rPr>
            <w:rFonts w:eastAsia="宋体" w:cs="宋体" w:ascii="宋体" w:hAnsi="宋体"/>
            <w:szCs w:val="32"/>
          </w:rPr>
          <w:t>⑤</w:t>
        </w:r>
      </w:ins>
      <w:ins w:id="993" w:author="洪四龄[编号排版打印分发]" w:date="2020-12-23T15:06:00Z">
        <w:r>
          <w:rPr>
            <w:rFonts w:eastAsia="方正仿宋简体"/>
            <w:szCs w:val="32"/>
          </w:rPr>
          <w:t>经营规模较大。成员出资总额达到</w:t>
        </w:r>
      </w:ins>
      <w:ins w:id="994" w:author="洪四龄[编号排版打印分发]" w:date="2020-12-23T15:06:00Z">
        <w:r>
          <w:rPr>
            <w:rFonts w:eastAsia="方正仿宋简体"/>
            <w:szCs w:val="32"/>
          </w:rPr>
          <w:t>50</w:t>
        </w:r>
      </w:ins>
      <w:ins w:id="995" w:author="洪四龄[编号排版打印分发]" w:date="2020-12-23T15:06:00Z">
        <w:r>
          <w:rPr>
            <w:rFonts w:eastAsia="方正仿宋简体"/>
            <w:szCs w:val="32"/>
          </w:rPr>
          <w:t>万元以上，年经营收入</w:t>
        </w:r>
      </w:ins>
      <w:ins w:id="996" w:author="洪四龄[编号排版打印分发]" w:date="2020-12-23T15:06:00Z">
        <w:r>
          <w:rPr>
            <w:rFonts w:eastAsia="方正仿宋简体"/>
            <w:szCs w:val="32"/>
          </w:rPr>
          <w:t>200</w:t>
        </w:r>
      </w:ins>
      <w:ins w:id="997" w:author="洪四龄[编号排版打印分发]" w:date="2020-12-23T15:06:00Z">
        <w:r>
          <w:rPr>
            <w:rFonts w:eastAsia="方正仿宋简体"/>
            <w:szCs w:val="32"/>
          </w:rPr>
          <w:t>万元以上。从事林木种植培育的，经营面积用材林达</w:t>
        </w:r>
      </w:ins>
      <w:ins w:id="998" w:author="洪四龄[编号排版打印分发]" w:date="2020-12-23T15:06:00Z">
        <w:r>
          <w:rPr>
            <w:rFonts w:eastAsia="方正仿宋简体"/>
            <w:szCs w:val="32"/>
          </w:rPr>
          <w:t>1000</w:t>
        </w:r>
      </w:ins>
      <w:ins w:id="999" w:author="洪四龄[编号排版打印分发]" w:date="2020-12-23T15:06:00Z">
        <w:r>
          <w:rPr>
            <w:rFonts w:eastAsia="方正仿宋简体"/>
            <w:szCs w:val="32"/>
          </w:rPr>
          <w:t>亩以上，或油茶</w:t>
        </w:r>
      </w:ins>
      <w:ins w:id="1000" w:author="洪四龄[编号排版打印分发]" w:date="2020-12-23T15:06:00Z">
        <w:r>
          <w:rPr>
            <w:rFonts w:eastAsia="方正仿宋简体"/>
            <w:szCs w:val="32"/>
          </w:rPr>
          <w:t>500</w:t>
        </w:r>
      </w:ins>
      <w:ins w:id="1001" w:author="洪四龄[编号排版打印分发]" w:date="2020-12-23T15:06:00Z">
        <w:r>
          <w:rPr>
            <w:rFonts w:eastAsia="方正仿宋简体"/>
            <w:szCs w:val="32"/>
          </w:rPr>
          <w:t>亩以上，或苗木、花卉、中药材等其它经营</w:t>
        </w:r>
      </w:ins>
      <w:ins w:id="1002" w:author="洪四龄[编号排版打印分发]" w:date="2020-12-23T15:06:00Z">
        <w:r>
          <w:rPr>
            <w:rFonts w:eastAsia="方正仿宋简体"/>
            <w:szCs w:val="32"/>
          </w:rPr>
          <w:t>200</w:t>
        </w:r>
      </w:ins>
      <w:ins w:id="1003" w:author="洪四龄[编号排版打印分发]" w:date="2020-12-23T15:06:00Z">
        <w:r>
          <w:rPr>
            <w:rFonts w:eastAsia="方正仿宋简体"/>
            <w:szCs w:val="32"/>
          </w:rPr>
          <w:t>亩以上。</w:t>
        </w:r>
      </w:ins>
    </w:p>
    <w:p>
      <w:pPr>
        <w:pStyle w:val="Normal"/>
        <w:spacing w:lineRule="exact" w:line="600"/>
        <w:ind w:firstLine="640"/>
        <w:rPr>
          <w:rFonts w:eastAsia="方正仿宋简体"/>
          <w:szCs w:val="32"/>
          <w:ins w:id="1007" w:author="洪四龄[编号排版打印分发]" w:date="2020-12-23T15:06:00Z"/>
        </w:rPr>
      </w:pPr>
      <w:ins w:id="1005" w:author="洪四龄[编号排版打印分发]" w:date="2020-12-23T15:06:00Z">
        <w:r>
          <w:rPr>
            <w:rFonts w:eastAsia="方正仿宋简体"/>
            <w:szCs w:val="32"/>
          </w:rPr>
          <w:t>3.</w:t>
        </w:r>
      </w:ins>
      <w:ins w:id="1006" w:author="洪四龄[编号排版打印分发]" w:date="2020-12-23T15:06:00Z">
        <w:r>
          <w:rPr>
            <w:rFonts w:eastAsia="方正仿宋简体"/>
            <w:szCs w:val="32"/>
          </w:rPr>
          <w:t>家庭林场示范场条件：</w:t>
        </w:r>
      </w:ins>
    </w:p>
    <w:p>
      <w:pPr>
        <w:pStyle w:val="Normal"/>
        <w:spacing w:lineRule="exact" w:line="600"/>
        <w:ind w:firstLine="640"/>
        <w:rPr>
          <w:rFonts w:eastAsia="方正仿宋简体"/>
          <w:szCs w:val="32"/>
          <w:ins w:id="1013" w:author="洪四龄[编号排版打印分发]" w:date="2020-12-23T15:06:00Z"/>
        </w:rPr>
      </w:pPr>
      <w:ins w:id="1008" w:author="洪四龄[编号排版打印分发]" w:date="2020-12-23T15:06:00Z">
        <w:r>
          <w:rPr>
            <w:rFonts w:eastAsia="方正仿宋简体"/>
            <w:szCs w:val="32"/>
          </w:rPr>
          <w:t>（</w:t>
        </w:r>
      </w:ins>
      <w:ins w:id="1009" w:author="洪四龄[编号排版打印分发]" w:date="2020-12-23T15:06:00Z">
        <w:r>
          <w:rPr>
            <w:rFonts w:eastAsia="方正仿宋简体"/>
            <w:szCs w:val="32"/>
          </w:rPr>
          <w:t>1</w:t>
        </w:r>
      </w:ins>
      <w:ins w:id="1010" w:author="洪四龄[编号排版打印分发]" w:date="2020-12-23T15:06:00Z">
        <w:r>
          <w:rPr>
            <w:rFonts w:eastAsia="方正仿宋简体"/>
            <w:szCs w:val="32"/>
          </w:rPr>
          <w:t>）基本条件：依照要求登记设立且规范运行</w:t>
        </w:r>
      </w:ins>
      <w:ins w:id="1011" w:author="洪四龄[编号排版打印分发]" w:date="2020-12-23T15:06:00Z">
        <w:r>
          <w:rPr>
            <w:rFonts w:eastAsia="方正仿宋简体"/>
            <w:szCs w:val="32"/>
          </w:rPr>
          <w:t>1</w:t>
        </w:r>
      </w:ins>
      <w:ins w:id="1012" w:author="洪四龄[编号排版打印分发]" w:date="2020-12-23T15:06:00Z">
        <w:r>
          <w:rPr>
            <w:rFonts w:eastAsia="方正仿宋简体"/>
            <w:szCs w:val="32"/>
          </w:rPr>
          <w:t>年以上，法人资格明确，有独立银行账户；家庭林场营业执照、组织机构代码证、税务登记证等证件齐全，有固定办公场所、服务设施和必要的办公设备，运转有效。</w:t>
        </w:r>
      </w:ins>
    </w:p>
    <w:p>
      <w:pPr>
        <w:pStyle w:val="Normal"/>
        <w:spacing w:lineRule="exact" w:line="600"/>
        <w:ind w:firstLine="640"/>
        <w:rPr>
          <w:rFonts w:eastAsia="方正仿宋简体"/>
          <w:szCs w:val="32"/>
          <w:ins w:id="1017" w:author="洪四龄[编号排版打印分发]" w:date="2020-12-23T15:06:00Z"/>
        </w:rPr>
      </w:pPr>
      <w:ins w:id="1014" w:author="洪四龄[编号排版打印分发]" w:date="2020-12-23T15:06:00Z">
        <w:r>
          <w:rPr>
            <w:rFonts w:eastAsia="方正仿宋简体"/>
            <w:szCs w:val="32"/>
          </w:rPr>
          <w:t>（</w:t>
        </w:r>
      </w:ins>
      <w:ins w:id="1015" w:author="洪四龄[编号排版打印分发]" w:date="2020-12-23T15:06:00Z">
        <w:r>
          <w:rPr>
            <w:rFonts w:eastAsia="方正仿宋简体"/>
            <w:szCs w:val="32"/>
          </w:rPr>
          <w:t>2</w:t>
        </w:r>
      </w:ins>
      <w:ins w:id="1016" w:author="洪四龄[编号排版打印分发]" w:date="2020-12-23T15:06:00Z">
        <w:r>
          <w:rPr>
            <w:rFonts w:eastAsia="方正仿宋简体"/>
            <w:szCs w:val="32"/>
          </w:rPr>
          <w:t>）具备以下方面明显优势：</w:t>
        </w:r>
      </w:ins>
    </w:p>
    <w:p>
      <w:pPr>
        <w:pStyle w:val="Normal"/>
        <w:spacing w:lineRule="exact" w:line="600"/>
        <w:ind w:firstLine="640"/>
        <w:rPr>
          <w:rFonts w:eastAsia="方正仿宋简体"/>
          <w:szCs w:val="32"/>
          <w:ins w:id="1020" w:author="洪四龄[编号排版打印分发]" w:date="2020-12-23T15:06:00Z"/>
        </w:rPr>
      </w:pPr>
      <w:ins w:id="1018" w:author="洪四龄[编号排版打印分发]" w:date="2020-12-23T15:06:00Z">
        <w:r>
          <w:rPr>
            <w:rFonts w:eastAsia="宋体" w:cs="宋体" w:ascii="宋体" w:hAnsi="宋体"/>
            <w:szCs w:val="32"/>
          </w:rPr>
          <w:t>①</w:t>
        </w:r>
      </w:ins>
      <w:ins w:id="1019" w:author="洪四龄[编号排版打印分发]" w:date="2020-12-23T15:06:00Z">
        <w:r>
          <w:rPr>
            <w:rFonts w:eastAsia="方正仿宋简体"/>
            <w:szCs w:val="32"/>
          </w:rPr>
          <w:t>林业经营能力。家庭林场发起人为承包林地所在村的集体成员，具有一定的林业生产经营管理能力和林业基本知识、基本技能，无不良信用记录。有生产经营相适应的基本设备及配套设施，具备防灾抗灾能力。</w:t>
        </w:r>
      </w:ins>
    </w:p>
    <w:p>
      <w:pPr>
        <w:pStyle w:val="Normal"/>
        <w:spacing w:lineRule="exact" w:line="600"/>
        <w:ind w:firstLine="640"/>
        <w:rPr>
          <w:rFonts w:eastAsia="方正仿宋简体"/>
          <w:spacing w:val="-6"/>
          <w:szCs w:val="32"/>
          <w:ins w:id="1034" w:author="洪四龄[编号排版打印分发]" w:date="2020-12-23T15:06:00Z"/>
        </w:rPr>
      </w:pPr>
      <w:ins w:id="1021" w:author="洪四龄[编号排版打印分发]" w:date="2020-12-23T15:06:00Z">
        <w:r>
          <w:rPr>
            <w:rFonts w:eastAsia="宋体" w:cs="宋体" w:ascii="宋体" w:hAnsi="宋体"/>
            <w:szCs w:val="32"/>
          </w:rPr>
          <w:t>②</w:t>
        </w:r>
      </w:ins>
      <w:ins w:id="1022" w:author="洪四龄[编号排版打印分发]" w:date="2020-12-23T15:06:00Z">
        <w:r>
          <w:rPr>
            <w:rFonts w:eastAsia="方正仿宋简体"/>
            <w:szCs w:val="32"/>
          </w:rPr>
          <w:t>规模经营适度。以林业经营为主，经营的林地必须有规范的林地承包和林地流转合同等合法手续，林地流转剩余期限不低于</w:t>
        </w:r>
      </w:ins>
      <w:ins w:id="1023" w:author="洪四龄[编号排版打印分发]" w:date="2020-12-23T15:06:00Z">
        <w:r>
          <w:rPr>
            <w:rFonts w:eastAsia="方正仿宋简体"/>
            <w:szCs w:val="32"/>
          </w:rPr>
          <w:t>10</w:t>
        </w:r>
      </w:ins>
      <w:ins w:id="1024" w:author="洪四龄[编号排版打印分发]" w:date="2020-12-23T15:06:00Z">
        <w:r>
          <w:rPr>
            <w:rFonts w:eastAsia="方正仿宋简体"/>
            <w:szCs w:val="32"/>
          </w:rPr>
          <w:t>年，并依法进行登记办证。拥有用材林地经营规模</w:t>
        </w:r>
      </w:ins>
      <w:ins w:id="1025" w:author="洪四龄[编号排版打印分发]" w:date="2020-12-23T15:06:00Z">
        <w:r>
          <w:rPr>
            <w:rFonts w:eastAsia="方正仿宋简体"/>
            <w:szCs w:val="32"/>
          </w:rPr>
          <w:t>200</w:t>
        </w:r>
      </w:ins>
      <w:ins w:id="1026" w:author="洪四龄[编号排版打印分发]" w:date="2020-12-23T15:06:00Z">
        <w:r>
          <w:rPr>
            <w:rFonts w:eastAsia="方正仿宋简体"/>
            <w:szCs w:val="32"/>
          </w:rPr>
          <w:t>亩以</w:t>
        </w:r>
      </w:ins>
      <w:ins w:id="1027" w:author="洪四龄[编号排版打印分发]" w:date="2020-12-23T15:06:00Z">
        <w:r>
          <w:rPr>
            <w:rFonts w:eastAsia="方正仿宋简体"/>
            <w:spacing w:val="-6"/>
            <w:szCs w:val="32"/>
          </w:rPr>
          <w:t>上，或油茶</w:t>
        </w:r>
      </w:ins>
      <w:ins w:id="1028" w:author="洪四龄[编号排版打印分发]" w:date="2020-12-23T15:06:00Z">
        <w:r>
          <w:rPr>
            <w:rFonts w:eastAsia="方正仿宋简体"/>
            <w:spacing w:val="-6"/>
            <w:szCs w:val="32"/>
          </w:rPr>
          <w:t>80</w:t>
        </w:r>
      </w:ins>
      <w:ins w:id="1029" w:author="洪四龄[编号排版打印分发]" w:date="2020-12-23T15:06:00Z">
        <w:r>
          <w:rPr>
            <w:rFonts w:eastAsia="方正仿宋简体"/>
            <w:spacing w:val="-6"/>
            <w:szCs w:val="32"/>
          </w:rPr>
          <w:t>亩以上、或苗木花卉</w:t>
        </w:r>
      </w:ins>
      <w:ins w:id="1030" w:author="洪四龄[编号排版打印分发]" w:date="2020-12-23T15:06:00Z">
        <w:r>
          <w:rPr>
            <w:rFonts w:eastAsia="方正仿宋简体"/>
            <w:spacing w:val="-6"/>
            <w:szCs w:val="32"/>
          </w:rPr>
          <w:t>50</w:t>
        </w:r>
      </w:ins>
      <w:ins w:id="1031" w:author="洪四龄[编号排版打印分发]" w:date="2020-12-23T15:06:00Z">
        <w:r>
          <w:rPr>
            <w:rFonts w:eastAsia="方正仿宋简体"/>
            <w:spacing w:val="-6"/>
            <w:szCs w:val="32"/>
          </w:rPr>
          <w:t>亩以上、或中药材</w:t>
        </w:r>
      </w:ins>
      <w:ins w:id="1032" w:author="洪四龄[编号排版打印分发]" w:date="2020-12-23T15:06:00Z">
        <w:r>
          <w:rPr>
            <w:rFonts w:eastAsia="方正仿宋简体"/>
            <w:spacing w:val="-6"/>
            <w:szCs w:val="32"/>
          </w:rPr>
          <w:t>50</w:t>
        </w:r>
      </w:ins>
      <w:ins w:id="1033" w:author="洪四龄[编号排版打印分发]" w:date="2020-12-23T15:06:00Z">
        <w:r>
          <w:rPr>
            <w:rFonts w:eastAsia="方正仿宋简体"/>
            <w:spacing w:val="-6"/>
            <w:szCs w:val="32"/>
          </w:rPr>
          <w:t>亩以上。</w:t>
        </w:r>
      </w:ins>
    </w:p>
    <w:p>
      <w:pPr>
        <w:pStyle w:val="Normal"/>
        <w:spacing w:lineRule="exact" w:line="600"/>
        <w:ind w:firstLine="640"/>
        <w:rPr>
          <w:rFonts w:eastAsia="方正仿宋简体"/>
          <w:szCs w:val="32"/>
          <w:ins w:id="1037" w:author="洪四龄[编号排版打印分发]" w:date="2020-12-23T15:06:00Z"/>
        </w:rPr>
      </w:pPr>
      <w:ins w:id="1035" w:author="洪四龄[编号排版打印分发]" w:date="2020-12-23T15:06:00Z">
        <w:r>
          <w:rPr>
            <w:rFonts w:eastAsia="宋体" w:cs="宋体" w:ascii="宋体" w:hAnsi="宋体"/>
            <w:szCs w:val="32"/>
          </w:rPr>
          <w:t>③</w:t>
        </w:r>
      </w:ins>
      <w:ins w:id="1036" w:author="洪四龄[编号排版打印分发]" w:date="2020-12-23T15:06:00Z">
        <w:r>
          <w:rPr>
            <w:rFonts w:eastAsia="方正仿宋简体"/>
            <w:szCs w:val="32"/>
          </w:rPr>
          <w:t>运行管理科学。生产经营范围明确，符合本县（市、区）林业产业发展布局和规划。林场经营活动有完整的生产记录、财务收支记录。</w:t>
        </w:r>
      </w:ins>
    </w:p>
    <w:p>
      <w:pPr>
        <w:pStyle w:val="Normal"/>
        <w:spacing w:lineRule="exact" w:line="600"/>
        <w:ind w:firstLine="640"/>
        <w:rPr>
          <w:rFonts w:eastAsia="方正仿宋简体"/>
          <w:szCs w:val="32"/>
          <w:ins w:id="1040" w:author="洪四龄[编号排版打印分发]" w:date="2020-12-23T15:06:00Z"/>
        </w:rPr>
      </w:pPr>
      <w:ins w:id="1038" w:author="洪四龄[编号排版打印分发]" w:date="2020-12-23T15:06:00Z">
        <w:r>
          <w:rPr>
            <w:rFonts w:eastAsia="宋体" w:cs="宋体" w:ascii="宋体" w:hAnsi="宋体"/>
            <w:szCs w:val="32"/>
          </w:rPr>
          <w:t>④</w:t>
        </w:r>
      </w:ins>
      <w:ins w:id="1039" w:author="洪四龄[编号排版打印分发]" w:date="2020-12-23T15:06:00Z">
        <w:r>
          <w:rPr>
            <w:rFonts w:eastAsia="方正仿宋简体"/>
            <w:szCs w:val="32"/>
          </w:rPr>
          <w:t>示范带动明显。土地产出率、经济效益提升明显，对周边林农有明显的示范带动作用。</w:t>
        </w:r>
      </w:ins>
    </w:p>
    <w:p>
      <w:pPr>
        <w:pStyle w:val="Normal"/>
        <w:spacing w:lineRule="exact" w:line="600"/>
        <w:ind w:firstLine="640"/>
        <w:rPr>
          <w:rFonts w:eastAsia="方正楷体简体"/>
          <w:szCs w:val="32"/>
          <w:ins w:id="1042" w:author="洪四龄[编号排版打印分发]" w:date="2020-12-23T15:06:00Z"/>
        </w:rPr>
      </w:pPr>
      <w:ins w:id="1041" w:author="洪四龄[编号排版打印分发]" w:date="2020-12-23T15:06:00Z">
        <w:r>
          <w:rPr>
            <w:rFonts w:eastAsia="方正楷体简体"/>
            <w:szCs w:val="32"/>
          </w:rPr>
          <w:t>（三）申报材料</w:t>
        </w:r>
      </w:ins>
    </w:p>
    <w:p>
      <w:pPr>
        <w:pStyle w:val="Normal"/>
        <w:spacing w:lineRule="exact" w:line="600"/>
        <w:ind w:firstLine="640"/>
        <w:rPr>
          <w:rFonts w:eastAsia="方正仿宋简体"/>
          <w:szCs w:val="32"/>
          <w:ins w:id="1045" w:author="洪四龄[编号排版打印分发]" w:date="2020-12-23T15:06:00Z"/>
        </w:rPr>
      </w:pPr>
      <w:ins w:id="1043" w:author="洪四龄[编号排版打印分发]" w:date="2020-12-23T15:06:00Z">
        <w:r>
          <w:rPr>
            <w:rFonts w:eastAsia="方正仿宋简体"/>
            <w:szCs w:val="32"/>
          </w:rPr>
          <w:t>1.</w:t>
        </w:r>
      </w:ins>
      <w:ins w:id="1044" w:author="洪四龄[编号排版打印分发]" w:date="2020-12-23T15:06:00Z">
        <w:r>
          <w:rPr>
            <w:rFonts w:eastAsia="方正仿宋简体"/>
            <w:szCs w:val="32"/>
          </w:rPr>
          <w:t>林业专业合作社示范社提供材料：</w:t>
        </w:r>
      </w:ins>
    </w:p>
    <w:p>
      <w:pPr>
        <w:pStyle w:val="Normal"/>
        <w:spacing w:lineRule="exact" w:line="600"/>
        <w:ind w:firstLine="640"/>
        <w:rPr>
          <w:rFonts w:eastAsia="方正仿宋简体"/>
          <w:szCs w:val="32"/>
          <w:ins w:id="1049" w:author="洪四龄[编号排版打印分发]" w:date="2020-12-23T15:06:00Z"/>
        </w:rPr>
      </w:pPr>
      <w:ins w:id="1046" w:author="洪四龄[编号排版打印分发]" w:date="2020-12-23T15:06:00Z">
        <w:r>
          <w:rPr>
            <w:rFonts w:eastAsia="方正仿宋简体"/>
            <w:szCs w:val="32"/>
          </w:rPr>
          <w:t>（</w:t>
        </w:r>
      </w:ins>
      <w:ins w:id="1047" w:author="洪四龄[编号排版打印分发]" w:date="2020-12-23T15:06:00Z">
        <w:r>
          <w:rPr>
            <w:rFonts w:eastAsia="方正仿宋简体"/>
            <w:szCs w:val="32"/>
          </w:rPr>
          <w:t>1</w:t>
        </w:r>
      </w:ins>
      <w:ins w:id="1048" w:author="洪四龄[编号排版打印分发]" w:date="2020-12-23T15:06:00Z">
        <w:r>
          <w:rPr>
            <w:rFonts w:eastAsia="方正仿宋简体"/>
            <w:szCs w:val="32"/>
          </w:rPr>
          <w:t>）市级林业专项资金项目申报表；</w:t>
        </w:r>
      </w:ins>
    </w:p>
    <w:p>
      <w:pPr>
        <w:pStyle w:val="Normal"/>
        <w:spacing w:lineRule="exact" w:line="600"/>
        <w:ind w:firstLine="640"/>
        <w:rPr>
          <w:rFonts w:eastAsia="方正仿宋简体"/>
          <w:szCs w:val="32"/>
          <w:ins w:id="1053" w:author="洪四龄[编号排版打印分发]" w:date="2020-12-23T15:06:00Z"/>
        </w:rPr>
      </w:pPr>
      <w:ins w:id="1050" w:author="洪四龄[编号排版打印分发]" w:date="2020-12-23T15:06:00Z">
        <w:r>
          <w:rPr>
            <w:rFonts w:eastAsia="方正仿宋简体"/>
            <w:szCs w:val="32"/>
          </w:rPr>
          <w:t>（</w:t>
        </w:r>
      </w:ins>
      <w:ins w:id="1051" w:author="洪四龄[编号排版打印分发]" w:date="2020-12-23T15:06:00Z">
        <w:r>
          <w:rPr>
            <w:rFonts w:eastAsia="方正仿宋简体"/>
            <w:szCs w:val="32"/>
          </w:rPr>
          <w:t>2</w:t>
        </w:r>
      </w:ins>
      <w:ins w:id="1052" w:author="洪四龄[编号排版打印分发]" w:date="2020-12-23T15:06:00Z">
        <w:r>
          <w:rPr>
            <w:rFonts w:eastAsia="方正仿宋简体"/>
            <w:szCs w:val="32"/>
          </w:rPr>
          <w:t>）林业专业合作社法人营业执照；</w:t>
        </w:r>
      </w:ins>
    </w:p>
    <w:p>
      <w:pPr>
        <w:pStyle w:val="Normal"/>
        <w:spacing w:lineRule="exact" w:line="600"/>
        <w:ind w:firstLine="640"/>
        <w:rPr>
          <w:rFonts w:eastAsia="方正仿宋简体"/>
          <w:szCs w:val="32"/>
          <w:ins w:id="1057" w:author="洪四龄[编号排版打印分发]" w:date="2020-12-23T15:06:00Z"/>
        </w:rPr>
      </w:pPr>
      <w:ins w:id="1054" w:author="洪四龄[编号排版打印分发]" w:date="2020-12-23T15:06:00Z">
        <w:r>
          <w:rPr>
            <w:rFonts w:eastAsia="方正仿宋简体"/>
            <w:szCs w:val="32"/>
          </w:rPr>
          <w:t>（</w:t>
        </w:r>
      </w:ins>
      <w:ins w:id="1055" w:author="洪四龄[编号排版打印分发]" w:date="2020-12-23T15:06:00Z">
        <w:r>
          <w:rPr>
            <w:rFonts w:eastAsia="方正仿宋简体"/>
            <w:szCs w:val="32"/>
          </w:rPr>
          <w:t>3</w:t>
        </w:r>
      </w:ins>
      <w:ins w:id="1056" w:author="洪四龄[编号排版打印分发]" w:date="2020-12-23T15:06:00Z">
        <w:r>
          <w:rPr>
            <w:rFonts w:eastAsia="方正仿宋简体"/>
            <w:szCs w:val="32"/>
          </w:rPr>
          <w:t>）工商部门备案的林业专业合作社成员出资清单；</w:t>
        </w:r>
      </w:ins>
    </w:p>
    <w:p>
      <w:pPr>
        <w:pStyle w:val="Normal"/>
        <w:spacing w:lineRule="exact" w:line="600"/>
        <w:ind w:firstLine="640"/>
        <w:rPr>
          <w:rFonts w:eastAsia="方正仿宋简体"/>
          <w:szCs w:val="32"/>
          <w:ins w:id="1061" w:author="洪四龄[编号排版打印分发]" w:date="2020-12-23T15:06:00Z"/>
        </w:rPr>
      </w:pPr>
      <w:ins w:id="1058" w:author="洪四龄[编号排版打印分发]" w:date="2020-12-23T15:06:00Z">
        <w:r>
          <w:rPr>
            <w:rFonts w:eastAsia="方正仿宋简体"/>
            <w:szCs w:val="32"/>
          </w:rPr>
          <w:t>（</w:t>
        </w:r>
      </w:ins>
      <w:ins w:id="1059" w:author="洪四龄[编号排版打印分发]" w:date="2020-12-23T15:06:00Z">
        <w:r>
          <w:rPr>
            <w:rFonts w:eastAsia="方正仿宋简体"/>
            <w:szCs w:val="32"/>
          </w:rPr>
          <w:t>4</w:t>
        </w:r>
      </w:ins>
      <w:ins w:id="1060" w:author="洪四龄[编号排版打印分发]" w:date="2020-12-23T15:06:00Z">
        <w:r>
          <w:rPr>
            <w:rFonts w:eastAsia="方正仿宋简体"/>
            <w:szCs w:val="32"/>
          </w:rPr>
          <w:t>）工商部门备案的林业专业合作社成员名册，合作社实际拥有的成员名册；</w:t>
        </w:r>
      </w:ins>
    </w:p>
    <w:p>
      <w:pPr>
        <w:pStyle w:val="Normal"/>
        <w:spacing w:lineRule="exact" w:line="600"/>
        <w:ind w:firstLine="640"/>
        <w:rPr>
          <w:rFonts w:eastAsia="方正仿宋简体"/>
          <w:szCs w:val="32"/>
          <w:ins w:id="1065" w:author="洪四龄[编号排版打印分发]" w:date="2020-12-23T15:06:00Z"/>
        </w:rPr>
      </w:pPr>
      <w:ins w:id="1062" w:author="洪四龄[编号排版打印分发]" w:date="2020-12-23T15:06:00Z">
        <w:r>
          <w:rPr>
            <w:rFonts w:eastAsia="方正仿宋简体"/>
            <w:szCs w:val="32"/>
          </w:rPr>
          <w:t>（</w:t>
        </w:r>
      </w:ins>
      <w:ins w:id="1063" w:author="洪四龄[编号排版打印分发]" w:date="2020-12-23T15:06:00Z">
        <w:r>
          <w:rPr>
            <w:rFonts w:eastAsia="方正仿宋简体"/>
            <w:szCs w:val="32"/>
          </w:rPr>
          <w:t>5</w:t>
        </w:r>
      </w:ins>
      <w:ins w:id="1064" w:author="洪四龄[编号排版打印分发]" w:date="2020-12-23T15:06:00Z">
        <w:r>
          <w:rPr>
            <w:rFonts w:eastAsia="方正仿宋简体"/>
            <w:szCs w:val="32"/>
          </w:rPr>
          <w:t>）成立社员大会决议、税务登记证、银行开户许可证；</w:t>
        </w:r>
      </w:ins>
    </w:p>
    <w:p>
      <w:pPr>
        <w:pStyle w:val="Normal"/>
        <w:spacing w:lineRule="exact" w:line="600"/>
        <w:ind w:firstLine="640"/>
        <w:rPr>
          <w:rFonts w:eastAsia="方正仿宋简体"/>
          <w:szCs w:val="32"/>
          <w:ins w:id="1069" w:author="洪四龄[编号排版打印分发]" w:date="2020-12-23T15:06:00Z"/>
        </w:rPr>
      </w:pPr>
      <w:ins w:id="1066" w:author="洪四龄[编号排版打印分发]" w:date="2020-12-23T15:06:00Z">
        <w:r>
          <w:rPr>
            <w:rFonts w:eastAsia="方正仿宋简体"/>
            <w:szCs w:val="32"/>
          </w:rPr>
          <w:t>（</w:t>
        </w:r>
      </w:ins>
      <w:ins w:id="1067" w:author="洪四龄[编号排版打印分发]" w:date="2020-12-23T15:06:00Z">
        <w:r>
          <w:rPr>
            <w:rFonts w:eastAsia="方正仿宋简体"/>
            <w:szCs w:val="32"/>
          </w:rPr>
          <w:t>6</w:t>
        </w:r>
      </w:ins>
      <w:ins w:id="1068" w:author="洪四龄[编号排版打印分发]" w:date="2020-12-23T15:06:00Z">
        <w:r>
          <w:rPr>
            <w:rFonts w:eastAsia="方正仿宋简体"/>
            <w:szCs w:val="32"/>
          </w:rPr>
          <w:t>）章程及各项管理制度（包括财务管理制度）；</w:t>
        </w:r>
      </w:ins>
    </w:p>
    <w:p>
      <w:pPr>
        <w:pStyle w:val="Normal"/>
        <w:spacing w:lineRule="exact" w:line="600"/>
        <w:ind w:firstLine="640"/>
        <w:rPr>
          <w:rFonts w:eastAsia="方正仿宋简体"/>
          <w:szCs w:val="32"/>
          <w:ins w:id="1074" w:author="洪四龄[编号排版打印分发]" w:date="2020-12-23T15:06:00Z"/>
        </w:rPr>
      </w:pPr>
      <w:ins w:id="1070" w:author="洪四龄[编号排版打印分发]" w:date="2020-12-23T15:06:00Z">
        <w:r>
          <w:rPr>
            <w:rFonts w:eastAsia="方正仿宋简体"/>
            <w:szCs w:val="32"/>
          </w:rPr>
          <w:t>（</w:t>
        </w:r>
      </w:ins>
      <w:ins w:id="1071" w:author="洪四龄[编号排版打印分发]" w:date="2020-12-23T15:06:00Z">
        <w:r>
          <w:rPr>
            <w:rFonts w:eastAsia="方正仿宋简体"/>
            <w:szCs w:val="32"/>
          </w:rPr>
          <w:t>7</w:t>
        </w:r>
      </w:ins>
      <w:ins w:id="1072" w:author="洪四龄[编号排版打印分发]" w:date="2020-12-23T15:06:00Z">
        <w:r>
          <w:rPr>
            <w:rFonts w:eastAsia="方正仿宋简体"/>
            <w:szCs w:val="32"/>
          </w:rPr>
          <w:t>）经社员签名申报林业专业合作社标准化建设项目的社员（代表）大会决议</w:t>
        </w:r>
      </w:ins>
      <w:ins w:id="1073" w:author="洪四龄[编号排版打印分发]" w:date="2020-12-23T15:06:00Z">
        <w:r>
          <w:rPr>
            <w:rFonts w:eastAsia="方正仿宋简体"/>
            <w:szCs w:val="32"/>
          </w:rPr>
          <w:t>;</w:t>
        </w:r>
      </w:ins>
    </w:p>
    <w:p>
      <w:pPr>
        <w:pStyle w:val="Normal"/>
        <w:spacing w:lineRule="exact" w:line="600"/>
        <w:ind w:firstLine="640"/>
        <w:rPr>
          <w:rFonts w:eastAsia="方正仿宋简体"/>
          <w:szCs w:val="32"/>
          <w:ins w:id="1083" w:author="洪四龄[编号排版打印分发]" w:date="2020-12-23T15:06:00Z"/>
        </w:rPr>
      </w:pPr>
      <w:ins w:id="1075" w:author="洪四龄[编号排版打印分发]" w:date="2020-12-23T15:06:00Z">
        <w:r>
          <w:rPr>
            <w:rFonts w:eastAsia="方正仿宋简体"/>
            <w:szCs w:val="32"/>
          </w:rPr>
          <w:t>（</w:t>
        </w:r>
      </w:ins>
      <w:ins w:id="1076" w:author="洪四龄[编号排版打印分发]" w:date="2020-12-23T15:06:00Z">
        <w:r>
          <w:rPr>
            <w:rFonts w:eastAsia="方正仿宋简体"/>
            <w:szCs w:val="32"/>
          </w:rPr>
          <w:t>8</w:t>
        </w:r>
      </w:ins>
      <w:ins w:id="1077" w:author="洪四龄[编号排版打印分发]" w:date="2020-12-23T15:06:00Z">
        <w:r>
          <w:rPr>
            <w:rFonts w:eastAsia="方正仿宋简体"/>
            <w:szCs w:val="32"/>
          </w:rPr>
          <w:t>）</w:t>
        </w:r>
      </w:ins>
      <w:ins w:id="1078" w:author="洪四龄[编号排版打印分发]" w:date="2020-12-23T15:06:00Z">
        <w:r>
          <w:rPr>
            <w:rFonts w:eastAsia="方正仿宋简体"/>
            <w:szCs w:val="32"/>
          </w:rPr>
          <w:t>20</w:t>
        </w:r>
      </w:ins>
      <w:ins w:id="1079" w:author="洪四龄[编号排版打印分发]" w:date="2020-12-23T15:06:00Z">
        <w:r>
          <w:rPr>
            <w:rFonts w:eastAsia="方正仿宋简体"/>
            <w:szCs w:val="32"/>
          </w:rPr>
          <w:t>20</w:t>
        </w:r>
      </w:ins>
      <w:ins w:id="1080" w:author="洪四龄[编号排版打印分发]" w:date="2020-12-23T15:06:00Z">
        <w:r>
          <w:rPr>
            <w:rFonts w:eastAsia="方正仿宋简体"/>
            <w:szCs w:val="32"/>
          </w:rPr>
          <w:t>年资产负债表、盈余及盈余分配表、成员权益变动表，成员帐户（</w:t>
        </w:r>
      </w:ins>
      <w:ins w:id="1081" w:author="洪四龄[编号排版打印分发]" w:date="2020-12-23T15:06:00Z">
        <w:r>
          <w:rPr>
            <w:rFonts w:eastAsia="方正仿宋简体"/>
            <w:szCs w:val="32"/>
          </w:rPr>
          <w:t>3-5</w:t>
        </w:r>
      </w:ins>
      <w:ins w:id="1082" w:author="洪四龄[编号排版打印分发]" w:date="2020-12-23T15:06:00Z">
        <w:r>
          <w:rPr>
            <w:rFonts w:eastAsia="方正仿宋简体"/>
            <w:szCs w:val="32"/>
          </w:rPr>
          <w:t>份）。</w:t>
        </w:r>
      </w:ins>
    </w:p>
    <w:p>
      <w:pPr>
        <w:pStyle w:val="Normal"/>
        <w:spacing w:lineRule="exact" w:line="600"/>
        <w:ind w:firstLine="640"/>
        <w:rPr>
          <w:rFonts w:eastAsia="方正仿宋简体"/>
          <w:szCs w:val="32"/>
          <w:ins w:id="1086" w:author="洪四龄[编号排版打印分发]" w:date="2020-12-23T15:06:00Z"/>
        </w:rPr>
      </w:pPr>
      <w:ins w:id="1084" w:author="洪四龄[编号排版打印分发]" w:date="2020-12-23T15:06:00Z">
        <w:r>
          <w:rPr>
            <w:rFonts w:eastAsia="方正仿宋简体"/>
            <w:szCs w:val="32"/>
          </w:rPr>
          <w:t>2.</w:t>
        </w:r>
      </w:ins>
      <w:ins w:id="1085" w:author="洪四龄[编号排版打印分发]" w:date="2020-12-23T15:06:00Z">
        <w:r>
          <w:rPr>
            <w:rFonts w:eastAsia="方正仿宋简体"/>
            <w:szCs w:val="32"/>
          </w:rPr>
          <w:t>家庭林场示范场提供材料</w:t>
        </w:r>
      </w:ins>
    </w:p>
    <w:p>
      <w:pPr>
        <w:pStyle w:val="Normal"/>
        <w:spacing w:lineRule="exact" w:line="600"/>
        <w:ind w:firstLine="640"/>
        <w:rPr>
          <w:rFonts w:eastAsia="方正仿宋简体"/>
          <w:szCs w:val="32"/>
          <w:ins w:id="1090" w:author="洪四龄[编号排版打印分发]" w:date="2020-12-23T15:06:00Z"/>
        </w:rPr>
      </w:pPr>
      <w:ins w:id="1087" w:author="洪四龄[编号排版打印分发]" w:date="2020-12-23T15:06:00Z">
        <w:r>
          <w:rPr>
            <w:rFonts w:eastAsia="方正仿宋简体"/>
            <w:szCs w:val="32"/>
          </w:rPr>
          <w:t>（</w:t>
        </w:r>
      </w:ins>
      <w:ins w:id="1088" w:author="洪四龄[编号排版打印分发]" w:date="2020-12-23T15:06:00Z">
        <w:r>
          <w:rPr>
            <w:rFonts w:eastAsia="方正仿宋简体"/>
            <w:szCs w:val="32"/>
          </w:rPr>
          <w:t>1</w:t>
        </w:r>
      </w:ins>
      <w:ins w:id="1089" w:author="洪四龄[编号排版打印分发]" w:date="2020-12-23T15:06:00Z">
        <w:r>
          <w:rPr>
            <w:rFonts w:eastAsia="方正仿宋简体"/>
            <w:szCs w:val="32"/>
          </w:rPr>
          <w:t>）市级林业专项资金项目申报表；</w:t>
        </w:r>
      </w:ins>
    </w:p>
    <w:p>
      <w:pPr>
        <w:pStyle w:val="Normal"/>
        <w:spacing w:lineRule="exact" w:line="600"/>
        <w:ind w:firstLine="640"/>
        <w:rPr>
          <w:rFonts w:eastAsia="方正仿宋简体"/>
          <w:szCs w:val="32"/>
          <w:ins w:id="1094" w:author="洪四龄[编号排版打印分发]" w:date="2020-12-23T15:06:00Z"/>
        </w:rPr>
      </w:pPr>
      <w:ins w:id="1091" w:author="洪四龄[编号排版打印分发]" w:date="2020-12-23T15:06:00Z">
        <w:r>
          <w:rPr>
            <w:rFonts w:eastAsia="方正仿宋简体"/>
            <w:szCs w:val="32"/>
          </w:rPr>
          <w:t>（</w:t>
        </w:r>
      </w:ins>
      <w:ins w:id="1092" w:author="洪四龄[编号排版打印分发]" w:date="2020-12-23T15:06:00Z">
        <w:r>
          <w:rPr>
            <w:rFonts w:eastAsia="方正仿宋简体"/>
            <w:szCs w:val="32"/>
          </w:rPr>
          <w:t>2</w:t>
        </w:r>
      </w:ins>
      <w:ins w:id="1093" w:author="洪四龄[编号排版打印分发]" w:date="2020-12-23T15:06:00Z">
        <w:r>
          <w:rPr>
            <w:rFonts w:eastAsia="方正仿宋简体"/>
            <w:szCs w:val="32"/>
          </w:rPr>
          <w:t>）林权证、林地承包和林地流转合同等相关材料复印件；</w:t>
        </w:r>
      </w:ins>
    </w:p>
    <w:p>
      <w:pPr>
        <w:pStyle w:val="Normal"/>
        <w:spacing w:lineRule="exact" w:line="600"/>
        <w:ind w:firstLine="640"/>
        <w:rPr>
          <w:rFonts w:eastAsia="方正仿宋简体"/>
          <w:szCs w:val="32"/>
          <w:ins w:id="1098" w:author="洪四龄[编号排版打印分发]" w:date="2020-12-23T15:06:00Z"/>
        </w:rPr>
      </w:pPr>
      <w:ins w:id="1095" w:author="洪四龄[编号排版打印分发]" w:date="2020-12-23T15:06:00Z">
        <w:r>
          <w:rPr>
            <w:rFonts w:eastAsia="方正仿宋简体"/>
            <w:szCs w:val="32"/>
          </w:rPr>
          <w:t>（</w:t>
        </w:r>
      </w:ins>
      <w:ins w:id="1096" w:author="洪四龄[编号排版打印分发]" w:date="2020-12-23T15:06:00Z">
        <w:r>
          <w:rPr>
            <w:rFonts w:eastAsia="方正仿宋简体"/>
            <w:szCs w:val="32"/>
          </w:rPr>
          <w:t>3</w:t>
        </w:r>
      </w:ins>
      <w:ins w:id="1097" w:author="洪四龄[编号排版打印分发]" w:date="2020-12-23T15:06:00Z">
        <w:r>
          <w:rPr>
            <w:rFonts w:eastAsia="方正仿宋简体"/>
            <w:szCs w:val="32"/>
          </w:rPr>
          <w:t>）家庭林场生产和财务收支记录复印件；</w:t>
        </w:r>
      </w:ins>
    </w:p>
    <w:p>
      <w:pPr>
        <w:pStyle w:val="Normal"/>
        <w:spacing w:lineRule="exact" w:line="600"/>
        <w:ind w:firstLine="640"/>
        <w:rPr>
          <w:rFonts w:eastAsia="方正仿宋简体"/>
          <w:szCs w:val="32"/>
          <w:ins w:id="1102" w:author="洪四龄[编号排版打印分发]" w:date="2020-12-23T15:06:00Z"/>
        </w:rPr>
      </w:pPr>
      <w:ins w:id="1099" w:author="洪四龄[编号排版打印分发]" w:date="2020-12-23T15:06:00Z">
        <w:r>
          <w:rPr>
            <w:rFonts w:eastAsia="方正仿宋简体"/>
            <w:szCs w:val="32"/>
          </w:rPr>
          <w:t>（</w:t>
        </w:r>
      </w:ins>
      <w:ins w:id="1100" w:author="洪四龄[编号排版打印分发]" w:date="2020-12-23T15:06:00Z">
        <w:r>
          <w:rPr>
            <w:rFonts w:eastAsia="方正仿宋简体"/>
            <w:szCs w:val="32"/>
          </w:rPr>
          <w:t>4</w:t>
        </w:r>
      </w:ins>
      <w:ins w:id="1101" w:author="洪四龄[编号排版打印分发]" w:date="2020-12-23T15:06:00Z">
        <w:r>
          <w:rPr>
            <w:rFonts w:eastAsia="方正仿宋简体"/>
            <w:szCs w:val="32"/>
          </w:rPr>
          <w:t>）如有工商登记，提供工商营业执照复印件；</w:t>
        </w:r>
      </w:ins>
    </w:p>
    <w:p>
      <w:pPr>
        <w:pStyle w:val="Normal"/>
        <w:spacing w:lineRule="exact" w:line="600"/>
        <w:ind w:firstLine="640"/>
        <w:rPr>
          <w:rFonts w:eastAsia="方正仿宋简体"/>
          <w:szCs w:val="32"/>
          <w:ins w:id="1106" w:author="洪四龄[编号排版打印分发]" w:date="2020-12-23T15:06:00Z"/>
        </w:rPr>
      </w:pPr>
      <w:ins w:id="1103" w:author="洪四龄[编号排版打印分发]" w:date="2020-12-23T15:06:00Z">
        <w:r>
          <w:rPr>
            <w:rFonts w:eastAsia="方正仿宋简体"/>
            <w:szCs w:val="32"/>
          </w:rPr>
          <w:t>（</w:t>
        </w:r>
      </w:ins>
      <w:ins w:id="1104" w:author="洪四龄[编号排版打印分发]" w:date="2020-12-23T15:06:00Z">
        <w:r>
          <w:rPr>
            <w:rFonts w:eastAsia="方正仿宋简体"/>
            <w:szCs w:val="32"/>
          </w:rPr>
          <w:t>5</w:t>
        </w:r>
      </w:ins>
      <w:ins w:id="1105" w:author="洪四龄[编号排版打印分发]" w:date="2020-12-23T15:06:00Z">
        <w:r>
          <w:rPr>
            <w:rFonts w:eastAsia="方正仿宋简体"/>
            <w:szCs w:val="32"/>
          </w:rPr>
          <w:t>）家庭林场注册商标、产品认证或参与展示展销活动相关证明材料复印件。</w:t>
        </w:r>
      </w:ins>
    </w:p>
    <w:p>
      <w:pPr>
        <w:pStyle w:val="Normal"/>
        <w:spacing w:lineRule="exact" w:line="600"/>
        <w:ind w:firstLine="640"/>
        <w:rPr>
          <w:rFonts w:eastAsia="方正仿宋简体"/>
          <w:szCs w:val="32"/>
          <w:ins w:id="1111" w:author="洪四龄[编号排版打印分发]" w:date="2020-12-23T15:06:00Z"/>
        </w:rPr>
      </w:pPr>
      <w:ins w:id="1107" w:author="洪四龄[编号排版打印分发]" w:date="2020-12-23T15:06:00Z">
        <w:r>
          <w:rPr>
            <w:rFonts w:eastAsia="方正楷体简体"/>
            <w:szCs w:val="32"/>
          </w:rPr>
          <w:t>（四）补助标准：</w:t>
        </w:r>
      </w:ins>
      <w:ins w:id="1108" w:author="洪四龄[编号排版打印分发]" w:date="2020-12-23T15:06:00Z">
        <w:r>
          <w:rPr>
            <w:rFonts w:eastAsia="方正仿宋简体"/>
            <w:szCs w:val="32"/>
          </w:rPr>
          <w:t>每家</w:t>
        </w:r>
      </w:ins>
      <w:ins w:id="1109" w:author="洪四龄[编号排版打印分发]" w:date="2020-12-23T15:06:00Z">
        <w:r>
          <w:rPr>
            <w:rFonts w:eastAsia="方正仿宋简体"/>
            <w:szCs w:val="32"/>
          </w:rPr>
          <w:t>5</w:t>
        </w:r>
      </w:ins>
      <w:ins w:id="1110" w:author="洪四龄[编号排版打印分发]" w:date="2020-12-23T15:06:00Z">
        <w:r>
          <w:rPr>
            <w:rFonts w:eastAsia="方正仿宋简体"/>
            <w:szCs w:val="32"/>
          </w:rPr>
          <w:t>万元。</w:t>
        </w:r>
      </w:ins>
    </w:p>
    <w:p>
      <w:pPr>
        <w:pStyle w:val="Normal"/>
        <w:spacing w:lineRule="exact" w:line="600"/>
        <w:ind w:firstLine="640"/>
        <w:rPr>
          <w:rFonts w:eastAsia="方正仿宋简体"/>
          <w:szCs w:val="32"/>
          <w:ins w:id="1114" w:author="洪四龄[编号排版打印分发]" w:date="2020-12-23T15:06:00Z"/>
        </w:rPr>
      </w:pPr>
      <w:ins w:id="1112" w:author="洪四龄[编号排版打印分发]" w:date="2020-12-23T15:06:00Z">
        <w:r>
          <w:rPr>
            <w:rFonts w:eastAsia="方正楷体简体"/>
            <w:szCs w:val="32"/>
          </w:rPr>
          <w:t>（五）分配方法：</w:t>
        </w:r>
      </w:ins>
      <w:ins w:id="1113" w:author="洪四龄[编号排版打印分发]" w:date="2020-12-23T15:06:00Z">
        <w:r>
          <w:rPr>
            <w:rFonts w:eastAsia="方正仿宋简体"/>
            <w:szCs w:val="32"/>
          </w:rPr>
          <w:t>组织专家评审筛选，按项目法分配。</w:t>
        </w:r>
      </w:ins>
    </w:p>
    <w:p>
      <w:pPr>
        <w:pStyle w:val="Normal"/>
        <w:spacing w:lineRule="exact" w:line="600"/>
        <w:ind w:firstLine="640"/>
        <w:rPr>
          <w:rFonts w:eastAsia="方正黑体简体"/>
          <w:szCs w:val="32"/>
          <w:ins w:id="1118" w:author="洪四龄[编号排版打印分发]" w:date="2020-12-23T15:06:00Z"/>
        </w:rPr>
      </w:pPr>
      <w:ins w:id="1115" w:author="洪四龄[编号排版打印分发]" w:date="2020-12-23T15:06:00Z">
        <w:r>
          <w:rPr>
            <w:rFonts w:eastAsia="方正黑体简体"/>
            <w:szCs w:val="32"/>
          </w:rPr>
          <w:t>二十</w:t>
        </w:r>
      </w:ins>
      <w:ins w:id="1116" w:author="洪四龄[编号排版打印分发]" w:date="2020-12-23T15:06:00Z">
        <w:r>
          <w:rPr>
            <w:rFonts w:eastAsia="方正黑体简体"/>
            <w:szCs w:val="32"/>
          </w:rPr>
          <w:t>一</w:t>
        </w:r>
      </w:ins>
      <w:ins w:id="1117" w:author="洪四龄[编号排版打印分发]" w:date="2020-12-23T15:06:00Z">
        <w:r>
          <w:rPr>
            <w:rFonts w:eastAsia="方正黑体简体"/>
            <w:szCs w:val="32"/>
          </w:rPr>
          <w:t>、国有林场近自然森林经营建设项目</w:t>
        </w:r>
      </w:ins>
    </w:p>
    <w:p>
      <w:pPr>
        <w:pStyle w:val="Normal"/>
        <w:spacing w:lineRule="exact" w:line="600"/>
        <w:ind w:firstLine="640"/>
        <w:rPr>
          <w:rFonts w:eastAsia="方正仿宋简体"/>
          <w:szCs w:val="32"/>
          <w:ins w:id="1121" w:author="洪四龄[编号排版打印分发]" w:date="2020-12-23T15:06:00Z"/>
        </w:rPr>
      </w:pPr>
      <w:ins w:id="1119" w:author="洪四龄[编号排版打印分发]" w:date="2020-12-23T15:06:00Z">
        <w:r>
          <w:rPr>
            <w:rFonts w:eastAsia="方正楷体简体"/>
            <w:szCs w:val="32"/>
          </w:rPr>
          <w:t>（一）申报对象：</w:t>
        </w:r>
      </w:ins>
      <w:ins w:id="1120" w:author="洪四龄[编号排版打印分发]" w:date="2020-12-23T15:06:00Z">
        <w:r>
          <w:rPr>
            <w:rFonts w:eastAsia="方正仿宋简体"/>
            <w:szCs w:val="32"/>
          </w:rPr>
          <w:t>省属国有林场</w:t>
        </w:r>
      </w:ins>
    </w:p>
    <w:p>
      <w:pPr>
        <w:pStyle w:val="Normal"/>
        <w:spacing w:lineRule="exact" w:line="600"/>
        <w:ind w:firstLine="640"/>
        <w:rPr>
          <w:rFonts w:eastAsia="方正仿宋简体"/>
          <w:szCs w:val="32"/>
          <w:ins w:id="1124" w:author="洪四龄[编号排版打印分发]" w:date="2020-12-23T15:06:00Z"/>
        </w:rPr>
      </w:pPr>
      <w:ins w:id="1122" w:author="洪四龄[编号排版打印分发]" w:date="2020-12-23T15:06:00Z">
        <w:r>
          <w:rPr>
            <w:rFonts w:eastAsia="方正楷体简体"/>
            <w:szCs w:val="32"/>
          </w:rPr>
          <w:t>（二）申报条件或技术要求：</w:t>
        </w:r>
      </w:ins>
      <w:ins w:id="1123" w:author="洪四龄[编号排版打印分发]" w:date="2020-12-23T15:06:00Z">
        <w:r>
          <w:rPr>
            <w:rFonts w:eastAsia="方正仿宋简体"/>
            <w:szCs w:val="32"/>
          </w:rPr>
          <w:t>实施近自然森林经营建设项目，项目资金主要用于资源培育、林业科技研究与成果推广、技术培训与宣传等。</w:t>
        </w:r>
      </w:ins>
    </w:p>
    <w:p>
      <w:pPr>
        <w:pStyle w:val="Normal"/>
        <w:spacing w:lineRule="exact" w:line="600"/>
        <w:ind w:firstLine="640"/>
        <w:rPr>
          <w:rFonts w:eastAsia="方正仿宋简体"/>
          <w:szCs w:val="32"/>
          <w:ins w:id="1127" w:author="洪四龄[编号排版打印分发]" w:date="2020-12-23T15:06:00Z"/>
        </w:rPr>
      </w:pPr>
      <w:ins w:id="1125" w:author="洪四龄[编号排版打印分发]" w:date="2020-12-23T15:06:00Z">
        <w:r>
          <w:rPr>
            <w:rFonts w:eastAsia="方正楷体简体"/>
            <w:szCs w:val="32"/>
          </w:rPr>
          <w:t>（三）申报材料：</w:t>
        </w:r>
      </w:ins>
      <w:ins w:id="1126" w:author="洪四龄[编号排版打印分发]" w:date="2020-12-23T15:06:00Z">
        <w:r>
          <w:rPr>
            <w:rFonts w:eastAsia="方正仿宋简体"/>
            <w:szCs w:val="32"/>
          </w:rPr>
          <w:t>《市级林业专项资金项目申报表》</w:t>
        </w:r>
      </w:ins>
    </w:p>
    <w:p>
      <w:pPr>
        <w:pStyle w:val="Normal"/>
        <w:spacing w:lineRule="exact" w:line="600"/>
        <w:ind w:firstLine="640"/>
        <w:rPr>
          <w:rFonts w:eastAsia="方正仿宋简体"/>
          <w:szCs w:val="32"/>
          <w:ins w:id="1132" w:author="洪四龄[编号排版打印分发]" w:date="2020-12-23T15:06:00Z"/>
        </w:rPr>
      </w:pPr>
      <w:ins w:id="1128" w:author="洪四龄[编号排版打印分发]" w:date="2020-12-23T15:06:00Z">
        <w:r>
          <w:rPr>
            <w:rFonts w:eastAsia="方正楷体简体"/>
            <w:szCs w:val="32"/>
          </w:rPr>
          <w:t>（四）补助标准：</w:t>
        </w:r>
      </w:ins>
      <w:ins w:id="1129" w:author="洪四龄[编号排版打印分发]" w:date="2020-12-23T15:06:00Z">
        <w:r>
          <w:rPr>
            <w:rFonts w:eastAsia="方正仿宋简体"/>
            <w:szCs w:val="32"/>
          </w:rPr>
          <w:t>每亩不低</w:t>
        </w:r>
      </w:ins>
      <w:ins w:id="1130" w:author="洪四龄[编号排版打印分发]" w:date="2020-12-23T15:06:00Z">
        <w:r>
          <w:rPr>
            <w:rFonts w:eastAsia="方正仿宋简体"/>
            <w:szCs w:val="32"/>
          </w:rPr>
          <w:t>200</w:t>
        </w:r>
      </w:ins>
      <w:ins w:id="1131" w:author="洪四龄[编号排版打印分发]" w:date="2020-12-23T15:06:00Z">
        <w:r>
          <w:rPr>
            <w:rFonts w:eastAsia="方正仿宋简体"/>
            <w:szCs w:val="32"/>
          </w:rPr>
          <w:t>元补助。</w:t>
        </w:r>
      </w:ins>
    </w:p>
    <w:p>
      <w:pPr>
        <w:pStyle w:val="Normal"/>
        <w:spacing w:lineRule="exact" w:line="600"/>
        <w:ind w:firstLine="640"/>
        <w:rPr>
          <w:rFonts w:eastAsia="方正仿宋简体"/>
          <w:szCs w:val="32"/>
          <w:ins w:id="1136" w:author="洪四龄[编号排版打印分发]" w:date="2020-12-23T15:06:00Z"/>
        </w:rPr>
      </w:pPr>
      <w:ins w:id="1133" w:author="洪四龄[编号排版打印分发]" w:date="2020-12-23T15:06:00Z">
        <w:r>
          <w:rPr>
            <w:rFonts w:eastAsia="方正楷体简体"/>
            <w:szCs w:val="32"/>
          </w:rPr>
          <w:t>（五）分配办法：</w:t>
        </w:r>
      </w:ins>
      <w:ins w:id="1134" w:author="洪四龄[编号排版打印分发]" w:date="2020-12-23T15:06:00Z">
        <w:r>
          <w:rPr>
            <w:rFonts w:eastAsia="方正仿宋简体"/>
            <w:szCs w:val="32"/>
          </w:rPr>
          <w:t>按采伐类型、采伐面积、林地准备面积、栽植方式和面积、抚育方式和面积等因素分配资金。</w:t>
        </w:r>
      </w:ins>
      <w:ins w:id="1135" w:author="洪四龄[编号排版打印分发]" w:date="2020-12-23T15:06:00Z">
        <w:r>
          <w:rPr>
            <w:rFonts w:eastAsia="Times New Roman"/>
            <w:szCs w:val="32"/>
          </w:rPr>
          <w:t xml:space="preserve"> </w:t>
        </w:r>
      </w:ins>
    </w:p>
    <w:p>
      <w:pPr>
        <w:pStyle w:val="Normal"/>
        <w:spacing w:lineRule="exact" w:line="600"/>
        <w:ind w:firstLine="640"/>
        <w:rPr>
          <w:rFonts w:eastAsia="方正黑体简体"/>
          <w:szCs w:val="32"/>
          <w:ins w:id="1140" w:author="洪四龄[编号排版打印分发]" w:date="2020-12-23T15:06:00Z"/>
        </w:rPr>
      </w:pPr>
      <w:ins w:id="1137" w:author="洪四龄[编号排版打印分发]" w:date="2020-12-23T15:06:00Z">
        <w:r>
          <w:rPr>
            <w:rFonts w:eastAsia="方正黑体简体"/>
            <w:szCs w:val="32"/>
          </w:rPr>
          <w:t>二十</w:t>
        </w:r>
      </w:ins>
      <w:ins w:id="1138" w:author="洪四龄[编号排版打印分发]" w:date="2020-12-23T15:06:00Z">
        <w:r>
          <w:rPr>
            <w:rFonts w:eastAsia="方正黑体简体"/>
            <w:szCs w:val="32"/>
          </w:rPr>
          <w:t>二</w:t>
        </w:r>
      </w:ins>
      <w:ins w:id="1139" w:author="洪四龄[编号排版打印分发]" w:date="2020-12-23T15:06:00Z">
        <w:r>
          <w:rPr>
            <w:rFonts w:eastAsia="方正黑体简体"/>
            <w:szCs w:val="32"/>
          </w:rPr>
          <w:t>、森林旅游建设项目</w:t>
        </w:r>
      </w:ins>
    </w:p>
    <w:p>
      <w:pPr>
        <w:pStyle w:val="Normal"/>
        <w:spacing w:lineRule="exact" w:line="600"/>
        <w:ind w:firstLine="640"/>
        <w:rPr>
          <w:rFonts w:eastAsia="方正仿宋简体"/>
          <w:szCs w:val="32"/>
          <w:ins w:id="1143" w:author="洪四龄[编号排版打印分发]" w:date="2020-12-23T15:06:00Z"/>
        </w:rPr>
      </w:pPr>
      <w:ins w:id="1141" w:author="洪四龄[编号排版打印分发]" w:date="2020-12-23T15:06:00Z">
        <w:r>
          <w:rPr>
            <w:rFonts w:eastAsia="方正楷体简体"/>
            <w:szCs w:val="32"/>
          </w:rPr>
          <w:t>（一）申报对象：</w:t>
        </w:r>
      </w:ins>
      <w:ins w:id="1142" w:author="洪四龄[编号排版打印分发]" w:date="2020-12-23T15:06:00Z">
        <w:r>
          <w:rPr>
            <w:rFonts w:eastAsia="方正仿宋简体"/>
            <w:szCs w:val="32"/>
          </w:rPr>
          <w:t>森林旅游景区、景点</w:t>
        </w:r>
      </w:ins>
    </w:p>
    <w:p>
      <w:pPr>
        <w:pStyle w:val="Normal"/>
        <w:spacing w:lineRule="exact" w:line="600"/>
        <w:ind w:firstLine="640"/>
        <w:rPr>
          <w:rFonts w:eastAsia="方正仿宋简体"/>
          <w:szCs w:val="32"/>
          <w:ins w:id="1146" w:author="洪四龄[编号排版打印分发]" w:date="2020-12-23T15:06:00Z"/>
        </w:rPr>
      </w:pPr>
      <w:ins w:id="1144" w:author="洪四龄[编号排版打印分发]" w:date="2020-12-23T15:06:00Z">
        <w:r>
          <w:rPr>
            <w:rFonts w:eastAsia="方正楷体简体"/>
            <w:szCs w:val="32"/>
          </w:rPr>
          <w:t>（二）申报条件或要求：</w:t>
        </w:r>
      </w:ins>
      <w:ins w:id="1145" w:author="洪四龄[编号排版打印分发]" w:date="2020-12-23T15:06:00Z">
        <w:r>
          <w:rPr>
            <w:rFonts w:eastAsia="方正仿宋简体"/>
            <w:szCs w:val="32"/>
          </w:rPr>
          <w:t>可供游客浏览观光、休闲健身、进行自然科学知识普及和文化教育等森林旅游景区、园区或林区，项目资金主要用于森林旅游和森林公园规划建设、基础设施建设（含安保工程）、生态文化宣传、品牌建设和森林公园森林资源保护、培育等。</w:t>
        </w:r>
      </w:ins>
    </w:p>
    <w:p>
      <w:pPr>
        <w:pStyle w:val="Normal"/>
        <w:spacing w:lineRule="exact" w:line="600"/>
        <w:ind w:firstLine="640"/>
        <w:rPr>
          <w:rFonts w:eastAsia="方正仿宋简体"/>
          <w:szCs w:val="32"/>
          <w:ins w:id="1149" w:author="洪四龄[编号排版打印分发]" w:date="2020-12-23T15:06:00Z"/>
        </w:rPr>
      </w:pPr>
      <w:ins w:id="1147" w:author="洪四龄[编号排版打印分发]" w:date="2020-12-23T15:06:00Z">
        <w:r>
          <w:rPr>
            <w:rFonts w:eastAsia="方正楷体简体"/>
            <w:szCs w:val="32"/>
          </w:rPr>
          <w:t>（三）申报材料：</w:t>
        </w:r>
      </w:ins>
      <w:ins w:id="1148" w:author="洪四龄[编号排版打印分发]" w:date="2020-12-23T15:06:00Z">
        <w:r>
          <w:rPr>
            <w:rFonts w:eastAsia="方正仿宋简体"/>
            <w:szCs w:val="32"/>
          </w:rPr>
          <w:t>《市级林业专项资金项目申报表》</w:t>
        </w:r>
      </w:ins>
    </w:p>
    <w:p>
      <w:pPr>
        <w:pStyle w:val="Normal"/>
        <w:spacing w:lineRule="exact" w:line="600"/>
        <w:ind w:firstLine="640"/>
        <w:rPr>
          <w:rFonts w:eastAsia="方正仿宋简体"/>
          <w:szCs w:val="32"/>
          <w:ins w:id="1154" w:author="洪四龄[编号排版打印分发]" w:date="2020-12-23T15:06:00Z"/>
        </w:rPr>
      </w:pPr>
      <w:ins w:id="1150" w:author="洪四龄[编号排版打印分发]" w:date="2020-12-23T15:06:00Z">
        <w:r>
          <w:rPr>
            <w:rFonts w:eastAsia="方正楷体简体"/>
            <w:szCs w:val="32"/>
          </w:rPr>
          <w:t>（四）补助标准：</w:t>
        </w:r>
      </w:ins>
      <w:ins w:id="1151" w:author="洪四龄[编号排版打印分发]" w:date="2020-12-23T15:06:00Z">
        <w:r>
          <w:rPr>
            <w:rFonts w:eastAsia="方正仿宋简体"/>
            <w:szCs w:val="32"/>
          </w:rPr>
          <w:t>结合项目建设内容，每个项目原则上补助上限</w:t>
        </w:r>
      </w:ins>
      <w:ins w:id="1152" w:author="洪四龄[编号排版打印分发]" w:date="2020-12-23T15:06:00Z">
        <w:r>
          <w:rPr>
            <w:rFonts w:eastAsia="方正仿宋简体"/>
            <w:szCs w:val="32"/>
          </w:rPr>
          <w:t>10</w:t>
        </w:r>
      </w:ins>
      <w:ins w:id="1153" w:author="洪四龄[编号排版打印分发]" w:date="2020-12-23T15:06:00Z">
        <w:r>
          <w:rPr>
            <w:rFonts w:eastAsia="方正仿宋简体"/>
            <w:szCs w:val="32"/>
          </w:rPr>
          <w:t>万元。</w:t>
        </w:r>
      </w:ins>
    </w:p>
    <w:p>
      <w:pPr>
        <w:pStyle w:val="Normal"/>
        <w:spacing w:lineRule="exact" w:line="600"/>
        <w:ind w:firstLine="640"/>
        <w:rPr>
          <w:rFonts w:eastAsia="方正仿宋简体"/>
          <w:szCs w:val="32"/>
          <w:ins w:id="1157" w:author="洪四龄[编号排版打印分发]" w:date="2020-12-23T15:06:00Z"/>
        </w:rPr>
      </w:pPr>
      <w:ins w:id="1155" w:author="洪四龄[编号排版打印分发]" w:date="2020-12-23T15:06:00Z">
        <w:r>
          <w:rPr>
            <w:rFonts w:eastAsia="方正楷体简体"/>
            <w:szCs w:val="32"/>
          </w:rPr>
          <w:t>（五）分配办法：</w:t>
        </w:r>
      </w:ins>
      <w:ins w:id="1156" w:author="洪四龄[编号排版打印分发]" w:date="2020-12-23T15:06:00Z">
        <w:r>
          <w:rPr>
            <w:rFonts w:eastAsia="方正仿宋简体"/>
            <w:szCs w:val="32"/>
          </w:rPr>
          <w:t>组织专家评审筛选，按项目法分配。</w:t>
        </w:r>
      </w:ins>
    </w:p>
    <w:p>
      <w:pPr>
        <w:pStyle w:val="Normal"/>
        <w:spacing w:lineRule="exact" w:line="600"/>
        <w:ind w:firstLine="640"/>
        <w:rPr>
          <w:rFonts w:eastAsia="方正黑体简体"/>
          <w:szCs w:val="32"/>
          <w:ins w:id="1161" w:author="洪四龄[编号排版打印分发]" w:date="2020-12-23T15:06:00Z"/>
        </w:rPr>
      </w:pPr>
      <w:ins w:id="1158" w:author="洪四龄[编号排版打印分发]" w:date="2020-12-23T15:06:00Z">
        <w:r>
          <w:rPr>
            <w:rFonts w:eastAsia="方正黑体简体"/>
            <w:szCs w:val="32"/>
          </w:rPr>
          <w:t>二十</w:t>
        </w:r>
      </w:ins>
      <w:ins w:id="1159" w:author="洪四龄[编号排版打印分发]" w:date="2020-12-23T15:06:00Z">
        <w:r>
          <w:rPr>
            <w:rFonts w:eastAsia="方正黑体简体"/>
            <w:szCs w:val="32"/>
          </w:rPr>
          <w:t>三</w:t>
        </w:r>
      </w:ins>
      <w:ins w:id="1160" w:author="洪四龄[编号排版打印分发]" w:date="2020-12-23T15:06:00Z">
        <w:r>
          <w:rPr>
            <w:rFonts w:eastAsia="方正黑体简体"/>
            <w:szCs w:val="32"/>
          </w:rPr>
          <w:t>、森林人家建设项目（现代设施林业项目）</w:t>
        </w:r>
      </w:ins>
    </w:p>
    <w:p>
      <w:pPr>
        <w:pStyle w:val="Normal"/>
        <w:spacing w:lineRule="exact" w:line="600"/>
        <w:ind w:firstLine="640"/>
        <w:rPr>
          <w:rFonts w:eastAsia="方正仿宋简体"/>
          <w:szCs w:val="32"/>
          <w:ins w:id="1164" w:author="洪四龄[编号排版打印分发]" w:date="2020-12-23T15:06:00Z"/>
        </w:rPr>
      </w:pPr>
      <w:ins w:id="1162" w:author="洪四龄[编号排版打印分发]" w:date="2020-12-23T15:06:00Z">
        <w:r>
          <w:rPr>
            <w:rFonts w:eastAsia="方正楷体简体"/>
            <w:szCs w:val="32"/>
          </w:rPr>
          <w:t>（一）申报对象：</w:t>
        </w:r>
      </w:ins>
      <w:ins w:id="1163" w:author="洪四龄[编号排版打印分发]" w:date="2020-12-23T15:06:00Z">
        <w:r>
          <w:rPr>
            <w:rFonts w:eastAsia="方正仿宋简体"/>
            <w:szCs w:val="32"/>
          </w:rPr>
          <w:t>“森林人家”创建单位</w:t>
        </w:r>
      </w:ins>
    </w:p>
    <w:p>
      <w:pPr>
        <w:pStyle w:val="Normal"/>
        <w:spacing w:lineRule="exact" w:line="600"/>
        <w:ind w:firstLine="640"/>
        <w:rPr>
          <w:rFonts w:eastAsia="方正仿宋简体"/>
          <w:szCs w:val="32"/>
          <w:ins w:id="1174" w:author="洪四龄[编号排版打印分发]" w:date="2020-12-23T15:06:00Z"/>
        </w:rPr>
      </w:pPr>
      <w:ins w:id="1165" w:author="洪四龄[编号排版打印分发]" w:date="2020-12-23T15:06:00Z">
        <w:r>
          <w:rPr>
            <w:rFonts w:eastAsia="方正楷体简体"/>
            <w:szCs w:val="32"/>
          </w:rPr>
          <w:t>（二）申报条件或要求：</w:t>
        </w:r>
      </w:ins>
      <w:ins w:id="1166" w:author="洪四龄[编号排版打印分发]" w:date="2020-12-23T15:06:00Z">
        <w:r>
          <w:rPr>
            <w:rFonts w:eastAsia="方正仿宋简体"/>
            <w:szCs w:val="32"/>
          </w:rPr>
          <w:t>符合《福建省森林人家准入条件》新授牌的森林人家；根据《森林人家等级划分与评分》新评为三星级以上（含三星级）的森林人家，项目资金主要用于森林人家的扩大经营，包括基础设施、接待服务设施及其他配套设施和品牌宣传等。项目建设内容应在</w:t>
        </w:r>
      </w:ins>
      <w:ins w:id="1167" w:author="洪四龄[编号排版打印分发]" w:date="2020-12-23T15:06:00Z">
        <w:r>
          <w:rPr>
            <w:rFonts w:eastAsia="方正仿宋简体"/>
            <w:szCs w:val="32"/>
          </w:rPr>
          <w:t>202</w:t>
        </w:r>
      </w:ins>
      <w:ins w:id="1168" w:author="洪四龄[编号排版打印分发]" w:date="2020-12-23T15:06:00Z">
        <w:r>
          <w:rPr>
            <w:rFonts w:eastAsia="方正仿宋简体"/>
            <w:szCs w:val="32"/>
          </w:rPr>
          <w:t>1</w:t>
        </w:r>
      </w:ins>
      <w:ins w:id="1169" w:author="洪四龄[编号排版打印分发]" w:date="2020-12-23T15:06:00Z">
        <w:r>
          <w:rPr>
            <w:rFonts w:eastAsia="方正仿宋简体"/>
            <w:szCs w:val="32"/>
          </w:rPr>
          <w:t>年</w:t>
        </w:r>
      </w:ins>
      <w:ins w:id="1170" w:author="洪四龄[编号排版打印分发]" w:date="2020-12-23T15:06:00Z">
        <w:r>
          <w:rPr>
            <w:rFonts w:eastAsia="方正仿宋简体"/>
            <w:szCs w:val="32"/>
          </w:rPr>
          <w:t>11</w:t>
        </w:r>
      </w:ins>
      <w:ins w:id="1171" w:author="洪四龄[编号排版打印分发]" w:date="2020-12-23T15:06:00Z">
        <w:r>
          <w:rPr>
            <w:rFonts w:eastAsia="方正仿宋简体"/>
            <w:szCs w:val="32"/>
          </w:rPr>
          <w:t>月</w:t>
        </w:r>
      </w:ins>
      <w:ins w:id="1172" w:author="洪四龄[编号排版打印分发]" w:date="2020-12-23T15:06:00Z">
        <w:r>
          <w:rPr>
            <w:rFonts w:eastAsia="方正仿宋简体"/>
            <w:szCs w:val="32"/>
          </w:rPr>
          <w:t>30</w:t>
        </w:r>
      </w:ins>
      <w:ins w:id="1173" w:author="洪四龄[编号排版打印分发]" w:date="2020-12-23T15:06:00Z">
        <w:r>
          <w:rPr>
            <w:rFonts w:eastAsia="方正仿宋简体"/>
            <w:szCs w:val="32"/>
          </w:rPr>
          <w:t>日前完成。</w:t>
        </w:r>
      </w:ins>
    </w:p>
    <w:p>
      <w:pPr>
        <w:pStyle w:val="Normal"/>
        <w:spacing w:lineRule="exact" w:line="600"/>
        <w:ind w:firstLine="640"/>
        <w:rPr>
          <w:rFonts w:eastAsia="方正仿宋简体"/>
          <w:szCs w:val="32"/>
          <w:ins w:id="1181" w:author="洪四龄[编号排版打印分发]" w:date="2020-12-23T15:06:00Z"/>
        </w:rPr>
      </w:pPr>
      <w:ins w:id="1175" w:author="洪四龄[编号排版打印分发]" w:date="2020-12-23T15:06:00Z">
        <w:r>
          <w:rPr>
            <w:rFonts w:eastAsia="方正楷体简体"/>
            <w:szCs w:val="32"/>
          </w:rPr>
          <w:t>（三）申报材料：</w:t>
        </w:r>
      </w:ins>
      <w:ins w:id="1176" w:author="洪四龄[编号排版打印分发]" w:date="2020-12-23T15:06:00Z">
        <w:r>
          <w:rPr>
            <w:rFonts w:eastAsia="方正仿宋简体"/>
            <w:szCs w:val="32"/>
          </w:rPr>
          <w:t>《市级林业专项资金项目申报表》，森林人家新授牌或等级评定批复文件及经营相关证照</w:t>
        </w:r>
      </w:ins>
      <w:ins w:id="1177" w:author="洪四龄[编号排版打印分发]" w:date="2020-12-23T15:06:00Z">
        <w:r>
          <w:rPr>
            <w:rFonts w:eastAsia="方正仿宋简体"/>
            <w:szCs w:val="32"/>
          </w:rPr>
          <w:t>(</w:t>
        </w:r>
      </w:ins>
      <w:ins w:id="1178" w:author="洪四龄[编号排版打印分发]" w:date="2020-12-23T15:06:00Z">
        <w:r>
          <w:rPr>
            <w:rFonts w:eastAsia="方正仿宋简体"/>
            <w:szCs w:val="32"/>
          </w:rPr>
          <w:t>营业执照、税务登记证、卫生许可证等</w:t>
        </w:r>
      </w:ins>
      <w:ins w:id="1179" w:author="洪四龄[编号排版打印分发]" w:date="2020-12-23T15:06:00Z">
        <w:r>
          <w:rPr>
            <w:rFonts w:eastAsia="方正仿宋简体"/>
            <w:szCs w:val="32"/>
          </w:rPr>
          <w:t>)</w:t>
        </w:r>
      </w:ins>
      <w:ins w:id="1180" w:author="洪四龄[编号排版打印分发]" w:date="2020-12-23T15:06:00Z">
        <w:r>
          <w:rPr>
            <w:rFonts w:eastAsia="方正仿宋简体"/>
            <w:szCs w:val="32"/>
          </w:rPr>
          <w:t>。</w:t>
        </w:r>
      </w:ins>
    </w:p>
    <w:p>
      <w:pPr>
        <w:pStyle w:val="Normal"/>
        <w:spacing w:lineRule="exact" w:line="600"/>
        <w:ind w:firstLine="640"/>
        <w:rPr>
          <w:rFonts w:eastAsia="方正仿宋简体"/>
          <w:szCs w:val="32"/>
          <w:ins w:id="1188" w:author="洪四龄[编号排版打印分发]" w:date="2020-12-23T15:06:00Z"/>
        </w:rPr>
      </w:pPr>
      <w:ins w:id="1182" w:author="洪四龄[编号排版打印分发]" w:date="2020-12-23T15:06:00Z">
        <w:r>
          <w:rPr>
            <w:rFonts w:eastAsia="方正楷体简体"/>
            <w:szCs w:val="32"/>
          </w:rPr>
          <w:t>（四）补助标准：</w:t>
        </w:r>
      </w:ins>
      <w:ins w:id="1183" w:author="洪四龄[编号排版打印分发]" w:date="2020-12-23T15:06:00Z">
        <w:r>
          <w:rPr>
            <w:rFonts w:eastAsia="方正仿宋简体"/>
            <w:szCs w:val="32"/>
          </w:rPr>
          <w:t>获得“森林人家”授牌市级一次性奖补资金</w:t>
        </w:r>
      </w:ins>
      <w:ins w:id="1184" w:author="洪四龄[编号排版打印分发]" w:date="2020-12-23T15:06:00Z">
        <w:r>
          <w:rPr>
            <w:rFonts w:eastAsia="方正仿宋简体"/>
            <w:szCs w:val="32"/>
          </w:rPr>
          <w:t>5</w:t>
        </w:r>
      </w:ins>
      <w:ins w:id="1185" w:author="洪四龄[编号排版打印分发]" w:date="2020-12-23T15:06:00Z">
        <w:r>
          <w:rPr>
            <w:rFonts w:eastAsia="方正仿宋简体"/>
            <w:szCs w:val="32"/>
          </w:rPr>
          <w:t>万元，获得三星级及以上“森林人家”授牌市级一次性奖补资金</w:t>
        </w:r>
      </w:ins>
      <w:ins w:id="1186" w:author="洪四龄[编号排版打印分发]" w:date="2020-12-23T15:06:00Z">
        <w:r>
          <w:rPr>
            <w:rFonts w:eastAsia="方正仿宋简体"/>
            <w:szCs w:val="32"/>
          </w:rPr>
          <w:t>10</w:t>
        </w:r>
      </w:ins>
      <w:ins w:id="1187" w:author="洪四龄[编号排版打印分发]" w:date="2020-12-23T15:06:00Z">
        <w:r>
          <w:rPr>
            <w:rFonts w:eastAsia="方正仿宋简体"/>
            <w:szCs w:val="32"/>
          </w:rPr>
          <w:t>万元。</w:t>
        </w:r>
      </w:ins>
    </w:p>
    <w:p>
      <w:pPr>
        <w:pStyle w:val="Normal"/>
        <w:spacing w:lineRule="exact" w:line="600"/>
        <w:ind w:firstLine="640"/>
        <w:rPr>
          <w:rFonts w:eastAsia="方正仿宋简体"/>
          <w:szCs w:val="32"/>
          <w:ins w:id="1191" w:author="洪四龄[编号排版打印分发]" w:date="2020-12-23T15:06:00Z"/>
        </w:rPr>
      </w:pPr>
      <w:ins w:id="1189" w:author="洪四龄[编号排版打印分发]" w:date="2020-12-23T15:06:00Z">
        <w:r>
          <w:rPr>
            <w:rFonts w:eastAsia="方正楷体简体"/>
            <w:szCs w:val="32"/>
          </w:rPr>
          <w:t>（五）分配办法：</w:t>
        </w:r>
      </w:ins>
      <w:ins w:id="1190" w:author="洪四龄[编号排版打印分发]" w:date="2020-12-23T15:06:00Z">
        <w:r>
          <w:rPr>
            <w:rFonts w:eastAsia="方正仿宋简体"/>
            <w:szCs w:val="32"/>
          </w:rPr>
          <w:t>组织专家评审筛选，按项目法分配。</w:t>
        </w:r>
      </w:ins>
    </w:p>
    <w:p>
      <w:pPr>
        <w:pStyle w:val="Normal"/>
        <w:spacing w:lineRule="exact" w:line="600"/>
        <w:ind w:firstLine="640"/>
        <w:rPr>
          <w:rFonts w:eastAsia="方正黑体简体"/>
          <w:szCs w:val="32"/>
          <w:ins w:id="1197" w:author="洪四龄[编号排版打印分发]" w:date="2020-12-23T15:06:00Z"/>
        </w:rPr>
      </w:pPr>
      <w:ins w:id="1192" w:author="洪四龄[编号排版打印分发]" w:date="2020-12-23T15:06:00Z">
        <w:r>
          <w:rPr>
            <w:rFonts w:eastAsia="方正黑体简体"/>
            <w:szCs w:val="32"/>
          </w:rPr>
          <w:t>二十</w:t>
        </w:r>
      </w:ins>
      <w:ins w:id="1193" w:author="洪四龄[编号排版打印分发]" w:date="2020-12-23T15:06:00Z">
        <w:r>
          <w:rPr>
            <w:rFonts w:eastAsia="方正黑体简体"/>
            <w:szCs w:val="32"/>
          </w:rPr>
          <w:t>四</w:t>
        </w:r>
      </w:ins>
      <w:ins w:id="1194" w:author="洪四龄[编号排版打印分发]" w:date="2020-12-23T15:06:00Z">
        <w:r>
          <w:rPr>
            <w:rFonts w:eastAsia="方正黑体简体"/>
            <w:szCs w:val="32"/>
          </w:rPr>
          <w:t>、</w:t>
        </w:r>
      </w:ins>
      <w:ins w:id="1195" w:author="洪四龄[编号排版打印分发]" w:date="2020-12-23T15:06:00Z">
        <w:r>
          <w:rPr>
            <w:rFonts w:eastAsia="方正黑体简体"/>
            <w:szCs w:val="32"/>
          </w:rPr>
          <w:t>古驿道修复保护利用</w:t>
        </w:r>
      </w:ins>
      <w:ins w:id="1196" w:author="洪四龄[编号排版打印分发]" w:date="2020-12-23T15:06:00Z">
        <w:r>
          <w:rPr>
            <w:rFonts w:eastAsia="方正黑体简体"/>
            <w:szCs w:val="32"/>
          </w:rPr>
          <w:t>项目</w:t>
        </w:r>
      </w:ins>
    </w:p>
    <w:p>
      <w:pPr>
        <w:pStyle w:val="Normal"/>
        <w:spacing w:lineRule="exact" w:line="600"/>
        <w:ind w:firstLine="640"/>
        <w:rPr>
          <w:rFonts w:eastAsia="方正楷体简体"/>
          <w:szCs w:val="32"/>
          <w:ins w:id="1199" w:author="洪四龄[编号排版打印分发]" w:date="2020-12-23T15:06:00Z"/>
        </w:rPr>
      </w:pPr>
      <w:ins w:id="1198" w:author="洪四龄[编号排版打印分发]" w:date="2020-12-23T15:06:00Z">
        <w:r>
          <w:rPr>
            <w:rFonts w:eastAsia="方正楷体简体"/>
            <w:szCs w:val="32"/>
          </w:rPr>
          <w:t>（一）申报对象</w:t>
        </w:r>
      </w:ins>
    </w:p>
    <w:p>
      <w:pPr>
        <w:pStyle w:val="Normal"/>
        <w:spacing w:lineRule="exact" w:line="600"/>
        <w:ind w:firstLine="640"/>
        <w:rPr>
          <w:rFonts w:eastAsia="方正仿宋简体"/>
          <w:szCs w:val="32"/>
          <w:ins w:id="1201" w:author="洪四龄[编号排版打印分发]" w:date="2020-12-23T15:06:00Z"/>
        </w:rPr>
      </w:pPr>
      <w:ins w:id="1200" w:author="洪四龄[编号排版打印分发]" w:date="2020-12-23T15:06:00Z">
        <w:r>
          <w:rPr>
            <w:rFonts w:eastAsia="方正仿宋简体"/>
            <w:szCs w:val="32"/>
          </w:rPr>
          <w:t>古驿道所在村、乡镇或单位，权属清楚，有独立法人管理机构为申报单位。不得同一段古驿道有不同申报主体。</w:t>
        </w:r>
      </w:ins>
    </w:p>
    <w:p>
      <w:pPr>
        <w:pStyle w:val="Normal"/>
        <w:spacing w:lineRule="exact" w:line="600"/>
        <w:ind w:firstLine="640"/>
        <w:rPr>
          <w:rFonts w:eastAsia="方正仿宋简体"/>
          <w:szCs w:val="32"/>
          <w:ins w:id="1206" w:author="洪四龄[编号排版打印分发]" w:date="2020-12-23T15:06:00Z"/>
        </w:rPr>
      </w:pPr>
      <w:ins w:id="1202" w:author="洪四龄[编号排版打印分发]" w:date="2020-12-23T15:06:00Z">
        <w:r>
          <w:rPr>
            <w:rFonts w:eastAsia="方正楷体简体"/>
            <w:szCs w:val="32"/>
          </w:rPr>
          <w:t>（二）申报条件或要求：</w:t>
        </w:r>
      </w:ins>
      <w:ins w:id="1203" w:author="洪四龄[编号排版打印分发]" w:date="2020-12-23T15:06:00Z">
        <w:r>
          <w:rPr>
            <w:rFonts w:eastAsia="方正仿宋简体"/>
            <w:szCs w:val="32"/>
          </w:rPr>
          <w:t>古驿道每条长度不少于</w:t>
        </w:r>
      </w:ins>
      <w:ins w:id="1204" w:author="洪四龄[编号排版打印分发]" w:date="2020-12-23T15:06:00Z">
        <w:r>
          <w:rPr>
            <w:rFonts w:eastAsia="方正仿宋简体"/>
            <w:szCs w:val="32"/>
          </w:rPr>
          <w:t>1</w:t>
        </w:r>
      </w:ins>
      <w:ins w:id="1205" w:author="洪四龄[编号排版打印分发]" w:date="2020-12-23T15:06:00Z">
        <w:r>
          <w:rPr>
            <w:rFonts w:eastAsia="方正仿宋简体"/>
            <w:szCs w:val="32"/>
          </w:rPr>
          <w:t>公里；</w:t>
        </w:r>
      </w:ins>
    </w:p>
    <w:p>
      <w:pPr>
        <w:pStyle w:val="Normal"/>
        <w:spacing w:lineRule="exact" w:line="600"/>
        <w:ind w:firstLine="640"/>
        <w:rPr>
          <w:rFonts w:eastAsia="方正仿宋简体"/>
          <w:szCs w:val="32"/>
          <w:ins w:id="1209" w:author="洪四龄[编号排版打印分发]" w:date="2020-12-23T15:06:00Z"/>
        </w:rPr>
      </w:pPr>
      <w:ins w:id="1207" w:author="洪四龄[编号排版打印分发]" w:date="2020-12-23T15:06:00Z">
        <w:r>
          <w:rPr>
            <w:rFonts w:eastAsia="方正仿宋简体"/>
            <w:szCs w:val="32"/>
          </w:rPr>
          <w:t>项目资金主要用于</w:t>
        </w:r>
      </w:ins>
      <w:ins w:id="1208" w:author="洪四龄[编号排版打印分发]" w:date="2020-12-23T15:06:00Z">
        <w:r>
          <w:rPr>
            <w:rFonts w:eastAsia="方正仿宋简体"/>
            <w:szCs w:val="32"/>
          </w:rPr>
          <w:t>古驿道本体修复、古驿道沿线环境整治和景观提升、修建森林文化教育科普设施。</w:t>
        </w:r>
      </w:ins>
    </w:p>
    <w:p>
      <w:pPr>
        <w:pStyle w:val="Normal"/>
        <w:spacing w:lineRule="exact" w:line="600"/>
        <w:ind w:firstLine="640"/>
        <w:rPr>
          <w:rFonts w:eastAsia="方正仿宋简体"/>
          <w:szCs w:val="32"/>
          <w:ins w:id="1214" w:author="洪四龄[编号排版打印分发]" w:date="2020-12-23T15:06:00Z"/>
        </w:rPr>
      </w:pPr>
      <w:ins w:id="1210" w:author="洪四龄[编号排版打印分发]" w:date="2020-12-23T15:06:00Z">
        <w:r>
          <w:rPr>
            <w:rFonts w:eastAsia="方正楷体简体"/>
            <w:szCs w:val="32"/>
          </w:rPr>
          <w:t>（三）补助标准：</w:t>
        </w:r>
      </w:ins>
      <w:ins w:id="1211" w:author="洪四龄[编号排版打印分发]" w:date="2020-12-23T15:06:00Z">
        <w:r>
          <w:rPr>
            <w:rFonts w:eastAsia="方正仿宋简体"/>
            <w:szCs w:val="32"/>
          </w:rPr>
          <w:t>古驿道每公里补助</w:t>
        </w:r>
      </w:ins>
      <w:ins w:id="1212" w:author="洪四龄[编号排版打印分发]" w:date="2020-12-23T15:06:00Z">
        <w:r>
          <w:rPr>
            <w:rFonts w:eastAsia="方正仿宋简体"/>
            <w:szCs w:val="32"/>
          </w:rPr>
          <w:t>2-3</w:t>
        </w:r>
      </w:ins>
      <w:ins w:id="1213" w:author="洪四龄[编号排版打印分发]" w:date="2020-12-23T15:06:00Z">
        <w:r>
          <w:rPr>
            <w:rFonts w:eastAsia="方正仿宋简体"/>
            <w:szCs w:val="32"/>
          </w:rPr>
          <w:t>万元。</w:t>
        </w:r>
      </w:ins>
    </w:p>
    <w:p>
      <w:pPr>
        <w:pStyle w:val="Normal"/>
        <w:spacing w:lineRule="exact" w:line="600"/>
        <w:ind w:firstLine="640"/>
        <w:rPr>
          <w:rFonts w:eastAsia="方正仿宋简体"/>
          <w:szCs w:val="32"/>
          <w:ins w:id="1220" w:author="洪四龄[编号排版打印分发]" w:date="2020-12-23T15:06:00Z"/>
        </w:rPr>
      </w:pPr>
      <w:ins w:id="1215" w:author="洪四龄[编号排版打印分发]" w:date="2020-12-23T15:06:00Z">
        <w:r>
          <w:rPr>
            <w:rFonts w:eastAsia="方正楷体简体"/>
            <w:szCs w:val="32"/>
          </w:rPr>
          <w:t>（</w:t>
        </w:r>
      </w:ins>
      <w:ins w:id="1216" w:author="洪四龄[编号排版打印分发]" w:date="2020-12-23T15:06:00Z">
        <w:r>
          <w:rPr>
            <w:rFonts w:eastAsia="方正楷体简体"/>
            <w:szCs w:val="32"/>
          </w:rPr>
          <w:t>四</w:t>
        </w:r>
      </w:ins>
      <w:ins w:id="1217" w:author="洪四龄[编号排版打印分发]" w:date="2020-12-23T15:06:00Z">
        <w:r>
          <w:rPr>
            <w:rFonts w:eastAsia="方正楷体简体"/>
            <w:szCs w:val="32"/>
          </w:rPr>
          <w:t>）申报材料：</w:t>
        </w:r>
      </w:ins>
      <w:ins w:id="1218" w:author="洪四龄[编号排版打印分发]" w:date="2020-12-23T15:06:00Z">
        <w:r>
          <w:rPr>
            <w:rFonts w:eastAsia="方正仿宋简体"/>
            <w:szCs w:val="32"/>
          </w:rPr>
          <w:t>《市级林业专项资金项目申报表》</w:t>
        </w:r>
      </w:ins>
      <w:ins w:id="1219" w:author="洪四龄[编号排版打印分发]" w:date="2020-12-23T15:06:00Z">
        <w:r>
          <w:rPr>
            <w:rFonts w:eastAsia="方正仿宋简体"/>
            <w:szCs w:val="32"/>
          </w:rPr>
          <w:t>，附法人证明材料，权属证明，古驿道修复建设前后实地照片及相关材料，</w:t>
        </w:r>
      </w:ins>
    </w:p>
    <w:p>
      <w:pPr>
        <w:pStyle w:val="Normal"/>
        <w:spacing w:lineRule="exact" w:line="600"/>
        <w:ind w:firstLine="640"/>
        <w:rPr>
          <w:rFonts w:eastAsia="方正仿宋简体"/>
          <w:szCs w:val="32"/>
          <w:ins w:id="1223" w:author="洪四龄[编号排版打印分发]" w:date="2020-12-23T15:06:00Z"/>
        </w:rPr>
      </w:pPr>
      <w:ins w:id="1221" w:author="洪四龄[编号排版打印分发]" w:date="2020-12-23T15:06:00Z">
        <w:r>
          <w:rPr>
            <w:rFonts w:eastAsia="方正楷体简体"/>
            <w:szCs w:val="32"/>
          </w:rPr>
          <w:t>（五）分配办法：</w:t>
        </w:r>
      </w:ins>
      <w:ins w:id="1222" w:author="洪四龄[编号排版打印分发]" w:date="2020-12-23T15:06:00Z">
        <w:r>
          <w:rPr>
            <w:rFonts w:eastAsia="方正仿宋简体"/>
            <w:szCs w:val="32"/>
          </w:rPr>
          <w:t>组织专家评审筛选，按项目法分配。</w:t>
        </w:r>
      </w:ins>
    </w:p>
    <w:p>
      <w:pPr>
        <w:pStyle w:val="Normal"/>
        <w:spacing w:lineRule="exact" w:line="600"/>
        <w:ind w:firstLine="640"/>
        <w:rPr>
          <w:rFonts w:eastAsia="方正黑体简体"/>
          <w:szCs w:val="32"/>
          <w:ins w:id="1227" w:author="洪四龄[编号排版打印分发]" w:date="2020-12-23T15:06:00Z"/>
        </w:rPr>
      </w:pPr>
      <w:ins w:id="1224" w:author="洪四龄[编号排版打印分发]" w:date="2020-12-23T15:06:00Z">
        <w:r>
          <w:rPr>
            <w:rFonts w:eastAsia="方正黑体简体"/>
            <w:szCs w:val="32"/>
          </w:rPr>
          <w:t>二十</w:t>
        </w:r>
      </w:ins>
      <w:ins w:id="1225" w:author="洪四龄[编号排版打印分发]" w:date="2020-12-23T15:06:00Z">
        <w:r>
          <w:rPr>
            <w:rFonts w:eastAsia="方正黑体简体"/>
            <w:szCs w:val="32"/>
          </w:rPr>
          <w:t>五</w:t>
        </w:r>
      </w:ins>
      <w:ins w:id="1226" w:author="洪四龄[编号排版打印分发]" w:date="2020-12-23T15:06:00Z">
        <w:r>
          <w:rPr>
            <w:rFonts w:eastAsia="方正黑体简体"/>
            <w:szCs w:val="32"/>
          </w:rPr>
          <w:t>、市级林业安全生产建设项目</w:t>
        </w:r>
      </w:ins>
    </w:p>
    <w:p>
      <w:pPr>
        <w:pStyle w:val="Normal"/>
        <w:spacing w:lineRule="exact" w:line="600"/>
        <w:ind w:firstLine="640"/>
        <w:rPr>
          <w:rFonts w:eastAsia="方正仿宋简体"/>
          <w:szCs w:val="32"/>
          <w:ins w:id="1230" w:author="洪四龄[编号排版打印分发]" w:date="2020-12-23T15:06:00Z"/>
        </w:rPr>
      </w:pPr>
      <w:ins w:id="1228" w:author="洪四龄[编号排版打印分发]" w:date="2020-12-23T15:06:00Z">
        <w:r>
          <w:rPr>
            <w:rFonts w:eastAsia="方正楷体简体"/>
            <w:szCs w:val="32"/>
          </w:rPr>
          <w:t>（一）申报对象：</w:t>
        </w:r>
      </w:ins>
      <w:ins w:id="1229" w:author="洪四龄[编号排版打印分发]" w:date="2020-12-23T15:06:00Z">
        <w:r>
          <w:rPr>
            <w:rFonts w:eastAsia="方正仿宋简体"/>
            <w:szCs w:val="32"/>
          </w:rPr>
          <w:t>国有林场、林业企业</w:t>
        </w:r>
      </w:ins>
    </w:p>
    <w:p>
      <w:pPr>
        <w:pStyle w:val="Normal"/>
        <w:spacing w:lineRule="exact" w:line="600"/>
        <w:ind w:firstLine="640"/>
        <w:rPr>
          <w:rFonts w:eastAsia="方正仿宋简体"/>
          <w:szCs w:val="32"/>
          <w:ins w:id="1233" w:author="洪四龄[编号排版打印分发]" w:date="2020-12-23T15:06:00Z"/>
        </w:rPr>
      </w:pPr>
      <w:ins w:id="1231" w:author="洪四龄[编号排版打印分发]" w:date="2020-12-23T15:06:00Z">
        <w:r>
          <w:rPr>
            <w:rFonts w:eastAsia="方正楷体简体"/>
            <w:szCs w:val="32"/>
          </w:rPr>
          <w:t>（二）申报条件：</w:t>
        </w:r>
      </w:ins>
      <w:ins w:id="1232" w:author="洪四龄[编号排版打印分发]" w:date="2020-12-23T15:06:00Z">
        <w:r>
          <w:rPr>
            <w:rFonts w:eastAsia="方正仿宋简体"/>
            <w:szCs w:val="32"/>
          </w:rPr>
          <w:t>年度有遭受灾害影响严重，经济损失大的林业企事业单位。项目资金主要用于应急抢险、救灾，安全生产宣传教育和安全保障建设。</w:t>
        </w:r>
      </w:ins>
    </w:p>
    <w:p>
      <w:pPr>
        <w:pStyle w:val="Normal"/>
        <w:spacing w:lineRule="exact" w:line="600"/>
        <w:ind w:firstLine="640"/>
        <w:rPr>
          <w:rFonts w:eastAsia="方正仿宋简体"/>
          <w:szCs w:val="32"/>
          <w:ins w:id="1236" w:author="洪四龄[编号排版打印分发]" w:date="2020-12-23T15:06:00Z"/>
        </w:rPr>
      </w:pPr>
      <w:ins w:id="1234" w:author="洪四龄[编号排版打印分发]" w:date="2020-12-23T15:06:00Z">
        <w:r>
          <w:rPr>
            <w:rFonts w:ascii="方正楷体简体" w:hAnsi="方正楷体简体" w:eastAsia="方正楷体简体"/>
            <w:szCs w:val="32"/>
          </w:rPr>
          <w:t>（三）申报材料：</w:t>
        </w:r>
      </w:ins>
      <w:ins w:id="1235" w:author="洪四龄[编号排版打印分发]" w:date="2020-12-23T15:06:00Z">
        <w:r>
          <w:rPr>
            <w:rFonts w:eastAsia="方正仿宋简体"/>
            <w:szCs w:val="32"/>
          </w:rPr>
          <w:t>《市级林业专项资金项目申报表》，灾害损失报告及相片等佐证材料。</w:t>
        </w:r>
      </w:ins>
    </w:p>
    <w:p>
      <w:pPr>
        <w:pStyle w:val="Normal"/>
        <w:spacing w:lineRule="exact" w:line="600"/>
        <w:ind w:firstLine="640"/>
        <w:rPr>
          <w:rFonts w:eastAsia="方正仿宋简体"/>
          <w:szCs w:val="32"/>
          <w:ins w:id="1243" w:author="洪四龄[编号排版打印分发]" w:date="2020-12-23T15:06:00Z"/>
        </w:rPr>
      </w:pPr>
      <w:ins w:id="1237" w:author="洪四龄[编号排版打印分发]" w:date="2020-12-23T15:06:00Z">
        <w:r>
          <w:rPr>
            <w:rFonts w:eastAsia="方正楷体简体"/>
            <w:szCs w:val="32"/>
          </w:rPr>
          <w:t>（四）补助标准：</w:t>
        </w:r>
      </w:ins>
      <w:ins w:id="1238" w:author="洪四龄[编号排版打印分发]" w:date="2020-12-23T15:06:00Z">
        <w:r>
          <w:rPr>
            <w:rFonts w:eastAsia="方正仿宋简体"/>
            <w:szCs w:val="32"/>
          </w:rPr>
          <w:t>单位个数控制在</w:t>
        </w:r>
      </w:ins>
      <w:ins w:id="1239" w:author="洪四龄[编号排版打印分发]" w:date="2020-12-23T15:06:00Z">
        <w:r>
          <w:rPr>
            <w:rFonts w:eastAsia="方正仿宋简体"/>
            <w:szCs w:val="32"/>
          </w:rPr>
          <w:t>10</w:t>
        </w:r>
      </w:ins>
      <w:ins w:id="1240" w:author="洪四龄[编号排版打印分发]" w:date="2020-12-23T15:06:00Z">
        <w:r>
          <w:rPr>
            <w:rFonts w:eastAsia="方正仿宋简体"/>
            <w:szCs w:val="32"/>
          </w:rPr>
          <w:t>个以内，每个单位补助上限</w:t>
        </w:r>
      </w:ins>
      <w:ins w:id="1241" w:author="洪四龄[编号排版打印分发]" w:date="2020-12-23T15:06:00Z">
        <w:r>
          <w:rPr>
            <w:rFonts w:eastAsia="方正仿宋简体"/>
            <w:szCs w:val="32"/>
          </w:rPr>
          <w:t>10</w:t>
        </w:r>
      </w:ins>
      <w:ins w:id="1242" w:author="洪四龄[编号排版打印分发]" w:date="2020-12-23T15:06:00Z">
        <w:r>
          <w:rPr>
            <w:rFonts w:eastAsia="方正仿宋简体"/>
            <w:szCs w:val="32"/>
          </w:rPr>
          <w:t>万元。</w:t>
        </w:r>
      </w:ins>
    </w:p>
    <w:p>
      <w:pPr>
        <w:pStyle w:val="Normal"/>
        <w:spacing w:lineRule="exact" w:line="600"/>
        <w:ind w:firstLine="640"/>
        <w:rPr>
          <w:rFonts w:eastAsia="方正仿宋简体"/>
          <w:szCs w:val="32"/>
          <w:ins w:id="1246" w:author="洪四龄[编号排版打印分发]" w:date="2020-12-23T15:06:00Z"/>
        </w:rPr>
      </w:pPr>
      <w:ins w:id="1244" w:author="洪四龄[编号排版打印分发]" w:date="2020-12-23T15:06:00Z">
        <w:r>
          <w:rPr>
            <w:rFonts w:eastAsia="方正楷体简体"/>
            <w:szCs w:val="32"/>
          </w:rPr>
          <w:t>（五）分配办法：</w:t>
        </w:r>
      </w:ins>
      <w:ins w:id="1245" w:author="洪四龄[编号排版打印分发]" w:date="2020-12-23T15:06:00Z">
        <w:r>
          <w:rPr>
            <w:rFonts w:eastAsia="方正仿宋简体"/>
            <w:szCs w:val="32"/>
          </w:rPr>
          <w:t>根据实际情况确定资金分配方案。</w:t>
        </w:r>
      </w:ins>
    </w:p>
    <w:p>
      <w:pPr>
        <w:pStyle w:val="Normal"/>
        <w:spacing w:lineRule="exact" w:line="580"/>
        <w:ind w:firstLine="640"/>
        <w:rPr>
          <w:rFonts w:eastAsia="方正仿宋简体"/>
          <w:szCs w:val="32"/>
          <w:ins w:id="1248" w:author="洪四龄[编号排版打印分发]" w:date="2020-12-23T15:06:00Z"/>
        </w:rPr>
      </w:pPr>
      <w:ins w:id="1247" w:author="洪四龄[编号排版打印分发]" w:date="2020-12-23T15:06:00Z">
        <w:r>
          <w:rPr>
            <w:rFonts w:eastAsia="方正仿宋简体"/>
            <w:szCs w:val="32"/>
          </w:rPr>
        </w:r>
      </w:ins>
    </w:p>
    <w:p>
      <w:pPr>
        <w:pStyle w:val="Normal"/>
        <w:spacing w:lineRule="exact" w:line="580"/>
        <w:ind w:firstLine="640"/>
        <w:rPr>
          <w:rFonts w:eastAsia="方正仿宋简体"/>
          <w:szCs w:val="32"/>
        </w:rPr>
      </w:pPr>
      <w:r>
        <w:rPr>
          <w:rFonts w:eastAsia="方正仿宋简体"/>
          <w:szCs w:val="32"/>
        </w:rPr>
      </w:r>
    </w:p>
    <w:tbl>
      <w:tblPr>
        <w:tblW w:w="9654" w:type="dxa"/>
        <w:jc w:val="left"/>
        <w:tblInd w:w="93" w:type="dxa"/>
        <w:tblLayout w:type="fixed"/>
        <w:tblCellMar>
          <w:top w:w="0" w:type="dxa"/>
          <w:left w:w="108" w:type="dxa"/>
          <w:bottom w:w="0" w:type="dxa"/>
          <w:right w:w="108" w:type="dxa"/>
        </w:tblCellMar>
      </w:tblPr>
      <w:tblGrid>
        <w:gridCol w:w="1575"/>
        <w:gridCol w:w="1060"/>
        <w:gridCol w:w="2580"/>
        <w:gridCol w:w="1500"/>
        <w:gridCol w:w="2939"/>
      </w:tblGrid>
      <w:tr>
        <w:trPr>
          <w:trHeight w:val="285" w:hRule="atLeast"/>
        </w:trPr>
        <w:tc>
          <w:tcPr>
            <w:tcW w:w="1575" w:type="dxa"/>
            <w:tcBorders/>
            <w:vAlign w:val="bottom"/>
          </w:tcPr>
          <w:p>
            <w:pPr>
              <w:pStyle w:val="Normal"/>
              <w:snapToGrid w:val="false"/>
              <w:spacing w:lineRule="exact" w:line="580"/>
              <w:rPr>
                <w:rFonts w:ascii="方正黑体简体" w:hAnsi="方正黑体简体" w:eastAsia="方正黑体简体"/>
                <w:szCs w:val="32"/>
                <w:ins w:id="1250" w:author="洪四龄[编号排版打印分发]" w:date="2020-12-23T15:27:00Z"/>
              </w:rPr>
            </w:pPr>
            <w:ins w:id="1249" w:author="洪四龄[编号排版打印分发]" w:date="2020-12-23T15:27:00Z">
              <w:r>
                <w:rPr>
                  <w:rFonts w:eastAsia="方正黑体简体" w:ascii="方正黑体简体" w:hAnsi="方正黑体简体"/>
                  <w:szCs w:val="32"/>
                </w:rPr>
              </w:r>
            </w:ins>
          </w:p>
          <w:p>
            <w:pPr>
              <w:pStyle w:val="Normal"/>
              <w:spacing w:lineRule="exact" w:line="580"/>
              <w:rPr>
                <w:rFonts w:ascii="方正黑体简体" w:hAnsi="方正黑体简体" w:eastAsia="方正黑体简体"/>
                <w:szCs w:val="32"/>
                <w:ins w:id="1252" w:author="洪四龄[编号排版打印分发]" w:date="2020-12-23T15:27:00Z"/>
              </w:rPr>
            </w:pPr>
            <w:ins w:id="1251" w:author="洪四龄[编号排版打印分发]" w:date="2020-12-23T15:27:00Z">
              <w:r>
                <w:rPr>
                  <w:rFonts w:eastAsia="方正黑体简体" w:ascii="方正黑体简体" w:hAnsi="方正黑体简体"/>
                  <w:szCs w:val="32"/>
                </w:rPr>
              </w:r>
            </w:ins>
          </w:p>
          <w:p>
            <w:pPr>
              <w:pStyle w:val="Normal"/>
              <w:spacing w:lineRule="exact" w:line="580"/>
              <w:rPr>
                <w:rFonts w:ascii="方正黑体简体" w:hAnsi="方正黑体简体" w:eastAsia="方正黑体简体"/>
                <w:szCs w:val="32"/>
              </w:rPr>
            </w:pPr>
            <w:ins w:id="1253" w:author="洪四龄[编号排版打印分发]" w:date="2020-12-23T15:06:00Z">
              <w:r>
                <w:rPr>
                  <w:rFonts w:ascii="方正黑体简体" w:hAnsi="方正黑体简体" w:eastAsia="方正黑体简体"/>
                  <w:szCs w:val="32"/>
                </w:rPr>
                <w:t>附件</w:t>
              </w:r>
            </w:ins>
            <w:ins w:id="1254" w:author="洪四龄[编号排版打印分发]" w:date="2020-12-23T15:06:00Z">
              <w:r>
                <w:rPr>
                  <w:rFonts w:eastAsia="方正黑体简体" w:ascii="方正黑体简体" w:hAnsi="方正黑体简体"/>
                  <w:szCs w:val="32"/>
                </w:rPr>
                <w:t>2</w:t>
              </w:r>
            </w:ins>
          </w:p>
        </w:tc>
        <w:tc>
          <w:tcPr>
            <w:tcW w:w="1060" w:type="dxa"/>
            <w:tcBorders/>
            <w:vAlign w:val="bottom"/>
          </w:tcPr>
          <w:p>
            <w:pPr>
              <w:pStyle w:val="Normal"/>
              <w:snapToGrid w:val="false"/>
              <w:spacing w:lineRule="exact" w:line="580"/>
              <w:ind w:firstLine="640"/>
              <w:rPr>
                <w:rFonts w:ascii="方正黑体简体" w:hAnsi="方正黑体简体" w:eastAsia="方正仿宋简体"/>
                <w:szCs w:val="32"/>
              </w:rPr>
            </w:pPr>
            <w:r>
              <w:rPr>
                <w:rFonts w:eastAsia="方正仿宋简体" w:ascii="方正黑体简体" w:hAnsi="方正黑体简体"/>
                <w:szCs w:val="32"/>
              </w:rPr>
            </w:r>
          </w:p>
        </w:tc>
        <w:tc>
          <w:tcPr>
            <w:tcW w:w="2580" w:type="dxa"/>
            <w:tcBorders/>
            <w:vAlign w:val="bottom"/>
          </w:tcPr>
          <w:p>
            <w:pPr>
              <w:pStyle w:val="Normal"/>
              <w:snapToGrid w:val="false"/>
              <w:spacing w:lineRule="exact" w:line="580"/>
              <w:ind w:firstLine="640"/>
              <w:rPr>
                <w:rFonts w:eastAsia="方正仿宋简体"/>
                <w:szCs w:val="32"/>
              </w:rPr>
            </w:pPr>
            <w:r>
              <w:rPr>
                <w:rFonts w:eastAsia="方正仿宋简体"/>
                <w:szCs w:val="32"/>
              </w:rPr>
            </w:r>
          </w:p>
        </w:tc>
        <w:tc>
          <w:tcPr>
            <w:tcW w:w="1500" w:type="dxa"/>
            <w:tcBorders/>
            <w:vAlign w:val="bottom"/>
          </w:tcPr>
          <w:p>
            <w:pPr>
              <w:pStyle w:val="Normal"/>
              <w:snapToGrid w:val="false"/>
              <w:spacing w:lineRule="exact" w:line="580"/>
              <w:ind w:firstLine="640"/>
              <w:rPr>
                <w:rFonts w:eastAsia="方正仿宋简体"/>
                <w:szCs w:val="32"/>
              </w:rPr>
            </w:pPr>
            <w:r>
              <w:rPr>
                <w:rFonts w:eastAsia="方正仿宋简体"/>
                <w:szCs w:val="32"/>
              </w:rPr>
            </w:r>
          </w:p>
        </w:tc>
        <w:tc>
          <w:tcPr>
            <w:tcW w:w="2939" w:type="dxa"/>
            <w:tcBorders/>
            <w:vAlign w:val="bottom"/>
          </w:tcPr>
          <w:p>
            <w:pPr>
              <w:pStyle w:val="Normal"/>
              <w:snapToGrid w:val="false"/>
              <w:spacing w:lineRule="exact" w:line="580"/>
              <w:ind w:firstLine="640"/>
              <w:rPr>
                <w:rFonts w:eastAsia="方正仿宋简体"/>
                <w:szCs w:val="32"/>
              </w:rPr>
            </w:pPr>
            <w:r>
              <w:rPr>
                <w:rFonts w:eastAsia="方正仿宋简体"/>
                <w:szCs w:val="32"/>
              </w:rPr>
            </w:r>
          </w:p>
        </w:tc>
      </w:tr>
      <w:tr>
        <w:trPr>
          <w:trHeight w:val="735" w:hRule="atLeast"/>
        </w:trPr>
        <w:tc>
          <w:tcPr>
            <w:tcW w:w="9654" w:type="dxa"/>
            <w:gridSpan w:val="5"/>
            <w:tcBorders/>
            <w:vAlign w:val="bottom"/>
          </w:tcPr>
          <w:p>
            <w:pPr>
              <w:pStyle w:val="Normal"/>
              <w:spacing w:lineRule="exact" w:line="580"/>
              <w:ind w:firstLine="48"/>
              <w:jc w:val="center"/>
              <w:rPr>
                <w:rFonts w:eastAsia="方正小标宋简体"/>
                <w:szCs w:val="32"/>
              </w:rPr>
            </w:pPr>
            <w:ins w:id="1255" w:author="洪四龄[编号排版打印分发]" w:date="2020-12-23T15:06:00Z">
              <w:r>
                <w:rPr>
                  <w:rFonts w:eastAsia="方正小标宋简体"/>
                  <w:szCs w:val="32"/>
                </w:rPr>
                <w:t>市级林业专项资金项目申报表</w:t>
              </w:r>
            </w:ins>
          </w:p>
        </w:tc>
      </w:tr>
      <w:tr>
        <w:trPr>
          <w:trHeight w:val="585" w:hRule="atLeast"/>
        </w:trPr>
        <w:tc>
          <w:tcPr>
            <w:tcW w:w="9654" w:type="dxa"/>
            <w:gridSpan w:val="5"/>
            <w:tcBorders>
              <w:bottom w:val="single" w:sz="4" w:space="0" w:color="000000"/>
            </w:tcBorders>
            <w:vAlign w:val="bottom"/>
          </w:tcPr>
          <w:p>
            <w:pPr>
              <w:pStyle w:val="Normal"/>
              <w:spacing w:lineRule="exact" w:line="580"/>
              <w:rPr>
                <w:rFonts w:eastAsia="方正仿宋简体"/>
                <w:szCs w:val="32"/>
              </w:rPr>
            </w:pPr>
            <w:ins w:id="1256" w:author="洪四龄[编号排版打印分发]" w:date="2020-12-23T15:06:00Z">
              <w:r>
                <w:rPr>
                  <w:rFonts w:eastAsia="方正仿宋简体"/>
                  <w:szCs w:val="32"/>
                </w:rPr>
                <w:t>申报单位（盖章）：</w:t>
              </w:r>
            </w:ins>
          </w:p>
        </w:tc>
      </w:tr>
      <w:tr>
        <w:trPr>
          <w:trHeight w:val="630" w:hRule="atLeast"/>
        </w:trPr>
        <w:tc>
          <w:tcPr>
            <w:tcW w:w="1575" w:type="dxa"/>
            <w:tcBorders>
              <w:left w:val="single" w:sz="4" w:space="0" w:color="000000"/>
              <w:bottom w:val="single" w:sz="4" w:space="0" w:color="000000"/>
              <w:right w:val="single" w:sz="4" w:space="0" w:color="000000"/>
            </w:tcBorders>
            <w:vAlign w:val="bottom"/>
          </w:tcPr>
          <w:p>
            <w:pPr>
              <w:pStyle w:val="Normal"/>
              <w:spacing w:lineRule="exact" w:line="580"/>
              <w:rPr>
                <w:rFonts w:eastAsia="方正仿宋简体"/>
                <w:szCs w:val="32"/>
              </w:rPr>
            </w:pPr>
            <w:ins w:id="1257" w:author="洪四龄[编号排版打印分发]" w:date="2020-12-23T15:06:00Z">
              <w:r>
                <w:rPr>
                  <w:rFonts w:eastAsia="方正仿宋简体"/>
                  <w:szCs w:val="32"/>
                </w:rPr>
                <w:t>项目名称</w:t>
              </w:r>
            </w:ins>
          </w:p>
        </w:tc>
        <w:tc>
          <w:tcPr>
            <w:tcW w:w="8079" w:type="dxa"/>
            <w:gridSpan w:val="4"/>
            <w:tcBorders>
              <w:top w:val="single" w:sz="4" w:space="0" w:color="000000"/>
              <w:bottom w:val="single" w:sz="4" w:space="0" w:color="000000"/>
              <w:right w:val="single" w:sz="4" w:space="0" w:color="000000"/>
            </w:tcBorders>
            <w:vAlign w:val="bottom"/>
          </w:tcPr>
          <w:p>
            <w:pPr>
              <w:pStyle w:val="Normal"/>
              <w:spacing w:lineRule="exact" w:line="580"/>
              <w:ind w:firstLine="640"/>
              <w:rPr>
                <w:rFonts w:eastAsia="方正仿宋简体"/>
                <w:szCs w:val="32"/>
              </w:rPr>
            </w:pPr>
            <w:ins w:id="1258" w:author="洪四龄[编号排版打印分发]" w:date="2020-12-23T15:06:00Z">
              <w:r>
                <w:rPr>
                  <w:rFonts w:eastAsia="方正仿宋简体"/>
                  <w:szCs w:val="32"/>
                </w:rPr>
                <w:t>　</w:t>
              </w:r>
            </w:ins>
          </w:p>
        </w:tc>
      </w:tr>
      <w:tr>
        <w:trPr>
          <w:trHeight w:val="750" w:hRule="atLeast"/>
        </w:trPr>
        <w:tc>
          <w:tcPr>
            <w:tcW w:w="1575" w:type="dxa"/>
            <w:tcBorders>
              <w:left w:val="single" w:sz="4" w:space="0" w:color="000000"/>
              <w:bottom w:val="single" w:sz="4" w:space="0" w:color="000000"/>
              <w:right w:val="single" w:sz="4" w:space="0" w:color="000000"/>
            </w:tcBorders>
            <w:vAlign w:val="bottom"/>
          </w:tcPr>
          <w:p>
            <w:pPr>
              <w:pStyle w:val="Normal"/>
              <w:spacing w:lineRule="exact" w:line="580"/>
              <w:rPr>
                <w:rFonts w:eastAsia="方正仿宋简体"/>
                <w:szCs w:val="32"/>
              </w:rPr>
            </w:pPr>
            <w:ins w:id="1259" w:author="洪四龄[编号排版打印分发]" w:date="2020-12-23T15:06:00Z">
              <w:r>
                <w:rPr>
                  <w:rFonts w:eastAsia="方正仿宋简体"/>
                  <w:szCs w:val="32"/>
                </w:rPr>
                <w:t>法人代表</w:t>
              </w:r>
            </w:ins>
          </w:p>
        </w:tc>
        <w:tc>
          <w:tcPr>
            <w:tcW w:w="3640" w:type="dxa"/>
            <w:gridSpan w:val="2"/>
            <w:tcBorders>
              <w:top w:val="single" w:sz="4" w:space="0" w:color="000000"/>
              <w:bottom w:val="single" w:sz="4" w:space="0" w:color="000000"/>
              <w:right w:val="single" w:sz="4" w:space="0" w:color="000000"/>
            </w:tcBorders>
            <w:vAlign w:val="bottom"/>
          </w:tcPr>
          <w:p>
            <w:pPr>
              <w:pStyle w:val="Normal"/>
              <w:spacing w:lineRule="exact" w:line="580"/>
              <w:ind w:firstLine="640"/>
              <w:rPr>
                <w:rFonts w:eastAsia="方正仿宋简体"/>
                <w:szCs w:val="32"/>
              </w:rPr>
            </w:pPr>
            <w:ins w:id="1260" w:author="洪四龄[编号排版打印分发]" w:date="2020-12-23T15:06:00Z">
              <w:r>
                <w:rPr>
                  <w:rFonts w:eastAsia="方正仿宋简体"/>
                  <w:szCs w:val="32"/>
                </w:rPr>
                <w:t>　</w:t>
              </w:r>
            </w:ins>
          </w:p>
        </w:tc>
        <w:tc>
          <w:tcPr>
            <w:tcW w:w="1500" w:type="dxa"/>
            <w:tcBorders>
              <w:bottom w:val="single" w:sz="4" w:space="0" w:color="000000"/>
              <w:right w:val="single" w:sz="4" w:space="0" w:color="000000"/>
            </w:tcBorders>
            <w:vAlign w:val="bottom"/>
          </w:tcPr>
          <w:p>
            <w:pPr>
              <w:pStyle w:val="Normal"/>
              <w:spacing w:lineRule="exact" w:line="580"/>
              <w:rPr>
                <w:rFonts w:eastAsia="方正仿宋简体"/>
                <w:szCs w:val="32"/>
              </w:rPr>
            </w:pPr>
            <w:ins w:id="1261" w:author="洪四龄[编号排版打印分发]" w:date="2020-12-23T15:06:00Z">
              <w:r>
                <w:rPr>
                  <w:rFonts w:eastAsia="方正仿宋简体"/>
                  <w:szCs w:val="32"/>
                </w:rPr>
                <w:t>统一社会信用代码</w:t>
              </w:r>
            </w:ins>
          </w:p>
        </w:tc>
        <w:tc>
          <w:tcPr>
            <w:tcW w:w="2939" w:type="dxa"/>
            <w:tcBorders>
              <w:bottom w:val="single" w:sz="4" w:space="0" w:color="000000"/>
              <w:right w:val="single" w:sz="4" w:space="0" w:color="000000"/>
            </w:tcBorders>
            <w:vAlign w:val="bottom"/>
          </w:tcPr>
          <w:p>
            <w:pPr>
              <w:pStyle w:val="Normal"/>
              <w:spacing w:lineRule="exact" w:line="580"/>
              <w:ind w:firstLine="640"/>
              <w:rPr>
                <w:rFonts w:eastAsia="方正仿宋简体"/>
                <w:szCs w:val="32"/>
              </w:rPr>
            </w:pPr>
            <w:ins w:id="1262" w:author="洪四龄[编号排版打印分发]" w:date="2020-12-23T15:06:00Z">
              <w:r>
                <w:rPr>
                  <w:rFonts w:eastAsia="方正仿宋简体"/>
                  <w:szCs w:val="32"/>
                </w:rPr>
                <w:t>　</w:t>
              </w:r>
            </w:ins>
          </w:p>
        </w:tc>
      </w:tr>
      <w:tr>
        <w:trPr>
          <w:trHeight w:val="630" w:hRule="atLeast"/>
        </w:trPr>
        <w:tc>
          <w:tcPr>
            <w:tcW w:w="1575" w:type="dxa"/>
            <w:tcBorders>
              <w:left w:val="single" w:sz="4" w:space="0" w:color="000000"/>
              <w:bottom w:val="single" w:sz="4" w:space="0" w:color="000000"/>
              <w:right w:val="single" w:sz="4" w:space="0" w:color="000000"/>
            </w:tcBorders>
            <w:vAlign w:val="bottom"/>
          </w:tcPr>
          <w:p>
            <w:pPr>
              <w:pStyle w:val="Normal"/>
              <w:spacing w:lineRule="exact" w:line="580"/>
              <w:rPr>
                <w:rFonts w:eastAsia="方正仿宋简体"/>
                <w:szCs w:val="32"/>
              </w:rPr>
            </w:pPr>
            <w:ins w:id="1263" w:author="洪四龄[编号排版打印分发]" w:date="2020-12-23T15:06:00Z">
              <w:r>
                <w:rPr>
                  <w:rFonts w:eastAsia="方正仿宋简体"/>
                  <w:szCs w:val="32"/>
                </w:rPr>
                <w:t>联系人</w:t>
              </w:r>
            </w:ins>
          </w:p>
        </w:tc>
        <w:tc>
          <w:tcPr>
            <w:tcW w:w="3640" w:type="dxa"/>
            <w:gridSpan w:val="2"/>
            <w:tcBorders>
              <w:top w:val="single" w:sz="4" w:space="0" w:color="000000"/>
              <w:bottom w:val="single" w:sz="4" w:space="0" w:color="000000"/>
              <w:right w:val="single" w:sz="4" w:space="0" w:color="000000"/>
            </w:tcBorders>
            <w:vAlign w:val="bottom"/>
          </w:tcPr>
          <w:p>
            <w:pPr>
              <w:pStyle w:val="Normal"/>
              <w:spacing w:lineRule="exact" w:line="580"/>
              <w:ind w:firstLine="640"/>
              <w:rPr>
                <w:rFonts w:eastAsia="方正仿宋简体"/>
                <w:szCs w:val="32"/>
              </w:rPr>
            </w:pPr>
            <w:ins w:id="1264" w:author="洪四龄[编号排版打印分发]" w:date="2020-12-23T15:06:00Z">
              <w:r>
                <w:rPr>
                  <w:rFonts w:eastAsia="方正仿宋简体"/>
                  <w:szCs w:val="32"/>
                </w:rPr>
                <w:t>　</w:t>
              </w:r>
            </w:ins>
          </w:p>
        </w:tc>
        <w:tc>
          <w:tcPr>
            <w:tcW w:w="1500" w:type="dxa"/>
            <w:tcBorders>
              <w:bottom w:val="single" w:sz="4" w:space="0" w:color="000000"/>
              <w:right w:val="single" w:sz="4" w:space="0" w:color="000000"/>
            </w:tcBorders>
            <w:vAlign w:val="bottom"/>
          </w:tcPr>
          <w:p>
            <w:pPr>
              <w:pStyle w:val="Normal"/>
              <w:spacing w:lineRule="exact" w:line="580"/>
              <w:rPr>
                <w:rFonts w:eastAsia="方正仿宋简体"/>
                <w:szCs w:val="32"/>
              </w:rPr>
            </w:pPr>
            <w:ins w:id="1265" w:author="洪四龄[编号排版打印分发]" w:date="2020-12-23T15:06:00Z">
              <w:r>
                <w:rPr>
                  <w:rFonts w:eastAsia="方正仿宋简体"/>
                  <w:szCs w:val="32"/>
                </w:rPr>
                <w:t>联系电话</w:t>
              </w:r>
            </w:ins>
          </w:p>
        </w:tc>
        <w:tc>
          <w:tcPr>
            <w:tcW w:w="2939" w:type="dxa"/>
            <w:tcBorders>
              <w:bottom w:val="single" w:sz="4" w:space="0" w:color="000000"/>
              <w:right w:val="single" w:sz="4" w:space="0" w:color="000000"/>
            </w:tcBorders>
            <w:vAlign w:val="bottom"/>
          </w:tcPr>
          <w:p>
            <w:pPr>
              <w:pStyle w:val="Normal"/>
              <w:spacing w:lineRule="exact" w:line="580"/>
              <w:ind w:firstLine="640"/>
              <w:rPr>
                <w:rFonts w:eastAsia="方正仿宋简体"/>
                <w:szCs w:val="32"/>
              </w:rPr>
            </w:pPr>
            <w:ins w:id="1266" w:author="洪四龄[编号排版打印分发]" w:date="2020-12-23T15:06:00Z">
              <w:r>
                <w:rPr>
                  <w:rFonts w:eastAsia="方正仿宋简体"/>
                  <w:szCs w:val="32"/>
                </w:rPr>
                <w:t>　</w:t>
              </w:r>
            </w:ins>
          </w:p>
        </w:tc>
      </w:tr>
      <w:tr>
        <w:trPr>
          <w:trHeight w:val="630" w:hRule="atLeast"/>
        </w:trPr>
        <w:tc>
          <w:tcPr>
            <w:tcW w:w="1575" w:type="dxa"/>
            <w:tcBorders>
              <w:left w:val="single" w:sz="4" w:space="0" w:color="000000"/>
              <w:bottom w:val="single" w:sz="4" w:space="0" w:color="000000"/>
              <w:right w:val="single" w:sz="4" w:space="0" w:color="000000"/>
            </w:tcBorders>
            <w:vAlign w:val="bottom"/>
          </w:tcPr>
          <w:p>
            <w:pPr>
              <w:pStyle w:val="Normal"/>
              <w:spacing w:lineRule="exact" w:line="580"/>
              <w:rPr>
                <w:rFonts w:eastAsia="方正仿宋简体"/>
                <w:szCs w:val="32"/>
              </w:rPr>
            </w:pPr>
            <w:ins w:id="1267" w:author="洪四龄[编号排版打印分发]" w:date="2020-12-23T15:06:00Z">
              <w:r>
                <w:rPr>
                  <w:rFonts w:eastAsia="方正仿宋简体"/>
                  <w:szCs w:val="32"/>
                </w:rPr>
                <w:t>通迅地址</w:t>
              </w:r>
            </w:ins>
          </w:p>
        </w:tc>
        <w:tc>
          <w:tcPr>
            <w:tcW w:w="8079" w:type="dxa"/>
            <w:gridSpan w:val="4"/>
            <w:tcBorders>
              <w:top w:val="single" w:sz="4" w:space="0" w:color="000000"/>
              <w:bottom w:val="single" w:sz="4" w:space="0" w:color="000000"/>
              <w:right w:val="single" w:sz="4" w:space="0" w:color="000000"/>
            </w:tcBorders>
            <w:vAlign w:val="bottom"/>
          </w:tcPr>
          <w:p>
            <w:pPr>
              <w:pStyle w:val="Normal"/>
              <w:spacing w:lineRule="exact" w:line="580"/>
              <w:ind w:firstLine="640"/>
              <w:rPr>
                <w:rFonts w:eastAsia="方正仿宋简体"/>
                <w:szCs w:val="32"/>
              </w:rPr>
            </w:pPr>
            <w:ins w:id="1268" w:author="洪四龄[编号排版打印分发]" w:date="2020-12-23T15:06:00Z">
              <w:r>
                <w:rPr>
                  <w:rFonts w:eastAsia="方正仿宋简体"/>
                  <w:szCs w:val="32"/>
                </w:rPr>
                <w:t>　</w:t>
              </w:r>
            </w:ins>
          </w:p>
        </w:tc>
      </w:tr>
      <w:tr>
        <w:trPr>
          <w:trHeight w:val="630" w:hRule="atLeast"/>
        </w:trPr>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rPr>
                <w:rFonts w:eastAsia="方正仿宋简体"/>
                <w:szCs w:val="32"/>
              </w:rPr>
            </w:pPr>
            <w:ins w:id="1269" w:author="洪四龄[编号排版打印分发]" w:date="2020-12-23T15:06:00Z">
              <w:r>
                <w:rPr>
                  <w:rFonts w:eastAsia="方正仿宋简体"/>
                  <w:szCs w:val="32"/>
                </w:rPr>
                <w:t>总投资（万元）</w:t>
              </w:r>
            </w:ins>
          </w:p>
        </w:tc>
        <w:tc>
          <w:tcPr>
            <w:tcW w:w="2580" w:type="dxa"/>
            <w:tcBorders>
              <w:bottom w:val="single" w:sz="4" w:space="0" w:color="000000"/>
              <w:right w:val="single" w:sz="4" w:space="0" w:color="000000"/>
            </w:tcBorders>
            <w:vAlign w:val="bottom"/>
          </w:tcPr>
          <w:p>
            <w:pPr>
              <w:pStyle w:val="Normal"/>
              <w:spacing w:lineRule="exact" w:line="580"/>
              <w:ind w:firstLine="640"/>
              <w:rPr>
                <w:rFonts w:eastAsia="方正仿宋简体"/>
                <w:szCs w:val="32"/>
              </w:rPr>
            </w:pPr>
            <w:ins w:id="1270" w:author="洪四龄[编号排版打印分发]" w:date="2020-12-23T15:06:00Z">
              <w:r>
                <w:rPr>
                  <w:rFonts w:eastAsia="方正仿宋简体"/>
                  <w:szCs w:val="32"/>
                </w:rPr>
                <w:t>　</w:t>
              </w:r>
            </w:ins>
          </w:p>
        </w:tc>
        <w:tc>
          <w:tcPr>
            <w:tcW w:w="1500" w:type="dxa"/>
            <w:tcBorders>
              <w:bottom w:val="single" w:sz="4" w:space="0" w:color="000000"/>
              <w:right w:val="single" w:sz="4" w:space="0" w:color="000000"/>
            </w:tcBorders>
            <w:vAlign w:val="bottom"/>
          </w:tcPr>
          <w:p>
            <w:pPr>
              <w:pStyle w:val="Normal"/>
              <w:spacing w:lineRule="exact" w:line="580"/>
              <w:rPr>
                <w:rFonts w:eastAsia="方正仿宋简体"/>
                <w:szCs w:val="32"/>
              </w:rPr>
            </w:pPr>
            <w:ins w:id="1271" w:author="洪四龄[编号排版打印分发]" w:date="2020-12-23T15:06:00Z">
              <w:r>
                <w:rPr>
                  <w:rFonts w:eastAsia="方正仿宋简体"/>
                  <w:szCs w:val="32"/>
                </w:rPr>
                <w:t>申报日期</w:t>
              </w:r>
            </w:ins>
          </w:p>
        </w:tc>
        <w:tc>
          <w:tcPr>
            <w:tcW w:w="2939" w:type="dxa"/>
            <w:tcBorders>
              <w:bottom w:val="single" w:sz="4" w:space="0" w:color="000000"/>
              <w:right w:val="single" w:sz="4" w:space="0" w:color="000000"/>
            </w:tcBorders>
            <w:vAlign w:val="bottom"/>
          </w:tcPr>
          <w:p>
            <w:pPr>
              <w:pStyle w:val="Normal"/>
              <w:spacing w:lineRule="exact" w:line="580"/>
              <w:rPr>
                <w:rFonts w:eastAsia="方正仿宋简体"/>
                <w:szCs w:val="32"/>
              </w:rPr>
            </w:pPr>
            <w:ins w:id="1272" w:author="洪四龄[编号排版打印分发]" w:date="2020-12-23T15:06:00Z">
              <w:r>
                <w:rPr>
                  <w:rFonts w:eastAsia="Times New Roman"/>
                  <w:szCs w:val="32"/>
                </w:rPr>
                <w:t xml:space="preserve">    </w:t>
              </w:r>
            </w:ins>
            <w:ins w:id="1273" w:author="洪四龄[编号排版打印分发]" w:date="2020-12-23T15:06:00Z">
              <w:r>
                <w:rPr>
                  <w:rFonts w:eastAsia="方正仿宋简体"/>
                  <w:szCs w:val="32"/>
                </w:rPr>
                <w:t>年</w:t>
              </w:r>
            </w:ins>
            <w:ins w:id="1274" w:author="洪四龄[编号排版打印分发]" w:date="2020-12-23T15:06:00Z">
              <w:r>
                <w:rPr>
                  <w:rFonts w:eastAsia="Times New Roman"/>
                  <w:szCs w:val="32"/>
                </w:rPr>
                <w:t xml:space="preserve">  </w:t>
              </w:r>
            </w:ins>
            <w:ins w:id="1275" w:author="洪四龄[编号排版打印分发]" w:date="2020-12-23T15:06:00Z">
              <w:r>
                <w:rPr>
                  <w:rFonts w:eastAsia="方正仿宋简体"/>
                  <w:szCs w:val="32"/>
                </w:rPr>
                <w:t>月</w:t>
              </w:r>
            </w:ins>
            <w:ins w:id="1276" w:author="洪四龄[编号排版打印分发]" w:date="2020-12-23T15:06:00Z">
              <w:r>
                <w:rPr>
                  <w:rFonts w:eastAsia="Times New Roman"/>
                  <w:szCs w:val="32"/>
                </w:rPr>
                <w:t xml:space="preserve">    </w:t>
              </w:r>
            </w:ins>
            <w:ins w:id="1277" w:author="洪四龄[编号排版打印分发]" w:date="2020-12-23T15:06:00Z">
              <w:r>
                <w:rPr>
                  <w:rFonts w:eastAsia="方正仿宋简体"/>
                  <w:szCs w:val="32"/>
                </w:rPr>
                <w:t>日</w:t>
              </w:r>
            </w:ins>
          </w:p>
        </w:tc>
      </w:tr>
      <w:tr>
        <w:trPr>
          <w:trHeight w:val="630" w:hRule="atLeast"/>
        </w:trPr>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rPr>
                <w:rFonts w:eastAsia="方正仿宋简体"/>
                <w:szCs w:val="32"/>
              </w:rPr>
            </w:pPr>
            <w:ins w:id="1278" w:author="洪四龄[编号排版打印分发]" w:date="2020-12-23T15:06:00Z">
              <w:r>
                <w:rPr>
                  <w:rFonts w:eastAsia="方正仿宋简体"/>
                  <w:szCs w:val="32"/>
                </w:rPr>
                <w:t>项目实施地点</w:t>
              </w:r>
            </w:ins>
          </w:p>
        </w:tc>
        <w:tc>
          <w:tcPr>
            <w:tcW w:w="7019" w:type="dxa"/>
            <w:gridSpan w:val="3"/>
            <w:tcBorders>
              <w:top w:val="single" w:sz="4" w:space="0" w:color="000000"/>
              <w:bottom w:val="single" w:sz="4" w:space="0" w:color="000000"/>
              <w:right w:val="single" w:sz="4" w:space="0" w:color="000000"/>
            </w:tcBorders>
            <w:vAlign w:val="bottom"/>
          </w:tcPr>
          <w:p>
            <w:pPr>
              <w:pStyle w:val="Normal"/>
              <w:spacing w:lineRule="exact" w:line="580"/>
              <w:ind w:firstLine="640"/>
              <w:rPr>
                <w:rFonts w:eastAsia="方正仿宋简体"/>
                <w:szCs w:val="32"/>
              </w:rPr>
            </w:pPr>
            <w:ins w:id="1279" w:author="洪四龄[编号排版打印分发]" w:date="2020-12-23T15:06:00Z">
              <w:r>
                <w:rPr>
                  <w:rFonts w:eastAsia="方正仿宋简体"/>
                  <w:szCs w:val="32"/>
                </w:rPr>
                <w:t>　</w:t>
              </w:r>
            </w:ins>
          </w:p>
        </w:tc>
      </w:tr>
      <w:tr>
        <w:trPr>
          <w:trHeight w:val="2969"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简体"/>
                <w:szCs w:val="32"/>
                <w:ins w:id="1282" w:author="洪四龄[编号排版打印分发]" w:date="2020-12-23T15:06:00Z"/>
              </w:rPr>
            </w:pPr>
            <w:ins w:id="1280" w:author="洪四龄[编号排版打印分发]" w:date="2020-12-23T15:06:00Z">
              <w:r>
                <w:rPr>
                  <w:rFonts w:eastAsia="方正仿宋简体"/>
                  <w:szCs w:val="32"/>
                </w:rPr>
                <w:t>建设内容及规模（包括技术措施）：</w:t>
              </w:r>
            </w:ins>
            <w:ins w:id="1281" w:author="洪四龄[编号排版打印分发]" w:date="2020-12-23T15:06:00Z">
              <w:r>
                <w:rPr>
                  <w:rFonts w:eastAsia="方正仿宋简体"/>
                  <w:szCs w:val="32"/>
                </w:rPr>
                <w:br/>
                <w:br/>
                <w:br/>
                <w:t xml:space="preserve"> </w:t>
              </w:r>
            </w:ins>
          </w:p>
          <w:p>
            <w:pPr>
              <w:pStyle w:val="Normal"/>
              <w:spacing w:lineRule="exact" w:line="580"/>
              <w:ind w:firstLine="640"/>
              <w:rPr>
                <w:rFonts w:eastAsia="方正仿宋简体"/>
                <w:szCs w:val="32"/>
                <w:ins w:id="1284" w:author="洪四龄[编号排版打印分发]" w:date="2020-12-23T15:06:00Z"/>
              </w:rPr>
            </w:pPr>
            <w:ins w:id="1283" w:author="洪四龄[编号排版打印分发]" w:date="2020-12-23T15:06:00Z">
              <w:r>
                <w:rPr>
                  <w:rFonts w:eastAsia="方正仿宋简体"/>
                  <w:szCs w:val="32"/>
                </w:rPr>
              </w:r>
            </w:ins>
          </w:p>
          <w:p>
            <w:pPr>
              <w:pStyle w:val="Normal"/>
              <w:spacing w:lineRule="exact" w:line="580"/>
              <w:ind w:firstLine="640"/>
              <w:rPr>
                <w:rFonts w:eastAsia="方正仿宋简体"/>
                <w:szCs w:val="32"/>
                <w:ins w:id="1286" w:author="洪四龄[编号排版打印分发]" w:date="2020-12-23T15:06:00Z"/>
              </w:rPr>
            </w:pPr>
            <w:ins w:id="1285" w:author="洪四龄[编号排版打印分发]" w:date="2020-12-23T15:06:00Z">
              <w:r>
                <w:rPr>
                  <w:rFonts w:eastAsia="方正仿宋简体"/>
                  <w:szCs w:val="32"/>
                </w:rPr>
              </w:r>
            </w:ins>
          </w:p>
          <w:p>
            <w:pPr>
              <w:pStyle w:val="Normal"/>
              <w:spacing w:lineRule="exact" w:line="580"/>
              <w:ind w:firstLine="640"/>
              <w:rPr>
                <w:rFonts w:eastAsia="方正仿宋简体"/>
                <w:szCs w:val="32"/>
                <w:ins w:id="1288" w:author="洪四龄[编号排版打印分发]" w:date="2020-12-23T15:06:00Z"/>
              </w:rPr>
            </w:pPr>
            <w:ins w:id="1287" w:author="洪四龄[编号排版打印分发]" w:date="2020-12-23T15:06:00Z">
              <w:r>
                <w:rPr>
                  <w:rFonts w:eastAsia="方正仿宋简体"/>
                  <w:szCs w:val="32"/>
                </w:rPr>
              </w:r>
            </w:ins>
          </w:p>
          <w:p>
            <w:pPr>
              <w:pStyle w:val="Normal"/>
              <w:spacing w:lineRule="exact" w:line="580"/>
              <w:rPr>
                <w:rFonts w:eastAsia="方正仿宋简体"/>
                <w:szCs w:val="32"/>
                <w:ins w:id="1290" w:author="洪四龄[编号排版打印分发]" w:date="2020-12-23T15:06:00Z"/>
              </w:rPr>
            </w:pPr>
            <w:ins w:id="1289" w:author="洪四龄[编号排版打印分发]" w:date="2020-12-23T15:06:00Z">
              <w:r>
                <w:rPr>
                  <w:rFonts w:eastAsia="方正仿宋简体"/>
                  <w:szCs w:val="32"/>
                </w:rPr>
              </w:r>
            </w:ins>
          </w:p>
          <w:p>
            <w:pPr>
              <w:pStyle w:val="Normal"/>
              <w:spacing w:lineRule="exact" w:line="580"/>
              <w:rPr>
                <w:rFonts w:eastAsia="方正仿宋简体"/>
                <w:szCs w:val="32"/>
                <w:ins w:id="1292" w:author="洪四龄[编号排版打印分发]" w:date="2020-12-23T15:06:00Z"/>
              </w:rPr>
            </w:pPr>
            <w:ins w:id="1291" w:author="洪四龄[编号排版打印分发]" w:date="2020-12-23T15:06:00Z">
              <w:r>
                <w:rPr>
                  <w:rFonts w:eastAsia="方正仿宋简体"/>
                  <w:szCs w:val="32"/>
                </w:rPr>
              </w:r>
            </w:ins>
          </w:p>
          <w:p>
            <w:pPr>
              <w:pStyle w:val="Normal"/>
              <w:spacing w:lineRule="exact" w:line="580"/>
              <w:rPr>
                <w:rFonts w:eastAsia="方正仿宋简体"/>
                <w:szCs w:val="32"/>
                <w:ins w:id="1294" w:author="洪四龄[编号排版打印分发]" w:date="2020-12-23T15:06:00Z"/>
              </w:rPr>
            </w:pPr>
            <w:ins w:id="1293" w:author="洪四龄[编号排版打印分发]" w:date="2020-12-23T15:06:00Z">
              <w:r>
                <w:rPr>
                  <w:rFonts w:eastAsia="方正仿宋简体"/>
                  <w:szCs w:val="32"/>
                </w:rPr>
              </w:r>
            </w:ins>
          </w:p>
          <w:p>
            <w:pPr>
              <w:pStyle w:val="Normal"/>
              <w:spacing w:lineRule="exact" w:line="580"/>
              <w:rPr>
                <w:rFonts w:eastAsia="方正仿宋简体"/>
                <w:szCs w:val="32"/>
                <w:ins w:id="1296" w:author="洪四龄[编号排版打印分发]" w:date="2020-12-23T15:06:00Z"/>
              </w:rPr>
            </w:pPr>
            <w:ins w:id="1295" w:author="洪四龄[编号排版打印分发]" w:date="2020-12-23T15:06:00Z">
              <w:r>
                <w:rPr>
                  <w:rFonts w:eastAsia="方正仿宋简体"/>
                  <w:szCs w:val="32"/>
                </w:rPr>
              </w:r>
            </w:ins>
          </w:p>
          <w:p>
            <w:pPr>
              <w:pStyle w:val="Normal"/>
              <w:spacing w:lineRule="exact" w:line="580"/>
              <w:rPr>
                <w:rFonts w:eastAsia="方正仿宋简体"/>
                <w:szCs w:val="32"/>
              </w:rPr>
            </w:pPr>
            <w:ins w:id="1297" w:author="洪四龄[编号排版打印分发]" w:date="2020-12-23T15:06:00Z">
              <w:r>
                <w:rPr>
                  <w:rFonts w:eastAsia="方正仿宋简体"/>
                  <w:szCs w:val="32"/>
                </w:rPr>
                <w:t>项目实施单位负责人对项目的真实性、合法性负责。</w:t>
              </w:r>
            </w:ins>
          </w:p>
        </w:tc>
      </w:tr>
      <w:tr>
        <w:trPr>
          <w:trHeight w:val="3536"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简体"/>
                <w:szCs w:val="32"/>
                <w:ins w:id="1299" w:author="洪四龄[编号排版打印分发]" w:date="2020-12-23T15:28:00Z"/>
              </w:rPr>
            </w:pPr>
            <w:ins w:id="1298" w:author="洪四龄[编号排版打印分发]" w:date="2020-12-23T15:06:00Z">
              <w:r>
                <w:rPr>
                  <w:rFonts w:eastAsia="方正仿宋简体"/>
                  <w:szCs w:val="32"/>
                </w:rPr>
                <w:t>效益分析：</w:t>
              </w:r>
            </w:ins>
          </w:p>
          <w:p>
            <w:pPr>
              <w:pStyle w:val="Normal"/>
              <w:spacing w:lineRule="exact" w:line="580"/>
              <w:rPr>
                <w:rFonts w:eastAsia="方正仿宋简体"/>
                <w:szCs w:val="32"/>
                <w:ins w:id="1301" w:author="洪四龄[编号排版打印分发]" w:date="2020-12-23T15:28:00Z"/>
              </w:rPr>
            </w:pPr>
            <w:ins w:id="1300" w:author="洪四龄[编号排版打印分发]" w:date="2020-12-23T15:28:00Z">
              <w:r>
                <w:rPr>
                  <w:rFonts w:eastAsia="方正仿宋简体"/>
                  <w:szCs w:val="32"/>
                </w:rPr>
              </w:r>
            </w:ins>
          </w:p>
          <w:p>
            <w:pPr>
              <w:pStyle w:val="Normal"/>
              <w:spacing w:lineRule="exact" w:line="580"/>
              <w:rPr>
                <w:rFonts w:eastAsia="方正仿宋简体"/>
                <w:szCs w:val="32"/>
                <w:ins w:id="1303" w:author="洪四龄[编号排版打印分发]" w:date="2020-12-23T15:28:00Z"/>
              </w:rPr>
            </w:pPr>
            <w:ins w:id="1302" w:author="洪四龄[编号排版打印分发]" w:date="2020-12-23T15:28:00Z">
              <w:r>
                <w:rPr>
                  <w:rFonts w:eastAsia="方正仿宋简体"/>
                  <w:szCs w:val="32"/>
                </w:rPr>
              </w:r>
            </w:ins>
          </w:p>
          <w:p>
            <w:pPr>
              <w:pStyle w:val="Normal"/>
              <w:spacing w:lineRule="exact" w:line="580"/>
              <w:rPr>
                <w:rFonts w:eastAsia="方正仿宋简体"/>
                <w:szCs w:val="32"/>
                <w:ins w:id="1305" w:author="洪四龄[编号排版打印分发]" w:date="2020-12-23T15:28:00Z"/>
              </w:rPr>
            </w:pPr>
            <w:ins w:id="1304" w:author="洪四龄[编号排版打印分发]" w:date="2020-12-23T15:28:00Z">
              <w:r>
                <w:rPr>
                  <w:rFonts w:eastAsia="方正仿宋简体"/>
                  <w:szCs w:val="32"/>
                </w:rPr>
              </w:r>
            </w:ins>
          </w:p>
          <w:p>
            <w:pPr>
              <w:pStyle w:val="Normal"/>
              <w:spacing w:lineRule="exact" w:line="580"/>
              <w:rPr>
                <w:rFonts w:eastAsia="方正仿宋简体"/>
                <w:szCs w:val="32"/>
              </w:rPr>
            </w:pPr>
            <w:r>
              <w:rPr>
                <w:rFonts w:eastAsia="方正仿宋简体"/>
                <w:szCs w:val="32"/>
              </w:rPr>
            </w:r>
          </w:p>
        </w:tc>
      </w:tr>
      <w:tr>
        <w:trPr>
          <w:trHeight w:val="2278"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简体"/>
                <w:szCs w:val="32"/>
                <w:ins w:id="1307" w:author="洪四龄[编号排版打印分发]" w:date="2020-12-23T15:28:00Z"/>
              </w:rPr>
            </w:pPr>
            <w:ins w:id="1306" w:author="洪四龄[编号排版打印分发]" w:date="2020-12-23T15:06:00Z">
              <w:r>
                <w:rPr>
                  <w:rFonts w:eastAsia="方正仿宋简体"/>
                  <w:szCs w:val="32"/>
                </w:rPr>
                <w:t>市花卉协会意见（花卉生产技术培训、花卉展览展销活动项目）：</w:t>
              </w:r>
            </w:ins>
          </w:p>
          <w:p>
            <w:pPr>
              <w:pStyle w:val="Normal"/>
              <w:spacing w:lineRule="exact" w:line="580"/>
              <w:rPr>
                <w:rFonts w:eastAsia="方正仿宋简体"/>
                <w:szCs w:val="32"/>
                <w:ins w:id="1309" w:author="洪四龄[编号排版打印分发]" w:date="2020-12-23T15:28:00Z"/>
              </w:rPr>
            </w:pPr>
            <w:ins w:id="1308" w:author="洪四龄[编号排版打印分发]" w:date="2020-12-23T15:28:00Z">
              <w:r>
                <w:rPr>
                  <w:rFonts w:eastAsia="方正仿宋简体"/>
                  <w:szCs w:val="32"/>
                </w:rPr>
              </w:r>
            </w:ins>
          </w:p>
          <w:p>
            <w:pPr>
              <w:pStyle w:val="Normal"/>
              <w:spacing w:lineRule="exact" w:line="580"/>
              <w:rPr>
                <w:rFonts w:eastAsia="方正仿宋简体"/>
                <w:szCs w:val="32"/>
                <w:ins w:id="1311" w:author="洪四龄[编号排版打印分发]" w:date="2020-12-23T15:28:00Z"/>
              </w:rPr>
            </w:pPr>
            <w:ins w:id="1310" w:author="洪四龄[编号排版打印分发]" w:date="2020-12-23T15:28:00Z">
              <w:r>
                <w:rPr>
                  <w:rFonts w:eastAsia="方正仿宋简体"/>
                  <w:szCs w:val="32"/>
                </w:rPr>
              </w:r>
            </w:ins>
          </w:p>
          <w:p>
            <w:pPr>
              <w:pStyle w:val="Normal"/>
              <w:spacing w:lineRule="exact" w:line="580"/>
              <w:rPr>
                <w:rFonts w:eastAsia="方正仿宋简体"/>
                <w:szCs w:val="32"/>
                <w:ins w:id="1313" w:author="洪四龄[编号排版打印分发]" w:date="2020-12-23T15:28:00Z"/>
              </w:rPr>
            </w:pPr>
            <w:ins w:id="1312" w:author="洪四龄[编号排版打印分发]" w:date="2020-12-23T15:28:00Z">
              <w:r>
                <w:rPr>
                  <w:rFonts w:eastAsia="方正仿宋简体"/>
                  <w:szCs w:val="32"/>
                </w:rPr>
              </w:r>
            </w:ins>
          </w:p>
          <w:p>
            <w:pPr>
              <w:pStyle w:val="Normal"/>
              <w:spacing w:lineRule="exact" w:line="580"/>
              <w:rPr>
                <w:rFonts w:eastAsia="方正仿宋简体"/>
                <w:szCs w:val="32"/>
              </w:rPr>
            </w:pPr>
            <w:r>
              <w:rPr>
                <w:rFonts w:eastAsia="方正仿宋简体"/>
                <w:szCs w:val="32"/>
              </w:rPr>
            </w:r>
          </w:p>
        </w:tc>
      </w:tr>
      <w:tr>
        <w:trPr>
          <w:trHeight w:val="3111"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简体"/>
                <w:szCs w:val="32"/>
                <w:ins w:id="1316" w:author="洪四龄[编号排版打印分发]" w:date="2020-12-23T15:06:00Z"/>
              </w:rPr>
            </w:pPr>
            <w:ins w:id="1314" w:author="洪四龄[编号排版打印分发]" w:date="2020-12-23T15:06:00Z">
              <w:r>
                <w:rPr>
                  <w:rFonts w:eastAsia="方正仿宋简体"/>
                  <w:szCs w:val="32"/>
                </w:rPr>
                <w:t>县级林业主管门审核意见：</w:t>
              </w:r>
            </w:ins>
            <w:ins w:id="1315" w:author="洪四龄[编号排版打印分发]" w:date="2020-12-23T15:06:00Z">
              <w:r>
                <w:rPr>
                  <w:rFonts w:eastAsia="方正仿宋简体"/>
                  <w:szCs w:val="32"/>
                </w:rPr>
                <w:br/>
              </w:r>
            </w:ins>
          </w:p>
          <w:p>
            <w:pPr>
              <w:pStyle w:val="Normal"/>
              <w:spacing w:lineRule="exact" w:line="580"/>
              <w:rPr>
                <w:rFonts w:eastAsia="方正仿宋简体"/>
                <w:szCs w:val="32"/>
                <w:ins w:id="1318" w:author="洪四龄[编号排版打印分发]" w:date="2020-12-23T15:06:00Z"/>
              </w:rPr>
            </w:pPr>
            <w:ins w:id="1317" w:author="洪四龄[编号排版打印分发]" w:date="2020-12-23T15:06:00Z">
              <w:r>
                <w:rPr>
                  <w:rFonts w:eastAsia="方正仿宋简体"/>
                  <w:szCs w:val="32"/>
                </w:rPr>
              </w:r>
            </w:ins>
          </w:p>
          <w:p>
            <w:pPr>
              <w:pStyle w:val="Normal"/>
              <w:spacing w:lineRule="exact" w:line="580"/>
              <w:rPr>
                <w:rFonts w:eastAsia="方正仿宋简体"/>
                <w:szCs w:val="32"/>
                <w:ins w:id="1320" w:author="洪四龄[编号排版打印分发]" w:date="2020-12-23T15:06:00Z"/>
              </w:rPr>
            </w:pPr>
            <w:ins w:id="1319" w:author="洪四龄[编号排版打印分发]" w:date="2020-12-23T15:06:00Z">
              <w:r>
                <w:rPr>
                  <w:rFonts w:eastAsia="方正仿宋简体"/>
                  <w:szCs w:val="32"/>
                </w:rPr>
              </w:r>
            </w:ins>
          </w:p>
          <w:p>
            <w:pPr>
              <w:pStyle w:val="Normal"/>
              <w:spacing w:lineRule="exact" w:line="580"/>
              <w:rPr>
                <w:rFonts w:eastAsia="方正仿宋简体"/>
                <w:szCs w:val="32"/>
              </w:rPr>
            </w:pPr>
            <w:ins w:id="1321" w:author="洪四龄[编号排版打印分发]" w:date="2020-12-23T15:06:00Z">
              <w:r>
                <w:rPr>
                  <w:rFonts w:eastAsia="方正仿宋简体"/>
                  <w:szCs w:val="32"/>
                </w:rPr>
                <w:t>单位（盖章）：</w:t>
              </w:r>
            </w:ins>
            <w:ins w:id="1322" w:author="洪四龄[编号排版打印分发]" w:date="2020-12-23T15:06:00Z">
              <w:r>
                <w:rPr>
                  <w:rFonts w:eastAsia="Times New Roman"/>
                  <w:szCs w:val="32"/>
                </w:rPr>
                <w:t xml:space="preserve">                    </w:t>
              </w:r>
            </w:ins>
            <w:ins w:id="1323" w:author="洪四龄[编号排版打印分发]" w:date="2020-12-23T15:06:00Z">
              <w:r>
                <w:rPr>
                  <w:rFonts w:eastAsia="方正仿宋简体"/>
                  <w:szCs w:val="32"/>
                </w:rPr>
                <w:t>日期：</w:t>
              </w:r>
            </w:ins>
            <w:ins w:id="1324" w:author="洪四龄[编号排版打印分发]" w:date="2020-12-23T15:06:00Z">
              <w:r>
                <w:rPr>
                  <w:rFonts w:eastAsia="方正仿宋简体"/>
                  <w:szCs w:val="32"/>
                </w:rPr>
                <w:t xml:space="preserve">20   </w:t>
              </w:r>
            </w:ins>
            <w:ins w:id="1325" w:author="洪四龄[编号排版打印分发]" w:date="2020-12-23T15:06:00Z">
              <w:r>
                <w:rPr>
                  <w:rFonts w:eastAsia="方正仿宋简体"/>
                  <w:szCs w:val="32"/>
                </w:rPr>
                <w:t>年</w:t>
              </w:r>
            </w:ins>
            <w:ins w:id="1326" w:author="洪四龄[编号排版打印分发]" w:date="2020-12-23T15:06:00Z">
              <w:r>
                <w:rPr>
                  <w:rFonts w:eastAsia="Times New Roman"/>
                  <w:szCs w:val="32"/>
                </w:rPr>
                <w:t xml:space="preserve">   </w:t>
              </w:r>
            </w:ins>
            <w:ins w:id="1327" w:author="洪四龄[编号排版打印分发]" w:date="2020-12-23T15:06:00Z">
              <w:r>
                <w:rPr>
                  <w:rFonts w:eastAsia="方正仿宋简体"/>
                  <w:szCs w:val="32"/>
                </w:rPr>
                <w:t>月</w:t>
              </w:r>
            </w:ins>
            <w:ins w:id="1328" w:author="洪四龄[编号排版打印分发]" w:date="2020-12-23T15:06:00Z">
              <w:r>
                <w:rPr>
                  <w:rFonts w:eastAsia="Times New Roman"/>
                  <w:szCs w:val="32"/>
                </w:rPr>
                <w:t xml:space="preserve">   </w:t>
              </w:r>
            </w:ins>
            <w:ins w:id="1329" w:author="洪四龄[编号排版打印分发]" w:date="2020-12-23T15:06:00Z">
              <w:r>
                <w:rPr>
                  <w:rFonts w:eastAsia="方正仿宋简体"/>
                  <w:szCs w:val="32"/>
                </w:rPr>
                <w:t>日</w:t>
              </w:r>
            </w:ins>
          </w:p>
        </w:tc>
      </w:tr>
    </w:tbl>
    <w:p>
      <w:pPr>
        <w:pStyle w:val="Normal"/>
        <w:spacing w:lineRule="exact" w:line="580"/>
        <w:rPr>
          <w:rFonts w:eastAsia="方正仿宋简体"/>
          <w:szCs w:val="32"/>
          <w:ins w:id="1331" w:author="洪四龄[编号排版打印分发]" w:date="2020-12-23T15:06:00Z"/>
        </w:rPr>
      </w:pPr>
      <w:ins w:id="1330" w:author="洪四龄[编号排版打印分发]" w:date="2020-12-23T15:06:00Z">
        <w:r>
          <w:rPr>
            <w:rFonts w:eastAsia="方正仿宋简体"/>
            <w:szCs w:val="32"/>
          </w:rPr>
        </w:r>
      </w:ins>
    </w:p>
    <w:p>
      <w:pPr>
        <w:pStyle w:val="Normal"/>
        <w:snapToGrid w:val="false"/>
        <w:spacing w:lineRule="exact" w:line="580"/>
        <w:rPr>
          <w:rFonts w:ascii="Times New Roman" w:hAnsi="Times New Roman" w:eastAsia="方正仿宋简体"/>
          <w:szCs w:val="32"/>
        </w:rPr>
      </w:pPr>
      <w:r>
        <w:rPr>
          <w:rFonts w:eastAsia="方正仿宋简体"/>
          <w:szCs w:val="32"/>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ins w:id="1333" w:author="洪四龄[编号排版打印分发]" w:date="2020-12-23T15:29:00Z"/>
        </w:rPr>
      </w:pPr>
      <w:ins w:id="1332" w:author="洪四龄[编号排版打印分发]" w:date="2020-12-23T15:29:00Z">
        <w:r>
          <w:rPr>
            <w:rFonts w:eastAsia="方正仿宋简体"/>
          </w:rPr>
        </w:r>
      </w:ins>
    </w:p>
    <w:p>
      <w:pPr>
        <w:pStyle w:val="Normal"/>
        <w:snapToGrid w:val="false"/>
        <w:spacing w:lineRule="exact" w:line="580"/>
        <w:rPr>
          <w:rFonts w:eastAsia="方正仿宋简体"/>
          <w:ins w:id="1335" w:author="洪四龄[编号排版打印分发]" w:date="2020-12-23T15:29:00Z"/>
        </w:rPr>
      </w:pPr>
      <w:ins w:id="1334" w:author="洪四龄[编号排版打印分发]" w:date="2020-12-23T15:29:00Z">
        <w:r>
          <w:rPr>
            <w:rFonts w:eastAsia="方正仿宋简体"/>
          </w:rPr>
        </w:r>
      </w:ins>
    </w:p>
    <w:p>
      <w:pPr>
        <w:pStyle w:val="Normal"/>
        <w:snapToGrid w:val="false"/>
        <w:spacing w:lineRule="exact" w:line="580"/>
        <w:rPr>
          <w:rFonts w:eastAsia="方正仿宋简体"/>
          <w:ins w:id="1337" w:author="洪四龄[编号排版打印分发]" w:date="2020-12-23T15:29:00Z"/>
        </w:rPr>
      </w:pPr>
      <w:ins w:id="1336" w:author="洪四龄[编号排版打印分发]" w:date="2020-12-23T15:29:00Z">
        <w:r>
          <w:rPr>
            <w:rFonts w:eastAsia="方正仿宋简体"/>
          </w:rPr>
        </w:r>
      </w:ins>
    </w:p>
    <w:p>
      <w:pPr>
        <w:pStyle w:val="Normal"/>
        <w:snapToGrid w:val="false"/>
        <w:spacing w:lineRule="exact" w:line="580"/>
        <w:rPr>
          <w:rFonts w:eastAsia="方正仿宋简体"/>
          <w:ins w:id="1339" w:author="洪四龄[编号排版打印分发]" w:date="2020-12-23T15:29:00Z"/>
        </w:rPr>
      </w:pPr>
      <w:ins w:id="1338" w:author="洪四龄[编号排版打印分发]" w:date="2020-12-23T15:29:00Z">
        <w:r>
          <w:rPr>
            <w:rFonts w:eastAsia="方正仿宋简体"/>
          </w:rPr>
        </w:r>
      </w:ins>
    </w:p>
    <w:p>
      <w:pPr>
        <w:pStyle w:val="Normal"/>
        <w:snapToGrid w:val="false"/>
        <w:spacing w:lineRule="exact" w:line="580"/>
        <w:rPr>
          <w:rFonts w:eastAsia="方正仿宋简体"/>
          <w:ins w:id="1341" w:author="洪四龄[编号排版打印分发]" w:date="2020-12-23T15:29:00Z"/>
        </w:rPr>
      </w:pPr>
      <w:ins w:id="1340" w:author="洪四龄[编号排版打印分发]" w:date="2020-12-23T15:29:00Z">
        <w:r>
          <w:rPr>
            <w:rFonts w:eastAsia="方正仿宋简体"/>
          </w:rPr>
        </w:r>
      </w:ins>
    </w:p>
    <w:p>
      <w:pPr>
        <w:pStyle w:val="Normal"/>
        <w:snapToGrid w:val="false"/>
        <w:spacing w:lineRule="exact" w:line="580"/>
        <w:rPr>
          <w:rFonts w:eastAsia="方正仿宋简体"/>
          <w:ins w:id="1343" w:author="洪四龄[编号排版打印分发]" w:date="2020-12-23T15:29:00Z"/>
        </w:rPr>
      </w:pPr>
      <w:ins w:id="1342" w:author="洪四龄[编号排版打印分发]" w:date="2020-12-23T15:29:00Z">
        <w:r>
          <w:rPr>
            <w:rFonts w:eastAsia="方正仿宋简体"/>
          </w:rPr>
        </w:r>
      </w:ins>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del w:id="1345" w:author="洪四龄[编号排版打印分发]" w:date="2020-12-23T15:29:00Z"/>
        </w:rPr>
      </w:pPr>
      <w:del w:id="1344"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47" w:author="洪四龄[编号排版打印分发]" w:date="2020-12-23T15:29:00Z"/>
        </w:rPr>
      </w:pPr>
      <w:del w:id="1346"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49" w:author="洪四龄[编号排版打印分发]" w:date="2020-12-23T15:29:00Z"/>
        </w:rPr>
      </w:pPr>
      <w:del w:id="1348"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51" w:author="洪四龄[编号排版打印分发]" w:date="2020-12-23T15:29:00Z"/>
        </w:rPr>
      </w:pPr>
      <w:del w:id="1350"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53" w:author="洪四龄[编号排版打印分发]" w:date="2020-12-23T15:29:00Z"/>
        </w:rPr>
      </w:pPr>
      <w:del w:id="1352"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55" w:author="洪四龄[编号排版打印分发]" w:date="2020-12-23T15:29:00Z"/>
        </w:rPr>
      </w:pPr>
      <w:del w:id="1354"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57" w:author="洪四龄[编号排版打印分发]" w:date="2020-12-23T15:29:00Z"/>
        </w:rPr>
      </w:pPr>
      <w:del w:id="1356"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59" w:author="洪四龄[编号排版打印分发]" w:date="2020-12-23T15:29:00Z"/>
        </w:rPr>
      </w:pPr>
      <w:del w:id="1358"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61" w:author="洪四龄[编号排版打印分发]" w:date="2020-12-23T15:29:00Z"/>
        </w:rPr>
      </w:pPr>
      <w:del w:id="1360"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63" w:author="洪四龄[编号排版打印分发]" w:date="2020-12-23T15:29:00Z"/>
        </w:rPr>
      </w:pPr>
      <w:del w:id="1362"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65" w:author="洪四龄[编号排版打印分发]" w:date="2020-12-23T15:29:00Z"/>
        </w:rPr>
      </w:pPr>
      <w:del w:id="1364"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67" w:author="洪四龄[编号排版打印分发]" w:date="2020-12-23T15:29:00Z"/>
        </w:rPr>
      </w:pPr>
      <w:del w:id="1366"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69" w:author="洪四龄[编号排版打印分发]" w:date="2020-12-23T15:29:00Z"/>
        </w:rPr>
      </w:pPr>
      <w:del w:id="1368"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71" w:author="洪四龄[编号排版打印分发]" w:date="2020-12-23T15:29:00Z"/>
        </w:rPr>
      </w:pPr>
      <w:del w:id="1370"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73" w:author="洪四龄[编号排版打印分发]" w:date="2020-12-23T15:29:00Z"/>
        </w:rPr>
      </w:pPr>
      <w:del w:id="1372"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75" w:author="洪四龄[编号排版打印分发]" w:date="2020-12-23T15:29:00Z"/>
        </w:rPr>
      </w:pPr>
      <w:del w:id="1374"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77" w:author="洪四龄[编号排版打印分发]" w:date="2020-12-23T15:29:00Z"/>
        </w:rPr>
      </w:pPr>
      <w:del w:id="1376"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79" w:author="洪四龄[编号排版打印分发]" w:date="2020-12-23T15:29:00Z"/>
        </w:rPr>
      </w:pPr>
      <w:del w:id="1378"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81" w:author="洪四龄[编号排版打印分发]" w:date="2020-12-23T15:29:00Z"/>
        </w:rPr>
      </w:pPr>
      <w:del w:id="1380"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83" w:author="洪四龄[编号排版打印分发]" w:date="2020-12-23T15:29:00Z"/>
        </w:rPr>
      </w:pPr>
      <w:del w:id="1382"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85" w:author="洪四龄[编号排版打印分发]" w:date="2020-12-23T15:29:00Z"/>
        </w:rPr>
      </w:pPr>
      <w:del w:id="1384"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87" w:author="洪四龄[编号排版打印分发]" w:date="2020-12-23T15:29:00Z"/>
        </w:rPr>
      </w:pPr>
      <w:del w:id="1386"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89" w:author="洪四龄[编号排版打印分发]" w:date="2020-12-23T15:29:00Z"/>
        </w:rPr>
      </w:pPr>
      <w:del w:id="1388"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91" w:author="洪四龄[编号排版打印分发]" w:date="2020-12-23T15:29:00Z"/>
        </w:rPr>
      </w:pPr>
      <w:del w:id="1390"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93" w:author="洪四龄[编号排版打印分发]" w:date="2020-12-23T15:29:00Z"/>
        </w:rPr>
      </w:pPr>
      <w:del w:id="1392"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95" w:author="洪四龄[编号排版打印分发]" w:date="2020-12-23T15:29:00Z"/>
        </w:rPr>
      </w:pPr>
      <w:del w:id="1394"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97" w:author="洪四龄[编号排版打印分发]" w:date="2020-12-23T15:29:00Z"/>
        </w:rPr>
      </w:pPr>
      <w:del w:id="1396"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399" w:author="洪四龄[编号排版打印分发]" w:date="2020-12-23T15:29:00Z"/>
        </w:rPr>
      </w:pPr>
      <w:del w:id="1398"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01" w:author="洪四龄[编号排版打印分发]" w:date="2020-12-23T15:29:00Z"/>
        </w:rPr>
      </w:pPr>
      <w:del w:id="1400"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03" w:author="洪四龄[编号排版打印分发]" w:date="2020-12-23T15:29:00Z"/>
        </w:rPr>
      </w:pPr>
      <w:del w:id="1402"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05" w:author="洪四龄[编号排版打印分发]" w:date="2020-12-23T15:29:00Z"/>
        </w:rPr>
      </w:pPr>
      <w:del w:id="1404"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07" w:author="洪四龄[编号排版打印分发]" w:date="2020-12-23T15:29:00Z"/>
        </w:rPr>
      </w:pPr>
      <w:del w:id="1406"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09" w:author="洪四龄[编号排版打印分发]" w:date="2020-12-23T15:29:00Z"/>
        </w:rPr>
      </w:pPr>
      <w:del w:id="1408"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11" w:author="洪四龄[编号排版打印分发]" w:date="2020-12-23T15:29:00Z"/>
        </w:rPr>
      </w:pPr>
      <w:del w:id="1410"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13" w:author="洪四龄[编号排版打印分发]" w:date="2020-12-23T15:29:00Z"/>
        </w:rPr>
      </w:pPr>
      <w:del w:id="1412"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15" w:author="洪四龄[编号排版打印分发]" w:date="2020-12-23T15:29:00Z"/>
        </w:rPr>
      </w:pPr>
      <w:del w:id="1414"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17" w:author="洪四龄[编号排版打印分发]" w:date="2020-12-23T15:29:00Z"/>
        </w:rPr>
      </w:pPr>
      <w:del w:id="1416"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19" w:author="洪四龄[编号排版打印分发]" w:date="2020-12-23T15:29:00Z"/>
        </w:rPr>
      </w:pPr>
      <w:del w:id="1418"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21" w:author="洪四龄[编号排版打印分发]" w:date="2020-12-23T15:29:00Z"/>
        </w:rPr>
      </w:pPr>
      <w:del w:id="1420"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23" w:author="洪四龄[编号排版打印分发]" w:date="2020-12-23T15:29:00Z"/>
        </w:rPr>
      </w:pPr>
      <w:del w:id="1422"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25" w:author="洪四龄[编号排版打印分发]" w:date="2020-12-23T15:29:00Z"/>
        </w:rPr>
      </w:pPr>
      <w:del w:id="1424"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27" w:author="洪四龄[编号排版打印分发]" w:date="2020-12-23T15:29:00Z"/>
        </w:rPr>
      </w:pPr>
      <w:del w:id="1426"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29" w:author="洪四龄[编号排版打印分发]" w:date="2020-12-23T15:29:00Z"/>
        </w:rPr>
      </w:pPr>
      <w:del w:id="1428"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31" w:author="洪四龄[编号排版打印分发]" w:date="2020-12-23T15:29:00Z"/>
        </w:rPr>
      </w:pPr>
      <w:del w:id="1430"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33" w:author="洪四龄[编号排版打印分发]" w:date="2020-12-23T15:29:00Z"/>
        </w:rPr>
      </w:pPr>
      <w:del w:id="1432"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35" w:author="洪四龄[编号排版打印分发]" w:date="2020-12-23T15:29:00Z"/>
        </w:rPr>
      </w:pPr>
      <w:del w:id="1434"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37" w:author="洪四龄[编号排版打印分发]" w:date="2020-12-23T15:29:00Z"/>
        </w:rPr>
      </w:pPr>
      <w:del w:id="1436"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39" w:author="洪四龄[编号排版打印分发]" w:date="2020-12-23T15:29:00Z"/>
        </w:rPr>
      </w:pPr>
      <w:del w:id="1438"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41" w:author="洪四龄[编号排版打印分发]" w:date="2020-12-23T15:29:00Z"/>
        </w:rPr>
      </w:pPr>
      <w:del w:id="1440"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43" w:author="洪四龄[编号排版打印分发]" w:date="2020-12-23T15:29:00Z"/>
        </w:rPr>
      </w:pPr>
      <w:del w:id="1442"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45" w:author="洪四龄[编号排版打印分发]" w:date="2020-12-23T15:29:00Z"/>
        </w:rPr>
      </w:pPr>
      <w:del w:id="1444"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47" w:author="洪四龄[编号排版打印分发]" w:date="2020-12-23T15:29:00Z"/>
        </w:rPr>
      </w:pPr>
      <w:del w:id="1446"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49" w:author="洪四龄[编号排版打印分发]" w:date="2020-12-23T15:29:00Z"/>
        </w:rPr>
      </w:pPr>
      <w:del w:id="1448"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51" w:author="洪四龄[编号排版打印分发]" w:date="2020-12-23T15:29:00Z"/>
        </w:rPr>
      </w:pPr>
      <w:del w:id="1450"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53" w:author="洪四龄[编号排版打印分发]" w:date="2020-12-23T15:29:00Z"/>
        </w:rPr>
      </w:pPr>
      <w:del w:id="1452"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55" w:author="洪四龄[编号排版打印分发]" w:date="2020-12-23T15:29:00Z"/>
        </w:rPr>
      </w:pPr>
      <w:del w:id="1454"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57" w:author="洪四龄[编号排版打印分发]" w:date="2020-12-23T15:29:00Z"/>
        </w:rPr>
      </w:pPr>
      <w:del w:id="1456"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59" w:author="洪四龄[编号排版打印分发]" w:date="2020-12-23T15:29:00Z"/>
        </w:rPr>
      </w:pPr>
      <w:del w:id="1458"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61" w:author="洪四龄[编号排版打印分发]" w:date="2020-12-23T15:29:00Z"/>
        </w:rPr>
      </w:pPr>
      <w:del w:id="1460"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63" w:author="洪四龄[编号排版打印分发]" w:date="2020-12-23T15:29:00Z"/>
        </w:rPr>
      </w:pPr>
      <w:del w:id="1462"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65" w:author="洪四龄[编号排版打印分发]" w:date="2020-12-23T15:29:00Z"/>
        </w:rPr>
      </w:pPr>
      <w:del w:id="1464"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67" w:author="洪四龄[编号排版打印分发]" w:date="2020-12-23T15:29:00Z"/>
        </w:rPr>
      </w:pPr>
      <w:del w:id="1466"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69" w:author="洪四龄[编号排版打印分发]" w:date="2020-12-23T15:29:00Z"/>
        </w:rPr>
      </w:pPr>
      <w:del w:id="1468"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71" w:author="洪四龄[编号排版打印分发]" w:date="2020-12-23T15:29:00Z"/>
        </w:rPr>
      </w:pPr>
      <w:del w:id="1470"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73" w:author="洪四龄[编号排版打印分发]" w:date="2020-12-23T15:29:00Z"/>
        </w:rPr>
      </w:pPr>
      <w:del w:id="1472"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75" w:author="洪四龄[编号排版打印分发]" w:date="2020-12-23T15:29:00Z"/>
        </w:rPr>
      </w:pPr>
      <w:del w:id="1474"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77" w:author="洪四龄[编号排版打印分发]" w:date="2020-12-23T15:29:00Z"/>
        </w:rPr>
      </w:pPr>
      <w:del w:id="1476"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79" w:author="洪四龄[编号排版打印分发]" w:date="2020-12-23T15:29:00Z"/>
        </w:rPr>
      </w:pPr>
      <w:del w:id="1478" w:author="洪四龄[编号排版打印分发]" w:date="2020-12-23T15:29:00Z">
        <w:r>
          <w:rPr>
            <w:rFonts w:eastAsia="方正仿宋简体"/>
          </w:rPr>
        </w:r>
      </w:del>
    </w:p>
    <w:p>
      <w:pPr>
        <w:pStyle w:val="Normal"/>
        <w:snapToGrid w:val="false"/>
        <w:spacing w:lineRule="exact" w:line="580"/>
        <w:rPr>
          <w:rFonts w:ascii="Times New Roman" w:hAnsi="Times New Roman" w:eastAsia="方正仿宋简体"/>
          <w:del w:id="1481" w:author="洪四龄[编号排版打印分发]" w:date="2020-12-23T15:29:00Z"/>
        </w:rPr>
      </w:pPr>
      <w:del w:id="1480" w:author="洪四龄[编号排版打印分发]" w:date="2020-12-23T15:29:00Z">
        <w:r>
          <w:rPr>
            <w:rFonts w:eastAsia="方正仿宋简体"/>
          </w:rPr>
        </w:r>
      </w:del>
    </w:p>
    <w:p>
      <w:pPr>
        <w:pStyle w:val="Normal"/>
        <w:snapToGrid w:val="false"/>
        <w:spacing w:lineRule="exact" w:line="600"/>
        <w:rPr>
          <w:rFonts w:ascii="Times New Roman" w:hAnsi="Times New Roman" w:eastAsia="方正仿宋简体"/>
          <w:del w:id="1483" w:author="洪四龄[编号排版打印分发]" w:date="2020-12-23T15:29:00Z"/>
        </w:rPr>
      </w:pPr>
      <w:del w:id="1482" w:author="洪四龄[编号排版打印分发]" w:date="2020-12-23T15:29:00Z">
        <w:r>
          <w:rPr>
            <w:rFonts w:eastAsia="方正仿宋简体"/>
          </w:rPr>
        </w:r>
      </w:del>
    </w:p>
    <w:p>
      <w:pPr>
        <w:pStyle w:val="Normal"/>
        <w:rPr>
          <w:rFonts w:ascii="Times New Roman" w:hAnsi="Times New Roman" w:eastAsia="方正仿宋简体"/>
          <w:del w:id="1486" w:author="洪四龄[编号排版打印分发]" w:date="2020-12-23T15:29:00Z"/>
        </w:rPr>
      </w:pPr>
      <w:del w:id="1484" w:author="洪四龄[编号排版打印分发]" w:date="2020-12-23T15:29:00Z">
        <w:r>
          <w:rPr>
            <w:rFonts w:eastAsia="Times New Roman"/>
          </w:rPr>
          <w:delText xml:space="preserve">                                    </w:delText>
        </w:r>
      </w:del>
      <w:del w:id="1485" w:author="洪四龄[编号排版打印分发]" w:date="2020-12-23T15:29:00Z">
        <w:r>
          <w:rPr>
            <w:rFonts w:ascii="Times New Roman" w:hAnsi="Times New Roman" w:eastAsia="方正仿宋简体"/>
          </w:rPr>
          <w:delText>泉州市林业局</w:delText>
        </w:r>
      </w:del>
    </w:p>
    <w:p>
      <w:pPr>
        <w:pStyle w:val="Normal"/>
        <w:jc w:val="left"/>
        <w:rPr>
          <w:rFonts w:ascii="Times New Roman" w:hAnsi="Times New Roman" w:eastAsia="方正仿宋简体"/>
          <w:del w:id="1489" w:author="洪四龄[编号排版打印分发]" w:date="2020-12-23T15:29:00Z"/>
        </w:rPr>
      </w:pPr>
      <w:del w:id="1487" w:author="洪四龄[编号排版打印分发]" w:date="2020-12-23T15:29:00Z">
        <w:r>
          <w:rPr>
            <w:rFonts w:eastAsia="Times New Roman"/>
          </w:rPr>
          <w:delText xml:space="preserve">                                        </w:delText>
        </w:r>
      </w:del>
      <w:del w:id="1488" w:author="洪四龄[编号排版打印分发]" w:date="2020-12-23T15:29:00Z">
        <w:bookmarkStart w:id="12" w:name="dispSignTime"/>
        <w:bookmarkEnd w:id="12"/>
        <w:r>
          <w:rPr>
            <w:rFonts w:eastAsia="Times New Roman"/>
          </w:rPr>
          <w:delText xml:space="preserve">                </w:delText>
        </w:r>
      </w:del>
    </w:p>
    <w:p>
      <w:pPr>
        <w:pStyle w:val="Normal"/>
        <w:rPr>
          <w:rFonts w:ascii="Times New Roman" w:hAnsi="Times New Roman" w:eastAsia="方正仿宋简体"/>
          <w:del w:id="1491" w:author="洪四龄[编号排版打印分发]" w:date="2020-12-23T15:29:00Z"/>
        </w:rPr>
      </w:pPr>
      <w:del w:id="1490" w:author="洪四龄[编号排版打印分发]" w:date="2020-12-23T15:29:00Z">
        <w:r>
          <w:rPr>
            <w:rFonts w:eastAsia="方正仿宋简体"/>
          </w:rPr>
        </w:r>
      </w:del>
    </w:p>
    <w:p>
      <w:pPr>
        <w:pStyle w:val="Normal"/>
        <w:rPr>
          <w:rFonts w:ascii="Times New Roman" w:hAnsi="Times New Roman" w:eastAsia="方正仿宋简体"/>
          <w:del w:id="1493" w:author="洪四龄[编号排版打印分发]" w:date="2020-12-23T15:29:00Z"/>
        </w:rPr>
      </w:pPr>
      <w:del w:id="1492" w:author="洪四龄[编号排版打印分发]" w:date="2020-12-23T15:29:00Z">
        <w:r>
          <w:rPr>
            <w:rFonts w:eastAsia="方正仿宋简体"/>
          </w:rPr>
        </w:r>
      </w:del>
    </w:p>
    <w:p>
      <w:pPr>
        <w:pStyle w:val="Normal"/>
        <w:ind w:firstLine="4781"/>
        <w:rPr>
          <w:rFonts w:ascii="Times New Roman" w:hAnsi="Times New Roman" w:eastAsia="方正仿宋简体"/>
          <w:szCs w:val="32"/>
          <w:del w:id="1495" w:author="洪四龄[编号排版打印分发]" w:date="2020-12-23T15:29:00Z"/>
        </w:rPr>
      </w:pPr>
      <w:del w:id="1494" w:author="洪四龄[编号排版打印分发]" w:date="2020-12-23T15:29:00Z">
        <w:r>
          <w:rPr>
            <w:rFonts w:eastAsia="方正仿宋简体"/>
            <w:szCs w:val="32"/>
          </w:rPr>
        </w:r>
      </w:del>
    </w:p>
    <w:p>
      <w:pPr>
        <w:pStyle w:val="Normal"/>
        <w:tabs>
          <w:tab w:val="clear" w:pos="420"/>
          <w:tab w:val="left" w:pos="0" w:leader="none"/>
        </w:tabs>
        <w:ind w:firstLine="160"/>
        <w:rPr>
          <w:rFonts w:ascii="Times New Roman" w:hAnsi="Times New Roman" w:eastAsia="方正仿宋简体"/>
          <w:sz w:val="28"/>
          <w:szCs w:val="28"/>
          <w:del w:id="1499" w:author="洪四龄[编号排版打印分发]" w:date="2020-12-23T15:29:00Z"/>
        </w:rPr>
      </w:pPr>
      <w:del w:id="1496" w:author="洪四龄[编号排版打印分发]" w:date="2020-12-23T15:29:00Z">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3" name="Line 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84" stroked="t" o:allowincell="f" style="position:absolute">
                  <v:stroke color="black" weight="9360" joinstyle="miter" endcap="flat"/>
                  <v:fill o:detectmouseclick="t" on="false"/>
                  <w10:wrap type="none"/>
                </v:line>
              </w:pict>
            </mc:Fallback>
          </mc:AlternateContent>
        </w:r>
      </w:del>
      <w:del w:id="1497" w:author="洪四龄[编号排版打印分发]" w:date="2020-12-23T15:29:00Z">
        <w:r>
          <w:rPr>
            <w:rFonts w:ascii="Times New Roman" w:hAnsi="Times New Roman" w:eastAsia="方正仿宋简体"/>
            <w:sz w:val="28"/>
            <w:szCs w:val="28"/>
          </w:rPr>
          <w:delText>抄送：</w:delText>
        </w:r>
      </w:del>
      <w:del w:id="1498" w:author="洪四龄[编号排版打印分发]" w:date="2020-12-23T15:29:00Z">
        <w:bookmarkStart w:id="13" w:name="dispCc"/>
        <w:bookmarkEnd w:id="13"/>
        <w:r>
          <w:rPr>
            <w:rFonts w:ascii="Times New Roman" w:hAnsi="Times New Roman" w:eastAsia="方正仿宋简体"/>
            <w:sz w:val="28"/>
            <w:szCs w:val="28"/>
          </w:rPr>
          <w:delText>。</w:delText>
        </w:r>
      </w:del>
    </w:p>
    <w:p>
      <w:pPr>
        <w:pStyle w:val="Normal"/>
        <w:tabs>
          <w:tab w:val="clear" w:pos="420"/>
          <w:tab w:val="left" w:pos="10" w:leader="none"/>
        </w:tabs>
        <w:ind w:firstLine="16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4" name="Line 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8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12750</wp:posOffset>
                </wp:positionV>
                <wp:extent cx="5600700" cy="0"/>
                <wp:effectExtent l="0" t="5080" r="0" b="5080"/>
                <wp:wrapNone/>
                <wp:docPr id="5" name="Line 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ID="Line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6350" r="0" b="6350"/>
                <wp:wrapNone/>
                <wp:docPr id="6" name="Line 81"/>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Line 81" stroked="t" o:allowincell="f" style="position:absolute">
                <v:stroke color="black" weight="12600" joinstyle="miter" endcap="flat"/>
                <v:fill o:detectmouseclick="t" on="false"/>
                <w10:wrap type="none"/>
              </v:line>
            </w:pict>
          </mc:Fallback>
        </mc:AlternateContent>
      </w:r>
      <w:r>
        <w:rPr>
          <w:rFonts w:ascii="Times New Roman" w:hAnsi="Times New Roman" w:eastAsia="方正仿宋简体"/>
          <w:sz w:val="28"/>
          <w:szCs w:val="28"/>
        </w:rPr>
        <w:t>泉州市林业局办公室</w:t>
      </w:r>
      <w:r>
        <w:rPr>
          <w:rFonts w:ascii="Times New Roman" w:hAnsi="Times New Roman" w:eastAsia="Times New Roman"/>
          <w:sz w:val="28"/>
          <w:szCs w:val="28"/>
        </w:rPr>
        <w:t xml:space="preserve">            </w:t>
      </w:r>
      <w:ins w:id="1500" w:author="洪四龄[编号排版打印分发]" w:date="2020-12-23T15:29:00Z">
        <w:r>
          <w:rPr>
            <w:rFonts w:eastAsia="Times New Roman"/>
            <w:sz w:val="28"/>
            <w:szCs w:val="28"/>
          </w:rPr>
          <w:t xml:space="preserve">    </w:t>
        </w:r>
      </w:ins>
      <w:r>
        <w:rPr>
          <w:rFonts w:ascii="Times New Roman" w:hAnsi="Times New Roman" w:eastAsia="Times New Roman"/>
          <w:sz w:val="28"/>
          <w:szCs w:val="28"/>
        </w:rPr>
        <w:t xml:space="preserve">     </w:t>
      </w:r>
      <w:bookmarkStart w:id="14" w:name="dispPrintDate"/>
      <w:bookmarkEnd w:id="14"/>
      <w:r>
        <w:rPr>
          <w:rFonts w:ascii="Times New Roman" w:hAnsi="Times New Roman" w:eastAsia="Times New Roman"/>
          <w:sz w:val="28"/>
          <w:szCs w:val="28"/>
        </w:rPr>
        <w:t xml:space="preserve"> </w:t>
      </w:r>
      <w:ins w:id="1501" w:author="洪四龄[编号排版打印分发]" w:date="2020-12-23T15:29:00Z">
        <w:r>
          <w:rPr>
            <w:rFonts w:eastAsia="方正仿宋简体"/>
            <w:sz w:val="28"/>
            <w:szCs w:val="28"/>
          </w:rPr>
          <w:t>2020</w:t>
        </w:r>
      </w:ins>
      <w:ins w:id="1502" w:author="洪四龄[编号排版打印分发]" w:date="2020-12-23T15:29:00Z">
        <w:r>
          <w:rPr>
            <w:rFonts w:eastAsia="方正仿宋简体"/>
            <w:sz w:val="28"/>
            <w:szCs w:val="28"/>
          </w:rPr>
          <w:t>年</w:t>
        </w:r>
      </w:ins>
      <w:ins w:id="1503" w:author="洪四龄[编号排版打印分发]" w:date="2020-12-23T15:29:00Z">
        <w:r>
          <w:rPr>
            <w:rFonts w:eastAsia="方正仿宋简体"/>
            <w:sz w:val="28"/>
            <w:szCs w:val="28"/>
          </w:rPr>
          <w:t>12</w:t>
        </w:r>
      </w:ins>
      <w:ins w:id="1504" w:author="洪四龄[编号排版打印分发]" w:date="2020-12-23T15:29:00Z">
        <w:r>
          <w:rPr>
            <w:rFonts w:eastAsia="方正仿宋简体"/>
            <w:sz w:val="28"/>
            <w:szCs w:val="28"/>
          </w:rPr>
          <w:t>月</w:t>
        </w:r>
      </w:ins>
      <w:ins w:id="1505" w:author="洪四龄[编号排版打印分发]" w:date="2020-12-23T15:29:00Z">
        <w:r>
          <w:rPr>
            <w:rFonts w:eastAsia="方正仿宋简体"/>
            <w:sz w:val="28"/>
            <w:szCs w:val="28"/>
          </w:rPr>
          <w:t>23</w:t>
        </w:r>
      </w:ins>
      <w:ins w:id="1506" w:author="洪四龄[编号排版打印分发]" w:date="2020-12-23T15:29:00Z">
        <w:r>
          <w:rPr>
            <w:rFonts w:eastAsia="方正仿宋简体"/>
            <w:sz w:val="28"/>
            <w:szCs w:val="28"/>
          </w:rPr>
          <w:t>日</w:t>
        </w:r>
      </w:ins>
      <w:r>
        <w:rPr>
          <w:rFonts w:ascii="Times New Roman" w:hAnsi="Times New Roman" w:eastAsia="方正仿宋简体"/>
          <w:sz w:val="28"/>
          <w:szCs w:val="28"/>
        </w:rPr>
        <w:t>印发</w:t>
      </w:r>
    </w:p>
    <w:sectPr>
      <w:headerReference w:type="even" r:id="rId3"/>
      <w:headerReference w:type="default" r:id="rId4"/>
      <w:footerReference w:type="even" r:id="rId5"/>
      <w:footerReference w:type="default" r:id="rId6"/>
      <w:type w:val="nextPage"/>
      <w:pgSz w:w="11906" w:h="16838"/>
      <w:pgMar w:left="1418" w:right="1418" w:gutter="0" w:header="851" w:top="1871" w:footer="1418" w:bottom="187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楷体简体">
    <w:charset w:val="86"/>
    <w:family w:val="auto"/>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cs="仿宋_GB2312;仿宋" w:ascii="仿宋_GB2312;仿宋" w:hAnsi="仿宋_GB2312;仿宋"/>
        <w:sz w:val="28"/>
        <w:szCs w:val="28"/>
      </w:rPr>
      <w:t>—</w:t>
    </w:r>
  </w:p>
  <w:p>
    <w:pPr>
      <w:pStyle w:val="Footer"/>
      <w:rPr>
        <w:rFonts w:ascii="方正仿宋简体" w:hAnsi="方正仿宋简体" w:eastAsia="方正仿宋简体"/>
        <w:sz w:val="28"/>
        <w:szCs w:val="28"/>
      </w:rPr>
    </w:pPr>
    <w:r>
      <w:rPr>
        <w:rFonts w:eastAsia="方正仿宋简体" w:ascii="方正仿宋简体" w:hAnsi="方正仿宋简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仿宋简体"/>
        <w:sz w:val="28"/>
        <w:szCs w:val="28"/>
      </w:rPr>
    </w:pPr>
    <w:r>
      <w:rPr>
        <w:rFonts w:eastAsia="方正仿宋简体" w:cs="方正仿宋简体" w:ascii="方正仿宋简体" w:hAnsi="方正仿宋简体"/>
        <w:sz w:val="28"/>
        <w:szCs w:val="28"/>
      </w:rPr>
      <w:t>—</w:t>
    </w:r>
    <w:r>
      <w:rPr>
        <w:rFonts w:eastAsia="方正仿宋简体"/>
        <w:sz w:val="28"/>
        <w:szCs w:val="28"/>
      </w:rPr>
      <w:fldChar w:fldCharType="begin"/>
    </w:r>
    <w:r>
      <w:rPr>
        <w:sz w:val="28"/>
        <w:szCs w:val="28"/>
        <w:rFonts w:eastAsia="方正仿宋简体"/>
      </w:rPr>
      <w:instrText xml:space="preserve"> PAGE </w:instrText>
    </w:r>
    <w:r>
      <w:rPr>
        <w:sz w:val="28"/>
        <w:szCs w:val="28"/>
        <w:rFonts w:eastAsia="方正仿宋简体"/>
      </w:rPr>
      <w:fldChar w:fldCharType="separate"/>
    </w:r>
    <w:r>
      <w:rPr>
        <w:sz w:val="28"/>
        <w:szCs w:val="28"/>
        <w:rFonts w:eastAsia="方正仿宋简体"/>
      </w:rPr>
      <w:t>25</w:t>
    </w:r>
    <w:r>
      <w:rPr>
        <w:sz w:val="28"/>
        <w:szCs w:val="28"/>
        <w:rFonts w:eastAsia="方正仿宋简体"/>
      </w:rPr>
      <w:fldChar w:fldCharType="end"/>
    </w:r>
    <w:r>
      <w:rPr>
        <w:rFonts w:eastAsia="方正仿宋简体" w:cs="方正仿宋简体" w:ascii="方正仿宋简体" w:hAnsi="方正仿宋简体"/>
        <w:sz w:val="28"/>
        <w:szCs w:val="28"/>
      </w:rPr>
      <w:t>—</w:t>
    </w:r>
  </w:p>
  <w:p>
    <w:pPr>
      <w:pStyle w:val="Footer"/>
      <w:rPr>
        <w:rFonts w:eastAsia="方正仿宋简体"/>
        <w:sz w:val="28"/>
        <w:szCs w:val="28"/>
      </w:rPr>
    </w:pPr>
    <w:r>
      <w:rPr>
        <w:rFonts w:eastAsia="方正仿宋简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批注框文本 字符"/>
    <w:qFormat/>
    <w:rPr>
      <w:rFonts w:eastAsia="仿宋_GB2312;仿宋"/>
      <w:kern w:val="2"/>
      <w:sz w:val="18"/>
      <w:szCs w:val="18"/>
    </w:rPr>
  </w:style>
  <w:style w:type="character" w:styleId="Style17">
    <w:name w:val="日期 字符"/>
    <w:qFormat/>
    <w:rPr>
      <w:rFonts w:ascii="仿宋_GB2312;仿宋" w:hAnsi="仿宋_GB2312;仿宋" w:eastAsia="仿宋_GB2312;仿宋"/>
      <w:kern w:val="2"/>
      <w:sz w:val="32"/>
      <w:szCs w:val="24"/>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3;&#25253;&#26448;&#26009;&#30005;&#23376;&#25991;&#26723;&#21457;&#36865;&#33267;2210552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38:00Z</dcterms:created>
  <dc:creator>hwenfeng</dc:creator>
  <dc:description/>
  <dc:language>en-US</dc:language>
  <cp:lastModifiedBy>lenovo</cp:lastModifiedBy>
  <cp:lastPrinted>2020-12-23T15:34:00Z</cp:lastPrinted>
  <dcterms:modified xsi:type="dcterms:W3CDTF">2020-12-24T01:34:34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9.1.0.4569</vt:lpwstr>
  </property>
</Properties>
</file>